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, от 30.09.2011 № 1266, от 27.10.2011 № 1474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1.1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1"/>
        <w:gridCol w:w="5960"/>
        <w:gridCol w:w="1543"/>
      </w:tblGrid>
      <w:tr>
        <w:trPr>
          <w:trHeight w:val="5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3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16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6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3 6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27 60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789 5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943 105,6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60 225,69</w:t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51 894,3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2 551 894,3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22 12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2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"Здоровье"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 000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 345</w:t>
            </w:r>
          </w:p>
        </w:tc>
      </w:tr>
      <w:tr>
        <w:trPr>
          <w:trHeight w:val="26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64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1 409</w:t>
            </w:r>
          </w:p>
        </w:tc>
      </w:tr>
      <w:tr>
        <w:trPr>
          <w:trHeight w:val="80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41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600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45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3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2 820</w:t>
            </w:r>
          </w:p>
        </w:tc>
      </w:tr>
      <w:tr>
        <w:trPr>
          <w:trHeight w:val="57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готовление буклетов «Управдом» - памятка квартиросъемщ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4 148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34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00 474,58</w:t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5 848,58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7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2 299</w:t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1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76 30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76 30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28 608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8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48 36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9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3 88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1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1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4 298,44</w:t>
            </w:r>
          </w:p>
        </w:tc>
      </w:tr>
      <w:tr>
        <w:trPr>
          <w:trHeight w:val="6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4 298,44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722 600</w:t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1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УКЖК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АвтоЛед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 000</w:t>
            </w:r>
          </w:p>
        </w:tc>
      </w:tr>
      <w:tr>
        <w:trPr>
          <w:trHeight w:val="9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установку, настройку и отладку оборудования и программного обеспечения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51 1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 160</w:t>
            </w:r>
          </w:p>
        </w:tc>
      </w:tr>
      <w:tr>
        <w:trPr>
          <w:trHeight w:val="42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4 2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9 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3 438</w:t>
            </w:r>
          </w:p>
        </w:tc>
      </w:tr>
      <w:tr>
        <w:trPr>
          <w:trHeight w:val="4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3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6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0 000</w:t>
            </w:r>
          </w:p>
        </w:tc>
      </w:tr>
      <w:tr>
        <w:trPr>
          <w:trHeight w:val="9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22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 742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21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ремонта и оснащение помещения участкового пункта полиции, расположенного в клубе «Хими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деление дополнительного помещения под участковый пункт полиции на базе школы 122, его ремонт и осна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материально-технического оснащения группы административного законодательства ОМ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4 000</w:t>
            </w:r>
          </w:p>
        </w:tc>
      </w:tr>
      <w:tr>
        <w:trPr>
          <w:trHeight w:val="6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16 169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13 531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 78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8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о-счетная палата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нтрольно-счетная пала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338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                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7 129</w:t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06 129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8 26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4 99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3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0 096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 17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8 0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43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656</w:t>
            </w:r>
          </w:p>
        </w:tc>
      </w:tr>
      <w:tr>
        <w:trPr>
          <w:trHeight w:val="6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10 23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4 80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26 664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 28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дома 3 по ул. Центральная в поселке Б.Берегово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4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6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роение волоконно-оптической линии связи до отдела опеки и попечительства управления социальной защиты населения администрации Снежинского городск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6 1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9 881,7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5 981,76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88 600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6 756,3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5 356,33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9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 9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нежинское лесничество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нежинское лесничество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50 1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(АУ «МФЦ»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ством (АУ «МФЦ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ГО и Ч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14 138,09</w:t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946 865,98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7:00Z</dcterms:created>
  <dc:creator>ADMIN</dc:creator>
  <dc:description/>
  <dc:language>en-US</dc:language>
  <cp:lastModifiedBy>Golubeva</cp:lastModifiedBy>
  <cp:lastPrinted>2011-11-11T09:29:00Z</cp:lastPrinted>
  <dcterms:modified xsi:type="dcterms:W3CDTF">2011-11-14T11:17:00Z</dcterms:modified>
  <cp:revision>2</cp:revision>
  <dc:subject/>
  <dc:title> </dc:title>
</cp:coreProperties>
</file>