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ородской целев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в городе Снежинске» на 2012-201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городскую целев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в городе Снежинске» на 2012 - 2014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инансовому управлению администрации (Лаптева О. В.) финансирование Программы производить в пределах средств, предусмотренных в бюджете города на 2012 - 2014 годы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ab/>
        <w:t xml:space="preserve">4. Контроль за выполнением настоящего постановления возложить на заместителя главы администрации Снежинского городского округа               В. Х. Актимирова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                       В. Б. Абакулов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 </w:t>
      </w:r>
    </w:p>
    <w:p>
      <w:pPr>
        <w:pStyle w:val="TextBody"/>
        <w:spacing w:lineRule="auto" w:line="180"/>
        <w:rPr/>
      </w:pPr>
      <w:r>
        <w:rPr/>
        <w:t xml:space="preserve">администрации           </w:t>
        <w:tab/>
        <w:tab/>
        <w:tab/>
        <w:tab/>
        <w:tab/>
        <w:tab/>
        <w:t>В.В.Знаменский</w:t>
        <w:tab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В.Х.Актимир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кадров                                                </w:t>
        <w:tab/>
        <w:t>С.А.Кукл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3"/>
      </w:tblGrid>
      <w:tr>
        <w:trPr/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 xml:space="preserve">Заместителям главы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администрации – по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по делам культуры 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и мол.полит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образования – 1 экз.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финансовое управление – 1 экз.</w:t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.А.Куклев 32621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ОФ 1  19.10.2011</w:t>
      </w:r>
    </w:p>
    <w:p>
      <w:pPr>
        <w:pStyle w:val="TextBody"/>
        <w:spacing w:lineRule="auto" w:line="180"/>
        <w:rPr/>
      </w:pPr>
      <w:r>
        <w:rPr/>
        <w:t>1501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ab/>
        <w:tab/>
        <w:t>ПРИЛОЖЕНИЕ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432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муниципальной службы в городе Снежинск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на 2012-2014 г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szCs w:val="28"/>
        </w:rPr>
        <w:t>г.Снежи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011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Городская целевая Программ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«Развитие муниципальной службы в городе Снежинске»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на 2012-2014 гг.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                      </w:t>
      </w:r>
      <w:r>
        <w:rPr>
          <w:b/>
          <w:szCs w:val="28"/>
        </w:rPr>
        <w:t>1. Паспорт Программ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9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муниципальной службы в городе Снежинске» на 2012 - 2014 гг.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е законы от 02.03.2007 № 25-ФЗ                  «О муниципальной службе в Российской Федерации», от 06.10.2003 № 131-ФЗ «Об общих принципах организации местного самоуправления в Российской Федерации», Закон Челябинской области от 30.05.2007 № 144-ЗО «О регулировании муниципальной службы в Челябинской области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Заказчик 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Администрация города Снежинска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безопасности и режиму)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администраци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- совершенствование системы управления муниципальной служб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беспечение равного доступа граждан к муниципальной службе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оздание организационных, информационных, финансовых условий развития муниципальной службы;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вышение профессионального уровня и эффективности деятельности муниципальных служащих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   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eastAsia="en-US"/>
              </w:rPr>
            </w:pPr>
            <w:r>
              <w:rPr>
                <w:szCs w:val="28"/>
              </w:rPr>
              <w:t xml:space="preserve">     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012 - 2014 го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, Собрание депутатов, Контрольно-счетная палата (КСП), Управление по делам культуры и молодежной политики (УК), Комитет по физической культуре и спорту (КФиС), Управление по делам гражданской обороны и чрезвычайным ситуациям (УГОиЧС), Управление образования (УО), Управление социальной защиты населения (УСЗН), Комитет по управлению имуществом (КУИ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2 г. – 939 792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13 г. – 929 492 руб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4 г. – 952 100 руб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являются средства местного бюджета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900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казатели эффективности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- повышение эффективности профессиональной служебной деятельности муниципальных служащи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вершенствование финансово-экономического обеспечения муниципальной служб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едрение механизмов выявления и разрешения конфликтов интересов в органах местного самоуправления города, осуществление контроля за соблюдением требований к служебному поведению муниципальных служащих;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- формирование системы непрерывного образования муниципальных служащих, создание необходимых условий для самостоятельного получения ими профессиональных знаний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онтроль за исполнением Программы осуществляет з</w:t>
            </w:r>
            <w:r>
              <w:rPr>
                <w:szCs w:val="28"/>
                <w:lang w:eastAsia="en-US"/>
              </w:rPr>
              <w:t>аместитель главы администрации (по безопасности и режиму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                           </w:t>
      </w:r>
      <w:r>
        <w:rPr>
          <w:b/>
          <w:szCs w:val="28"/>
          <w:lang w:eastAsia="en-US"/>
        </w:rPr>
        <w:t>2. Содержание проблемы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  <w:lang w:eastAsia="en-US"/>
        </w:rPr>
        <w:t xml:space="preserve">            </w:t>
      </w:r>
      <w:r>
        <w:rPr>
          <w:szCs w:val="28"/>
          <w:lang w:eastAsia="en-US"/>
        </w:rPr>
        <w:t xml:space="preserve">В соответствии с законодательством о муниципальной службе в Российской Федерации и Челябинской области органы местного самоуправления должны постоянно работать над совершенствованием организации муниципальной службы, повышением профессиональной  квалификации и стажировки муниципальных служащих. Положение «Об организации переподготовки, повышения квалификации и стажировки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szCs w:val="28"/>
          <w:lang w:eastAsia="en-US"/>
        </w:rPr>
        <w:t xml:space="preserve">                                                  </w:t>
      </w:r>
      <w:r>
        <w:rPr>
          <w:szCs w:val="28"/>
          <w:lang w:eastAsia="en-US"/>
        </w:rPr>
        <w:t>2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муниципальных служащих города Снежинска», утвержденное постановлением главы города Снежинска от 09.06.2007 № 629 предусматривает, что каждый муниципальный служащий обязан не реже 1 раза в 5 лет обучаться на курсах повышения квалификации, регулярно участвовать в работе обучающихся семинаров. Правительством области рекомендовано регулярно проводить конкурсы на лучшего муниципального служащего, совершенствовать формы морального и материального стимулирования труда муниципальных служащих. Вместе с тем, статья 35 закона Российской Федерации «О муниципальной службе в Российской Федерации» предусматривает, что развитие муниципальной службы обеспечивается муниципальными Программами развития муниципальной службы за счет средств местного бюджета. В рамках реализации Программы «Развитие муниципальной службы в городе Снежинске» на 2010-2011гг, была сформирована единая система обучения муниципальных служащих, организован и объявлен конкурс на лучшего муниципального служащего города, впервые проведена диспансеризация муниципальных служащих. В целях повышения результативности деятельности муниципальных служащих необходимо и далее развивать эти направления работы. Реализация Программы должна способствовать формированию у муниципальных служащих необходимых профессиональных знаний и умений, повышать эффективность исполнения своих должностных обязанностей и укреплять моральную и нравственную обстановку в органах местного самоуправления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3.  Основные цели  и задач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вершенствование системы управления муниципальной службой органов местного самоуправления г.Снежинска (далее – муниципальная служба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обеспечение равного доступа граждан к муниципальной службе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оздание организационных, информационных, финансовых условий развития муниципальной службы;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вышение профессионального уровня и эффективности деятельности муниципальных служащих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- повышение квалификации муниципальных служащ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разработка и принятие решений Собрания депутатов, постановлений и распоряжений главы администрации по вопросам правового регулирования и совершенствования прохождения муниципальной служб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вершенствование кадровой работы с муниципальными служащи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ормирование системы функционального кадрового резерва, повышение престижа муниципальной служб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3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здание системы оценки эффективности выполнения муниципальными служащими возложенных на них  должностных обязанностей;</w:t>
        <w:tab/>
        <w:tab/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еспечение стабильности кадрового состава и оптимизации численности муниципальных служащ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изучение, обобщение и применение передового  опыта по  организации муниципальной служб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4. 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грамма будет реализована в 2012 - 2014 годах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администрации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              </w:t>
      </w:r>
      <w:r>
        <w:rPr>
          <w:b/>
          <w:szCs w:val="28"/>
        </w:rPr>
        <w:t>5. Ресурсное обеспечение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Общий объем финансирования Программы составит                   2 821 384 руб.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2 году – 939 792 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3 году – 929 492  руб.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4 году – 952 100 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2</w:t>
      </w:r>
      <w:r>
        <w:rPr>
          <w:sz w:val="26"/>
          <w:szCs w:val="28"/>
        </w:rPr>
        <w:t xml:space="preserve">. </w:t>
      </w:r>
      <w:r>
        <w:rPr>
          <w:szCs w:val="28"/>
        </w:rPr>
        <w:t xml:space="preserve">Поддержание нормативной правовой базы органами местного самоуправления города по вопросам муниципальной службы в актуальном состояни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я не требуе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Разработка и внесение на рассмотрение главы администрации города предложений по совершенствованию системы управления муниципальной службой и кадровой политики в город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я не требуе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4. Информирование населения города по вопросам муниципальной службы через средства массовой информации (телевидение, «Известия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4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брания депутатов и администрации города Снежинска», Интернет-сайт администрации города Снежинска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я не требуе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 Организация контроля соблюдения муниципальными служащими запретов и ограничений, установленных законодательством о муниципальной службе РФ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я не требует.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Совершенствование системы защиты персональных данных работников и информации, связанной с осуществлением работниками трудовой (служебной) деятельности  в органах местного самоуправления  гор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За счет текущей сметы органов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Проведение анализа работы по  повышению квалификации, переподготовки муниципальных служащи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я не требу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Формирование и утверждение плана повышения квалификации, переподготовки и стажировки  муниципальных служащих  и осуществление контроля за его исполнение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Финансирования не требу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Повышение квалификации муниципальных служащи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щая стоимость обучения муниципальных служащих за счет средств местного бюджета  составит 2 821 384 руб.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2 году – 939 792 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3 году – 929 492  руб.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4 году – 952 100  руб.</w:t>
      </w:r>
    </w:p>
    <w:p>
      <w:pPr>
        <w:pStyle w:val="Normal"/>
        <w:ind w:firstLine="72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0. Проведение конкурса на звание «Лучший муниципальный служащий города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оответствии с утвержденным Положением о конкурс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1. Утверждение резерва кадров для замещения должностей муниципальной служб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я не требует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2. Анализ работы по формированию и эффективному использованию кадрового резерв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я не требуе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3. Организовать проведение ежегодного медицинского осмотра муниципальных сотрудников органов местного самоуправления.</w:t>
      </w:r>
    </w:p>
    <w:p>
      <w:pPr>
        <w:pStyle w:val="Normal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за счет текущей сметы органов местного самоуправления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4. Подготовка и внесение на рассмотрение заседания Собрания депутатов Положения о реализации гарантий, предусмотренных пунктами  </w:t>
      </w:r>
    </w:p>
    <w:p>
      <w:pPr>
        <w:pStyle w:val="Normal"/>
        <w:rPr>
          <w:szCs w:val="28"/>
          <w:lang w:eastAsia="en-US"/>
        </w:rPr>
      </w:pPr>
      <w:r>
        <w:rPr>
          <w:szCs w:val="28"/>
        </w:rPr>
        <w:t>5, 6, ст. 23 Закона РФ «О муниципальной службе в Российской Федерации» (государственное страхование жизни и здоровь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ирование предусматривается при утверждении Положения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чет финансовых средств произведен в соответствии с нормами, установленными  областной целевой Программой «Развитие муниципальной службы в Челябинской области», утвержденной </w:t>
      </w:r>
    </w:p>
    <w:p>
      <w:pPr>
        <w:pStyle w:val="Normal"/>
        <w:rPr>
          <w:szCs w:val="28"/>
        </w:rPr>
      </w:pPr>
      <w:r>
        <w:rPr>
          <w:szCs w:val="28"/>
        </w:rPr>
        <w:t>постановлением Правительства Челябинской области от 27.10.2010                           № 207-П.</w:t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ые для расчета объема финанс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учения на курсах повышения квалификации и семинар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6"/>
        <w:gridCol w:w="2014"/>
        <w:gridCol w:w="1973"/>
      </w:tblGrid>
      <w:tr>
        <w:trPr>
          <w:trHeight w:val="1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Челябинск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Москва,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 одного муниципального служащего по программам обучающих семинар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днодневный семинар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двухдневный семина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 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 одного муниципального служащего по программам повышения квалификации (72 час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16 00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3 500  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2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ind w:firstLine="72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2880" w:firstLine="720"/>
        <w:rPr/>
      </w:pPr>
      <w:r>
        <w:rPr/>
        <w:tab/>
      </w:r>
      <w:r>
        <w:rPr>
          <w:szCs w:val="28"/>
        </w:rPr>
        <w:t>6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6. Организация управления и механизм реализации 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, 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тодологическое обеспечение реализации Программы;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взаимодействия 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у результативности мероприяти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ение информации о ходе и результатах реализации мероприятий Программы для размещения ее в сети Интернет на официальном сайте  администрации гор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дготовку отчета в Собрание депутатов о ходе реализации Программы.</w:t>
        <w:tab/>
        <w:tab/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Программы из местного бюджета осуществляется в соответствии с решением Собрания депутатов об утверждении бюджета Снежинского городского округа на очередной финансовый 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 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едовательная реализация Программы позволит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высить эффективность профессиональной служебной деятельности муниципальных служащ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совершенствовать  нормативно-правовую и методическую базу по вопросам муниципальной служб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высить эффективность системы управления муниципальной служб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высить эффективность кадровой политики в системе муниципальной служб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создать необходимые условия для профессионального развития муниципальных служащ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учить по 72-часовой программе 69 муниципальных служащих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совершенствовать механизмы выявления и разрешения конфликтов интересов в органах местного самоуправления города, осуществлять всесторонний контроль за соблюдением требований к служебному поведению муниципальных служащих.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ind w:left="288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7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55"/>
        <w:gridCol w:w="1020"/>
        <w:gridCol w:w="1020"/>
        <w:gridCol w:w="1119"/>
        <w:gridCol w:w="1565"/>
      </w:tblGrid>
      <w:tr>
        <w:trPr>
          <w:trHeight w:val="5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</w:t>
            </w: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иод действия Программ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 итогам выполнения Программы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по 72-часовой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9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,2</w:t>
            </w:r>
          </w:p>
        </w:tc>
      </w:tr>
      <w:tr>
        <w:trPr>
          <w:trHeight w:val="2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полноты нормативной базы по вопросам муниципальной службы, в процентах от требуемого количества муниципальных правовых актов по вопросам муниципальной служб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  <w:tr>
        <w:trPr>
          <w:trHeight w:val="2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правовой нормативн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  <w:tr>
        <w:trPr>
          <w:trHeight w:val="1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9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</w:t>
            </w:r>
            <w:r>
              <w:rPr>
                <w:sz w:val="26"/>
                <w:szCs w:val="24"/>
              </w:rPr>
              <w:t>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вакантных должностей муниципальной службы, замещенных из кадрового резерва, в процентах от общего количества вакантных должностей муниципальной службы, замещенных за период реализации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униципальной службы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в городе Снежинске» на 2012–2014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МЕРОПРИЯТ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о реализации городской целевой Программы «Развитие муниципальной службы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городе Снежинске» на 2012–2013 годы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451"/>
        <w:gridCol w:w="1417"/>
        <w:gridCol w:w="1276"/>
        <w:gridCol w:w="1253"/>
        <w:gridCol w:w="243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бъем финансирования за счет средств местного бюджета (рублей) (Приложение 1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4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авовое управление, отдел кадров,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труда и заработной платы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Разработка и внесение на рассмотрение главы администрации города предложений по совершенствованию системы управления муниципальной службой и кадровой политикой в го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тдел кадров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администрации города Снежин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специалист по связям с общественностью, 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Совершенствовать систему защиты персональных данных работников и информации, связанной с осуществлением работниками трудовой (служебной) деятельности  в органах местного самоуправления 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режима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 повышению квалификации, переподготовк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Формирование и утверждение плана повышения квалификации, переподготовки и стажировки  муниципальных служащих  и осуществление контроля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его исполн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 до 01сентя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, Собрание депутатов, КСП, комитет экономики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highlight w:val="yellow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овышение квалификации муниципальных служащих города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(с получением свидетельства государственного образца, программа не менее 72 час.), участие в однодневных и двухдневных семинарах, конференциях по профильным направлениям деятельности и вопросам муниципальной службы (Приложени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8"/>
                <w:lang w:eastAsia="en-US"/>
              </w:rPr>
              <w:t>2 821 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39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8"/>
                <w:lang w:eastAsia="en-US"/>
              </w:rPr>
            </w:pPr>
            <w:r>
              <w:rPr>
                <w:color w:val="000000"/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929 4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952 100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, администрация, Собрание депутатов, КСП, Управление по делам культуры и молодежной политики, КФиС, УГО и ЧС, Управление образования, УСЗН, КУ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Комиссия, по проведению конкурса,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комиссии по формированию кадрового резер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полугод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дел кадров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овать проведение ежегодного медицинского осмотра муниципальных сотрудников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Руководители Собрания депутатов, КСП, администрации,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готовка и внесение на рассмотрение заседания Собрания депутатов Положения о реализации гарантий, предусмотренных пунктами  5, 6, ст. 23 Закона РФ «О муниципальной службе в Российской Федерации» (государственное страхование жизни и здоров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2-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3 г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тдел кадров, правовое управление, отдел здравоохра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2 821 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939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929 4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952 1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</w:tc>
      </w:tr>
    </w:tbl>
    <w:p>
      <w:pPr>
        <w:pStyle w:val="Heading2"/>
        <w:rPr>
          <w:sz w:val="25"/>
        </w:rPr>
      </w:pPr>
      <w:r>
        <w:rPr>
          <w:sz w:val="25"/>
        </w:rPr>
      </w:r>
    </w:p>
    <w:p>
      <w:pPr>
        <w:pStyle w:val="Heading2"/>
        <w:rPr>
          <w:sz w:val="25"/>
        </w:rPr>
      </w:pPr>
      <w:r>
        <w:rPr>
          <w:sz w:val="25"/>
        </w:rPr>
        <w:t xml:space="preserve">                                                 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9:00Z</dcterms:created>
  <dc:creator>ADMIN</dc:creator>
  <dc:description/>
  <dc:language>en-US</dc:language>
  <cp:lastModifiedBy>Golubeva</cp:lastModifiedBy>
  <cp:lastPrinted>2003-07-15T14:43:00Z</cp:lastPrinted>
  <dcterms:modified xsi:type="dcterms:W3CDTF">2011-10-27T07:09:00Z</dcterms:modified>
  <cp:revision>2</cp:revision>
  <dc:subject/>
  <dc:title> </dc:title>
</cp:coreProperties>
</file>