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1"/>
        <w:gridCol w:w="973"/>
        <w:gridCol w:w="2598"/>
        <w:gridCol w:w="2151"/>
      </w:tblGrid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ТВЕРЖДАЮ:</w:t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Г. Кретов</w:t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ИНФОРМАЦИОННОЕ СООБЩЕНИЕ</w:t>
      </w:r>
    </w:p>
    <w:p>
      <w:pPr>
        <w:pStyle w:val="Heading"/>
        <w:rPr>
          <w:caps/>
          <w:szCs w:val="28"/>
        </w:rPr>
      </w:pPr>
      <w:r>
        <w:rPr>
          <w:szCs w:val="28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КУИ города Снежинска сообщает о том, что 15 ноября 2011 года (город Снежинск, ул. Свердлова, дом 1, здание Центра услуг населению, 4 этаж, кабинет № 4) были подведены итоги аукциона по продаже муниципального имущества – нежилого здания – вентиляционного цеха, общей площадью 372,7 кв.м, расположенного по адресу: Россия, Челябинская область, г.Снежинск, Каслинское шоссе, 11, строение № 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 по причине отсутствия заявок на участие в аукционе.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8:00Z</dcterms:created>
  <dc:creator>User</dc:creator>
  <dc:description/>
  <cp:keywords/>
  <dc:language>en-US</dc:language>
  <cp:lastModifiedBy>Zasypkina</cp:lastModifiedBy>
  <cp:lastPrinted>2011-11-09T15:55:00Z</cp:lastPrinted>
  <dcterms:modified xsi:type="dcterms:W3CDTF">2011-11-15T04:18:00Z</dcterms:modified>
  <cp:revision>2</cp:revision>
  <dc:subject/>
  <dc:title>Информационное сообщение</dc:title>
</cp:coreProperties>
</file>