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от 28.06.2023 № 895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_Hlk125643972"/>
      <w:r>
        <w:rPr>
          <w:szCs w:val="28"/>
        </w:rPr>
        <w:t xml:space="preserve">В </w:t>
      </w:r>
      <w:bookmarkEnd w:id="0"/>
      <w:r>
        <w:rPr>
          <w:szCs w:val="28"/>
        </w:rPr>
        <w:t>соответствии с частями 5, 8 статьи 6 Федерального закона от 13.07.2020 № 189-ФЗ «О государственном (муниципальном) социальном заказе на оказание государственных (муниципальных) услуг         в социальной сфере»</w:t>
      </w:r>
      <w:r>
        <w:rPr>
          <w:szCs w:val="28"/>
          <w:lang w:eastAsia="en-US"/>
        </w:rPr>
        <w:t>, руководствуясь статьями 34, 39 Устава Снежинского городского округа Челябинской области,</w:t>
      </w:r>
    </w:p>
    <w:p>
      <w:pPr>
        <w:pStyle w:val="Normal"/>
        <w:ind w:right="6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Изложить приложение 1 к постановлению администрации Снежинского городского округа от 28.06.2023 № 895 (с изменениями от 31.07.2025 № 1463) «О порядке формирования </w:t>
      </w:r>
      <w:r>
        <w:rPr>
          <w:bCs/>
          <w:szCs w:val="28"/>
        </w:rPr>
        <w:t>муниципальных</w:t>
      </w:r>
      <w:r>
        <w:rPr>
          <w:szCs w:val="28"/>
        </w:rPr>
        <w:t xml:space="preserve"> социальных заказов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</w:t>
      </w:r>
      <w:r>
        <w:rPr>
          <w:szCs w:val="28"/>
        </w:rPr>
        <w:t>. Настоящее постановление опубликовать в газете «Известия Собрания депутатов и администрации города Снежинска» и разместить      на официальном сайте администрации города Снежинска Челябинской области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3. Настоящее</w:t>
      </w:r>
      <w:r>
        <w:rPr>
          <w:szCs w:val="28"/>
          <w:lang w:eastAsia="en-US"/>
        </w:rPr>
        <w:t xml:space="preserve">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а юридического отдела</w:t>
        <w:tab/>
        <w:tab/>
        <w:tab/>
        <w:tab/>
        <w:t>Э.А.Витма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           </w:t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           </w:t>
        <w:tab/>
        <w:t xml:space="preserve">    </w:t>
        <w:tab/>
        <w:tab/>
        <w:t xml:space="preserve">    </w:t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  <w:lang w:eastAsia="en-US"/>
        </w:rPr>
        <w:t>МБУ «ИНФОРМКОМ» – 1 экз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Вавилина, 2143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кономист 1 категор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Х 1  02.10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70</w:t>
      </w:r>
      <w:r>
        <w:br w:type="page"/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от 28.06.2023 № 895</w:t>
      </w:r>
    </w:p>
    <w:p>
      <w:pPr>
        <w:pStyle w:val="Normal"/>
        <w:ind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Снежинского городского округа Челябинской области</w:t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04000 (технической направленности, форма обучения: 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05000 (технической направленности, форма обучения: 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08000 (технической направленности, форма обучения: очно-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09000 (технической направленности, форма обучения: очно-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12000 (технической направленности, форма обучения: 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13000 (технической направленности, форма обучения: 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28000 (естественнонаучной направленности, форма обучения: 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29000 (естественнонаучной направленности, форма обучения: 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32000 (естественнонаучной направленности, форма обучения: очно-заочна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4200О.99.0.ББ52АЕ33000   (естественнонаучной 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о-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36000 (естественнонаучной направленности, форма обучения: 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37000 (естественнонаучной направленности, форма обучения: 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52000 (физкультурно-спортивной направленности, форма обучения: 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53000 (физкультурно-спортивной направленности, форма обучения: 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56000 (физкультурно-спортивной направленности, форма обучения: очно-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57000 (физкультурно-спортивной направленности, форма обучения: очно-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60000 (физкультурно-спортивной направленности, форма обучения: 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61000 (физкультурно-спортивной направленности, форма обучения: 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76000 (художественной направленности, форма обучения: 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77000 (художественной направленности, форма обучения: 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80000 (художественной направленности, форма обучения: очно-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81000 (художественной направленности, форма обучения: очно-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84000 (художественной направленности, форма обучения: 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85000 (художественной направленности, форма обучения: 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00000 (туристско-краеведческой направленности, форма обучения: 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01000 (туристско-краеведческой направленности, форма обучения: 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4200О.99.0.ББ52АЖ04000 (туристско-краеведческой направленности, форма обучения: очно-заочная)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05000 (туристско-краеведческой направленности, форма обучения: очно-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08000 (туристско-краеведческой направленности, форма обучения: 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09000 (туристско-краеведческой направленности, форма обучения: 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Э28000 (социально-гуманитарной направленности, форма обучения: 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Э29000 (социально-гуманитарной направленности, форма обучения: 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Э32000 (социально-гуманитарной направленности, форма обучения: очно-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Э33000 (социально-гуманитарной направленности, форма обучения: очно-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Э36000 (социально-гуманитарной направленности, форма обучения: заоч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Э37000 (социально-гуманитарной направленности, форма обучения: заочная с применением дистанционных образовательных технолог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76000 (технической направленности, форма обучения: 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77000 (технической направленности, форма обучения: 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80000 (технической направленности, форма обучения: очно-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81000 (технической направленности, форма обучения: очно-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84000 (технической направленности, форма обучения: 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85000 (технической направленности, форма обучения: 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00000 (естественнонаучной направленности, форма обучения: 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01000 (естественнонаучной направленности, форма обучения: 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04000 (естественнонаучной направленности, форма обучения: очно-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05000 (естественнонаучной направленности, форма обучения: очно-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08000 (естественнонаучной направленности, форма обучения: 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09000 (естественнонаучной направленности, форма обучения: 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24000 (физкультурно-спортивной направленности, форма обучения: 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25000 (физкультурно-спортивной направленности, форма обучения: 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28000 (физкультурно-спортивной направленности, форма обучения: очно-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29000 (физкультурно-спортивной направленности, форма обучения: очно-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32000 (физкультурно-спортивной направленности, форма обучения: 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4200О.99.0.ББ52АН33000 (физкультурно-спортивной направленности, форма обучения: заочная с применением  дистанцион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48000 (художественной направленности, форма обучения: 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49000 (художественной направленности, форма обучения: 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52000 (художественной направленности, форма обучения: очно-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53000 (художественной направленности, форма обучения: очно-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56000 (художественной направленности, форма обучения: 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57000 (художественной направленности, форма обучения: 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72000 (туристско-краеведческой направленности, форма обучения: 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73000 (туристско-краеведческой направленности, форма обучения: 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76000 (туристско-краеведческой направленности, форма обучения: очно-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77000 (туристско-краеведческой направленности, форма обучения: очно-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80000 (туристско-краеведческой направленности, форма обучения: 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81000 (туристско-краеведческой направленности, форма обучения: 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88000 (социально-гуманитарной направленности, форма обучения: 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89000 (социально-гуманитарной направленности, форма обучения: 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92000 (социально-гуманитарной направленности, форма обучения: очно-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93000 (социально-гуманитарной направленности, форма обучения: очно-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96000 (социально-гуманитарной направленности, форма обучения: заочная, дети с ограниченными возможностями здоровья (ОВЗ), адаптированная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97000 (социально-гуманитарной направленности, форма обучения: заочная с применением дистанционных образовательных технологий, дети с ограниченными возможностями здоровья (ОВЗ), адаптированная образовательная программ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35:00Z</dcterms:created>
  <dc:creator>ADMIN</dc:creator>
  <dc:description/>
  <dc:language>en-US</dc:language>
  <cp:lastModifiedBy>Panarina</cp:lastModifiedBy>
  <cp:lastPrinted>2003-07-15T14:43:00Z</cp:lastPrinted>
  <dcterms:modified xsi:type="dcterms:W3CDTF">2025-10-14T05:35:00Z</dcterms:modified>
  <cp:revision>2</cp:revision>
  <dc:subject/>
  <dc:title/>
</cp:coreProperties>
</file>