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0550</wp:posOffset>
                </wp:positionV>
                <wp:extent cx="5895975" cy="605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05"/>
                              <w:gridCol w:w="978"/>
                              <w:gridCol w:w="227"/>
                              <w:gridCol w:w="746"/>
                              <w:gridCol w:w="528"/>
                              <w:gridCol w:w="704"/>
                              <w:gridCol w:w="560"/>
                              <w:gridCol w:w="19"/>
                              <w:gridCol w:w="321"/>
                              <w:gridCol w:w="560"/>
                              <w:gridCol w:w="44"/>
                              <w:gridCol w:w="308"/>
                              <w:gridCol w:w="1068"/>
                              <w:gridCol w:w="720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разец за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туп.в банк пла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писано со сч. пла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ТЕЖНОЕ ПОРУЧЕНИЕ № 00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8.2024 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ектрон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прописью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дна тысяча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0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тров Пет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ч.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чере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.п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*Пожертвование*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: 11.12.1980*  А: г.Южноуральск, ул. Мира, д.1, кв.1* Д:паспорт; 36 00; 654321; * Г: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U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Подписи               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76.45pt;mso-wrap-distance-left:9.05pt;mso-wrap-distance-right:9.05pt;mso-wrap-distance-top:0pt;mso-wrap-distance-bottom:0pt;margin-top:146.5pt;mso-position-vertical-relative:page;margin-left:1638.35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05"/>
                        <w:gridCol w:w="978"/>
                        <w:gridCol w:w="227"/>
                        <w:gridCol w:w="746"/>
                        <w:gridCol w:w="528"/>
                        <w:gridCol w:w="704"/>
                        <w:gridCol w:w="560"/>
                        <w:gridCol w:w="19"/>
                        <w:gridCol w:w="321"/>
                        <w:gridCol w:w="560"/>
                        <w:gridCol w:w="44"/>
                        <w:gridCol w:w="308"/>
                        <w:gridCol w:w="1068"/>
                        <w:gridCol w:w="720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зец за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туп.в банк пла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писано со сч. плат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ТЕЖНОЕ ПОРУЧЕНИЕ № 00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8.2024 г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он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прописью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дна тысяча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0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-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тров Петр Петр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</w:rPr>
                              <w:t xml:space="preserve">        г. Челяб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ч.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</w:rPr>
                              <w:t xml:space="preserve">     г. Челяб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чере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.пол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Пожертвование*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: 11.12.1980*  А: г.Южноуральск, ул. Мира, д.1, кв.1* Д:паспорт; 36 00; 654321; * Г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Подписи               Отметка бан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</w:tc>
      </w:tr>
      <w:tr>
        <w:trPr>
          <w:trHeight w:val="100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Порядку и формам учета и отчетности о поступлении и расходовании средств избирательных фондов кандидатов на выборах депутатов Собрания депутатов Снежинского городского округа Челябинской области седьмого созыв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ИТОГОВЫЙ ФИНАНСОВЫЙ ОТЧЕ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2"/>
              <w:t>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ступлении и расходовании средств избирательного фонда кандидата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ков Алексей Викторо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23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shd w:fill="FFFFFF" w:val="clear"/>
              <w:spacing w:lineRule="atLeast" w:line="29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40810810272710001556</w:t>
            </w:r>
            <w:r>
              <w:rPr/>
              <w:t xml:space="preserve">, Филиал ПАО «Сбербанк России» № 8597/0551, город Снежин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Транспортная, д. 15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средства кандидата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"/>
              <w:t>*</w:t>
            </w: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  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/Уполномоченный представитель по финансовым вопроса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20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sz w:val="28"/>
    </w:rPr>
  </w:style>
  <w:style w:type="character" w:styleId="2">
    <w:name w:val="Заголовок 2 Знак"/>
    <w:basedOn w:val="1"/>
    <w:qFormat/>
    <w:rPr>
      <w:b/>
      <w:bCs/>
      <w:sz w:val="28"/>
      <w:szCs w:val="28"/>
    </w:rPr>
  </w:style>
  <w:style w:type="character" w:styleId="3">
    <w:name w:val="Заголовок 3 Знак"/>
    <w:basedOn w:val="1"/>
    <w:qFormat/>
    <w:rPr>
      <w:b/>
      <w:bCs/>
      <w:sz w:val="28"/>
      <w:szCs w:val="28"/>
    </w:rPr>
  </w:style>
  <w:style w:type="character" w:styleId="6">
    <w:name w:val="Заголовок 6 Знак"/>
    <w:basedOn w:val="1"/>
    <w:qFormat/>
    <w:rPr>
      <w:b/>
      <w:sz w:val="32"/>
    </w:rPr>
  </w:style>
  <w:style w:type="character" w:styleId="7">
    <w:name w:val="Заголовок 7 Знак"/>
    <w:basedOn w:val="1"/>
    <w:qFormat/>
    <w:rPr>
      <w:rFonts w:ascii="Arial" w:hAnsi="Arial" w:cs="Arial"/>
      <w:sz w:val="28"/>
    </w:rPr>
  </w:style>
  <w:style w:type="character" w:styleId="Style10">
    <w:name w:val="Основной текст с отступом Знак"/>
    <w:basedOn w:val="1"/>
    <w:qFormat/>
    <w:rPr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1"/>
    <w:qFormat/>
    <w:rPr>
      <w:sz w:val="24"/>
      <w:szCs w:val="24"/>
    </w:rPr>
  </w:style>
  <w:style w:type="character" w:styleId="Style18">
    <w:name w:val="Схема документа Знак"/>
    <w:basedOn w:val="1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1"/>
    <w:qFormat/>
    <w:rPr>
      <w:sz w:val="16"/>
      <w:szCs w:val="16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basedOn w:val="1"/>
    <w:qFormat/>
    <w:rPr>
      <w:rFonts w:cs="Times New Roman"/>
      <w:vertAlign w:val="superscript"/>
    </w:rPr>
  </w:style>
  <w:style w:type="character" w:styleId="Style21">
    <w:name w:val="Текст концевой сноски Знак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2">
    <w:name w:val="Подпись Знак"/>
    <w:basedOn w:val="1"/>
    <w:qFormat/>
    <w:rPr>
      <w:sz w:val="28"/>
    </w:rPr>
  </w:style>
  <w:style w:type="character" w:styleId="Style23">
    <w:name w:val="Текст Знак"/>
    <w:basedOn w:val="1"/>
    <w:qFormat/>
    <w:rPr>
      <w:rFonts w:ascii="Courier New" w:hAnsi="Courier New" w:cs="Courier New"/>
    </w:rPr>
  </w:style>
  <w:style w:type="character" w:styleId="1010">
    <w:name w:val="Основной текст (10)10"/>
    <w:qFormat/>
    <w:rPr>
      <w:rFonts w:ascii="Times New Roman" w:hAnsi="Times New Roman" w:cs="Times New Roman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1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Searchresult">
    <w:name w:val="search_result"/>
    <w:basedOn w:val="1"/>
    <w:qFormat/>
    <w:rPr>
      <w:rFonts w:cs="Times New Roman"/>
    </w:rPr>
  </w:style>
  <w:style w:type="character" w:styleId="13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1418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1411">
    <w:name w:val="14-1"/>
    <w:basedOn w:val="Normal"/>
    <w:qFormat/>
    <w:pPr>
      <w:spacing w:before="280" w:after="280"/>
    </w:pPr>
    <w:rPr>
      <w:sz w:val="24"/>
      <w:szCs w:val="24"/>
    </w:rPr>
  </w:style>
  <w:style w:type="paragraph" w:styleId="143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8"/>
    </w:rPr>
  </w:style>
  <w:style w:type="paragraph" w:styleId="C7e0e3eeebeee2eeea1">
    <w:name w:val="Зc7аe0гe3оeeлebоeeвe2оeeкea 1"/>
    <w:basedOn w:val="Normal"/>
    <w:qFormat/>
    <w:pPr>
      <w:keepNext w:val="true"/>
      <w:suppressAutoHyphens w:val="true"/>
      <w:autoSpaceDE w:val="false"/>
      <w:ind w:left="0" w:right="0" w:firstLine="600"/>
      <w:jc w:val="both"/>
    </w:pPr>
    <w:rPr>
      <w:rFonts w:cs="Liberation Serif;Times New Roman"/>
      <w:kern w:val="2"/>
      <w:sz w:val="28"/>
      <w:szCs w:val="28"/>
    </w:rPr>
  </w:style>
  <w:style w:type="paragraph" w:styleId="C7e0e3eeebeee2eeea4">
    <w:name w:val="Зc7аe0гe3оeeлebоeeвe2оeeкea 4"/>
    <w:basedOn w:val="Normal"/>
    <w:qFormat/>
    <w:pPr>
      <w:keepNext w:val="true"/>
      <w:suppressAutoHyphens w:val="true"/>
      <w:autoSpaceDE w:val="false"/>
      <w:spacing w:before="240" w:after="60"/>
    </w:pPr>
    <w:rPr>
      <w:rFonts w:cs="Liberation Serif;Times New Roman"/>
      <w:b/>
      <w:bCs/>
      <w:kern w:val="2"/>
      <w:sz w:val="28"/>
      <w:szCs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0" w:firstLine="567"/>
      <w:jc w:val="both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7">
    <w:name w:val="Название1"/>
    <w:basedOn w:val="Normal"/>
    <w:qFormat/>
    <w:pPr>
      <w:jc w:val="center"/>
    </w:pPr>
    <w:rPr>
      <w:sz w:val="24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</w:rPr>
  </w:style>
  <w:style w:type="paragraph" w:styleId="Style3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Центрированный (таблица)"/>
    <w:basedOn w:val="Style3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38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</w:rPr>
  </w:style>
  <w:style w:type="paragraph" w:styleId="Style3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3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3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4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3" w:before="10" w:after="0"/>
      <w:ind w:left="0" w:right="11"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10" w:after="0"/>
      <w:ind w:left="0" w:right="11" w:firstLine="703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10" w:after="0"/>
      <w:ind w:left="0" w:right="11" w:firstLine="703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10" w:after="0"/>
      <w:ind w:left="0" w:right="11" w:firstLine="70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left="0" w:right="0"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7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left="0" w:right="0"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left="0" w:right="0"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left="0" w:right="0"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left="0" w:right="0"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left="0" w:right="0"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ind w:left="0" w:right="0" w:hanging="494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left="0" w:right="0" w:firstLine="245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413"/>
      <w:ind w:left="0" w:right="0" w:firstLine="528"/>
      <w:jc w:val="both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left="0" w:right="0"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44:00Z</dcterms:created>
  <dc:creator>Volchkov</dc:creator>
  <dc:description/>
  <cp:keywords/>
  <dc:language>en-US</dc:language>
  <cp:lastModifiedBy>Kolyada</cp:lastModifiedBy>
  <cp:lastPrinted>2025-10-17T10:03:00Z</cp:lastPrinted>
  <dcterms:modified xsi:type="dcterms:W3CDTF">2025-10-20T03:44:00Z</dcterms:modified>
  <cp:revision>2</cp:revision>
  <dc:subject>ПОСТАНОВЛЕНИЯ</dc:subject>
  <dc:title>Служебный файл</dc:title>
</cp:coreProperties>
</file>