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риложение к постановлени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4.06.2016 № 8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статьи 12 Федерального закона от 27.07.2010                             № 210-ФЗ «Об организации предоставления государственных                                     и муниципальных услуг», в соответствии с письмом Главного управления юстиции Челябинской области от 10.04.2025 № 778 (от 25.04.2025                        инд. Д-2173), руководствуясь статьями 34 и 39 Устава Снежинского городского округа Челябин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 xml:space="preserve">Внести изменения в приложение к постановлению администрации Снежинского городского округа от 24.06.2016 № 838 «Об утверждении административного регламента предоставления администрацией города Снежинска муниципальной услуги по предоставлению жилых помещений муниципального жилищного фонда коммерческого использования»                     (с изменениями </w:t>
      </w:r>
      <w:r>
        <w:rPr>
          <w:szCs w:val="28"/>
        </w:rPr>
        <w:t>от 21.04.2017 № 544, от 14.12.2017 № 1588, от 23.10.2018 № 1406, от 02.11.2018 № 1517, от 27.01.2022 № 77</w:t>
      </w:r>
      <w:r>
        <w:rPr>
          <w:bCs/>
        </w:rPr>
        <w:t>)</w:t>
      </w:r>
      <w:r>
        <w:rPr>
          <w:bCs/>
          <w:szCs w:val="28"/>
        </w:rPr>
        <w:t>, а именно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о тексту административного регламента слова «администрация города Снежинска», «</w:t>
      </w:r>
      <w:r>
        <w:rPr>
          <w:szCs w:val="28"/>
        </w:rPr>
        <w:t>администрация Снежинского городского округа» заменить словами «администрация Снежинского городского округа Челябинской област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ункт 2 административного регламента изложить в новой редакции: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«2. Предоставление муниципальной услуги осуществляется в соответствии с:</w:t>
      </w:r>
    </w:p>
    <w:p>
      <w:pPr>
        <w:pStyle w:val="TextBody"/>
        <w:tabs>
          <w:tab w:val="clear" w:pos="720"/>
          <w:tab w:val="left" w:pos="1418" w:leader="none"/>
        </w:tabs>
        <w:ind w:left="709" w:hanging="0"/>
        <w:jc w:val="both"/>
        <w:rPr/>
      </w:pPr>
      <w:r>
        <w:rPr/>
        <w:t>- Гражданским кодексом Российской Федерации;</w:t>
      </w:r>
    </w:p>
    <w:p>
      <w:pPr>
        <w:pStyle w:val="TextBody"/>
        <w:tabs>
          <w:tab w:val="clear" w:pos="720"/>
          <w:tab w:val="left" w:pos="1418" w:leader="none"/>
        </w:tabs>
        <w:ind w:left="709" w:hanging="0"/>
        <w:jc w:val="both"/>
        <w:rPr/>
      </w:pPr>
      <w:r>
        <w:rPr/>
        <w:t>- Жилищным кодексом Российской Федерации;</w:t>
      </w:r>
    </w:p>
    <w:p>
      <w:pPr>
        <w:pStyle w:val="TextBody"/>
        <w:tabs>
          <w:tab w:val="clear" w:pos="720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left="709" w:hanging="0"/>
        <w:jc w:val="both"/>
        <w:rPr/>
      </w:pPr>
      <w:r>
        <w:rPr/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- 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 158;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- Положением «О муниципальном жилищном фонде коммерческого использования города Снежинска», утвержденным решением Собрания депутатов города Снежинска от 03.03.2010 № 47.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В пункте 11 административного регламента слова «Адреса электронной почты: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efimova</w:t>
      </w:r>
      <w:r>
        <w:rPr/>
        <w:t>@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hyperlink r:id="rId4">
        <w:r>
          <w:rPr>
            <w:rStyle w:val="InternetLink"/>
            <w:color w:val="000000"/>
            <w:u w:val="none"/>
            <w:lang w:val="en-US"/>
          </w:rPr>
          <w:t>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iga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 xml:space="preserve"> заменить словами: «Адрес электронной почты: </w:t>
      </w:r>
      <w:hyperlink r:id="rId5">
        <w:r>
          <w:rPr>
            <w:rStyle w:val="InternetLink"/>
            <w:color w:val="000000"/>
            <w:u w:val="none"/>
          </w:rPr>
          <w:t>ozh@snzadm.ru»</w:t>
        </w:r>
      </w:hyperlink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bCs/>
          <w:szCs w:val="28"/>
        </w:rPr>
        <w:t>Пункт 23 административного регламента изложить в новой редакции: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bCs/>
          <w:szCs w:val="28"/>
        </w:rPr>
        <w:t>«23. Проект постановления администрации подготавливает специалист, на которого возложено предоставление муниципальной услуги. Проект визирует начальник отдела жилья, заместитель главы городского округа, начальник юридического отдела.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ункт 32 административного регламента изложить в новой редакции: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bCs/>
          <w:szCs w:val="28"/>
        </w:rPr>
        <w:t>«32. На основании постановления администрации в 5-дневный срок с момента его подписания специалист отдела жилья, на которого возложено предоставление муниципальной услуги, подготавливает проект договора найма жилого помещения муниципального жилого фонда коммерческого использования. Проект договора визируется специалистом и начальником отдела жилья, подписывается главой Снежинского городского округа Челябинской области.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Наймодателем от имени собственника является администрация Снежинского городского округа Челябинской области, нанимателем –  гражданин, подписавший договор.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Договоры найма, заключенные с гражданами, регистрируются специалистом отдела жилья в журнале учета договоров найма.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Договор найма составляется в трех экземплярах, один из которых хранится у Наймодателя, второй – у Нанимателя, третий – в Комитете. Копия договора Отделом жилья направляется в управляющую компанию.</w:t>
      </w:r>
    </w:p>
    <w:p>
      <w:pPr>
        <w:pStyle w:val="TextBody"/>
        <w:tabs>
          <w:tab w:val="clear" w:pos="720"/>
          <w:tab w:val="left" w:pos="1418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Все экземпляры договора имеют одинаковую юридическую силу.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Договор найма жилого помещения заключается на срок, не превышающий 364 дня.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бзацы 6-7 пункта 35 административного регламента изложить в новой редакции: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bCs/>
          <w:szCs w:val="28"/>
        </w:rPr>
        <w:t>«Годова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та за найм жилого помещения устанавливается в размере 1 % от средней рыночной стоимости жилого помещения и поступает в бюджет города.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редняя рыночная стоимость жилого помещения определяется исходя из средней рыночной стоимости 1 кв. м общей площади жилого помещения   по   Челябинской   области,   установленной   Министерством 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3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  <w:t>строительства и жилищно-коммунального хозяйства Российской Федерации, и общей площади переданного в найм жилого помещения.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звание раздела IV изложить в новой редакции: «Ответственность должностных лиц, осуществляющих предоставление муниципальной услуг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знать утратившим силу пункт 37 административного регламен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 силу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МФЦ, организаций,  </w:t>
      </w:r>
      <w:r>
        <w:rPr>
          <w:iCs/>
        </w:rPr>
        <w:t>привлекаемых МФЦ для реализации функций в целях повышения  территориальной доступности муниципальных услуг, предоставляемых по принципу «одного окна»,</w:t>
      </w:r>
      <w:r>
        <w:rPr/>
        <w:t xml:space="preserve"> а также их должностных лиц, муниципальных служащих, работников.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 Челябинской област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>
          <w:szCs w:val="28"/>
        </w:rPr>
        <w:t>Челябинской области</w:t>
      </w:r>
      <w:r>
        <w:rPr/>
        <w:tab/>
        <w:tab/>
        <w:tab/>
        <w:tab/>
        <w:tab/>
        <w:tab/>
        <w:tab/>
        <w:t xml:space="preserve">  </w:t>
      </w:r>
      <w:r>
        <w:rPr>
          <w:bCs/>
        </w:rPr>
        <w:t>Д.А.Шарыгин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v.digas@snzadm.ru" TargetMode="External"/><Relationship Id="rId5" Type="http://schemas.openxmlformats.org/officeDocument/2006/relationships/hyperlink" Target="mailto:ozh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36:00Z</dcterms:created>
  <dc:creator>ADMIN</dc:creator>
  <dc:description/>
  <cp:keywords/>
  <dc:language>en-US</dc:language>
  <cp:lastModifiedBy>Panarina</cp:lastModifiedBy>
  <cp:lastPrinted>2025-10-14T09:54:00Z</cp:lastPrinted>
  <dcterms:modified xsi:type="dcterms:W3CDTF">2025-10-22T03:37:00Z</dcterms:modified>
  <cp:revision>3</cp:revision>
  <dc:subject/>
  <dc:title> </dc:title>
</cp:coreProperties>
</file>