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административный регламент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твержденный постановление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3.12.2022 № 20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татьи 12 Федерального закона от 27.07.2010                             № 210-ФЗ «Об организации предоставления государственных                                     и муниципальных услуг», в соответствии с письмом Главного управления юстиции Челябинской области от 10.04.2025 № 778 (от 25.04.2025                        инд. Д-2173), руководствуясь статьями 34 и 39 Устава Снежинского городского округа Челябин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Внести изменения в административный регламент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, утвержденный постановлением администрации Снежинского городского округа от 13.12.2022 № 2003 «Об утверждении административного регламента и о признании утратившими силу нормативных актов»</w:t>
      </w:r>
      <w:r>
        <w:rPr>
          <w:bCs/>
          <w:szCs w:val="28"/>
        </w:rPr>
        <w:t>, а именн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о тексту административного регламента слова «администрация города Снежинска», «</w:t>
      </w:r>
      <w:r>
        <w:rPr>
          <w:szCs w:val="28"/>
        </w:rPr>
        <w:t>администрация Снежинского городского округа» заменить словами «администрация Снежинского городского округа Челябинской области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В подпункте 1) пункта 1.3 административного регламента слова: «E-mail: </w:t>
      </w:r>
      <w:hyperlink r:id="rId4">
        <w:r>
          <w:rPr>
            <w:rStyle w:val="InternetLink"/>
            <w:color w:val="000000"/>
            <w:u w:val="none"/>
          </w:rPr>
          <w:t>l.v.digas@snzadm.ru</w:t>
        </w:r>
      </w:hyperlink>
      <w:r>
        <w:rPr/>
        <w:t xml:space="preserve">» заменить словами: «E-mail: </w:t>
      </w:r>
      <w:hyperlink r:id="rId5">
        <w:r>
          <w:rPr>
            <w:rStyle w:val="InternetLink"/>
            <w:color w:val="000000"/>
            <w:u w:val="none"/>
          </w:rPr>
          <w:t>ozh@snzadm.ru»</w:t>
        </w:r>
      </w:hyperlink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ункт 2.6.1 административного регламента дополнить подпунктом 8) следующего содержания: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bCs/>
          <w:szCs w:val="28"/>
        </w:rPr>
        <w:t>«8) справки учреждения технической инвентаризации о наличии (отсутствии)  жилых  помещений  на  праве собственности, в том  числе на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>добрачную фамилию, у заявителя и (или) членов его семьи и граждан, совместно с ними зарегистрированных (с 1991 по 1998 год).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Cs/>
          <w:szCs w:val="28"/>
        </w:rPr>
        <w:t xml:space="preserve">В подпункте 2.2 административного регламента слова: «- адрес электронной почты: </w:t>
      </w:r>
      <w:r>
        <w:rPr>
          <w:bCs/>
          <w:szCs w:val="28"/>
          <w:lang w:val="en-US"/>
        </w:rPr>
        <w:t>adm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snzadm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» заменить словами: «- адрес электронной почты: «delo@snezhinsk.gov74.ru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изнать утратившим силу раздел 4 «Формы контроля за исполнением административного регламента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bCs/>
          <w:szCs w:val="28"/>
        </w:rPr>
        <w:t xml:space="preserve">Признать утратившим силу </w:t>
      </w:r>
      <w:r>
        <w:rPr/>
        <w:t>раздел 5 «Досудебный (внесудебный) порядок обжалования решений и действий (бездействия) Отдела жилья, должностного лица Отдела жилья либо муниципального служащего Отдела жилья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 Челябинской област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</w:r>
    </w:p>
    <w:p>
      <w:pPr>
        <w:pStyle w:val="TextBody"/>
        <w:spacing w:lineRule="auto" w:line="180"/>
        <w:rPr>
          <w:bCs/>
        </w:rPr>
      </w:pPr>
      <w:r>
        <w:rPr>
          <w:szCs w:val="28"/>
        </w:rPr>
        <w:t>Челябинской области</w:t>
      </w:r>
      <w:r>
        <w:rPr/>
        <w:tab/>
        <w:tab/>
        <w:tab/>
        <w:tab/>
        <w:tab/>
        <w:tab/>
        <w:tab/>
        <w:t xml:space="preserve">  </w:t>
      </w:r>
      <w:r>
        <w:rPr>
          <w:bCs/>
        </w:rPr>
        <w:t>Д.А.Шарыгин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.v.menshenina@snzadm.ru" TargetMode="External"/><Relationship Id="rId5" Type="http://schemas.openxmlformats.org/officeDocument/2006/relationships/hyperlink" Target="mailto:ozh@snz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38:00Z</dcterms:created>
  <dc:creator>ADMIN</dc:creator>
  <dc:description/>
  <cp:keywords/>
  <dc:language>en-US</dc:language>
  <cp:lastModifiedBy>Panarina</cp:lastModifiedBy>
  <cp:lastPrinted>2025-10-14T09:39:00Z</cp:lastPrinted>
  <dcterms:modified xsi:type="dcterms:W3CDTF">2025-10-22T03:39:00Z</dcterms:modified>
  <cp:revision>3</cp:revision>
  <dc:subject/>
  <dc:title> </dc:title>
</cp:coreProperties>
</file>