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риложение к постановлени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6.09.2019 № 11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 Федерального закона от 27.07.2010                             № 210-ФЗ «Об организации предоставления государственных                                     и муниципальных услуг», в соответствии с письмом Главного управления юстиции Челябинской области от 10.04.2025 № 778 (от 25.04.2025                        инд. Д-2173), 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нести изменения в приложение к постановлению администрации Снежинского городского округа от </w:t>
      </w:r>
      <w:r>
        <w:rPr>
          <w:szCs w:val="28"/>
        </w:rPr>
        <w:t>06.09.2019 № 1140</w:t>
      </w:r>
      <w:r>
        <w:rPr>
          <w:bCs/>
        </w:rPr>
        <w:t xml:space="preserve"> «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» (с изменениями </w:t>
      </w:r>
      <w:r>
        <w:rPr>
          <w:szCs w:val="28"/>
        </w:rPr>
        <w:t>от 14.12.2017 № 1589, от 02.11.2018 № 1519,                           от 10.03.2020 № 281, от 28.01.2022 № 104</w:t>
      </w:r>
      <w:r>
        <w:rPr>
          <w:bCs/>
        </w:rPr>
        <w:t>)</w:t>
      </w:r>
      <w:r>
        <w:rPr>
          <w:bCs/>
          <w:szCs w:val="28"/>
        </w:rPr>
        <w:t>, а именн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 тексту административного регламента слова «администрация города Снежинска», «</w:t>
      </w:r>
      <w:r>
        <w:rPr>
          <w:szCs w:val="28"/>
        </w:rPr>
        <w:t>администрация Снежинского городского округа» заменить словами «администрация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ункт 2 административного регламента изложить в новой редакции: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«2. Предоставление муниципальной услуги осуществляется в соответствии с: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Гражданским кодексом Российской Федерации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Жилищным кодексом Российской Федерации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Федеральным законом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Законом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постановлением Правительства Челябинской области от 15.04.2013 № 136-П «Об отдельных вопросах обеспечения жилыми помещениями специализированного жилищного фонда детей-сирот и детей, оставшихся             без попечения родителей, лиц из их числа»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Положением «О муниципальных общежитиях города Снежинска», утвержденным решением Собрания депутатов города Снежинска                           от 13.09.2018 № 93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Положением «О муниципальном специализированном жилищном фонде для детей-сирот и детей, оставшихся без попечения родителей, лиц из их числа в муниципальном образовании «Город Снежинск», утвержденным постановлением администрации Снежинского городского округа от 06.03.2015 № 316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Положением «О муниципальном специализированном жилищном фонде для социальной защиты отдельных категорий граждан города Снежинска», утвержденным решением Собрания депутатов города Снежинска от 26.04.2018 № 43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В пункте 13 административного регламента слова «Адреса электронной </w:t>
      </w:r>
      <w:r>
        <w:rPr>
          <w:bCs/>
          <w:szCs w:val="28"/>
        </w:rPr>
        <w:t xml:space="preserve">почты: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s.n.svyatova@snzadm.ru</w:t>
        </w:r>
      </w:hyperlink>
      <w:r>
        <w:rPr>
          <w:bCs/>
          <w:szCs w:val="28"/>
        </w:rPr>
        <w:t xml:space="preserve">, 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t.yu.efimova@snzadm.ru</w:t>
        </w:r>
      </w:hyperlink>
      <w:r>
        <w:rPr>
          <w:bCs/>
          <w:szCs w:val="28"/>
        </w:rPr>
        <w:t xml:space="preserve"> и  </w:t>
      </w:r>
      <w:hyperlink r:id="rId6">
        <w:r>
          <w:rPr>
            <w:rStyle w:val="InternetLink"/>
            <w:bCs/>
            <w:color w:val="000000"/>
            <w:u w:val="none"/>
          </w:rPr>
          <w:t>l.v.digas@snzadm.ru</w:t>
        </w:r>
      </w:hyperlink>
      <w:r>
        <w:rPr>
          <w:bCs/>
          <w:szCs w:val="28"/>
        </w:rPr>
        <w:t xml:space="preserve">» заменить словами: «Адрес электронной почты: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ozh@snzadm.ru»</w:t>
        </w:r>
      </w:hyperlink>
      <w:r>
        <w:rPr>
          <w:bCs/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>Абзацы 1-2 пункта 17 административного регламента изложить в новой редакции: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/>
          <w:szCs w:val="28"/>
        </w:rPr>
        <w:t>«Прием граждан по вопросу предоставления муниципальной услуги производится по адресу: 456770, Челябинская область, г. Снежинск,                      ул. Свердлова, 1, 2 этаж, кабинеты: 6-8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/>
          <w:szCs w:val="28"/>
        </w:rPr>
        <w:t>График приема граждан</w:t>
      </w:r>
      <w:r>
        <w:rPr>
          <w:szCs w:val="20"/>
        </w:rPr>
        <w:t xml:space="preserve"> </w:t>
      </w:r>
      <w:r>
        <w:rPr>
          <w:bCs/>
          <w:szCs w:val="28"/>
        </w:rPr>
        <w:t>по вопросам получения муниципальной услуги: понедельник и четверг с 13:30 до 17:30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звание раздела IV изложить в новой редакции: «Ответственность должностных лиц, осуществляющих предоставление муниципальной услуг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 силу пункт 58 административно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 xml:space="preserve">Признать утратившим силу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МФЦ, организаций, </w:t>
      </w:r>
      <w:r>
        <w:rPr>
          <w:iCs/>
        </w:rPr>
        <w:t>привлекаемых МФЦ для реализации функций в целях повышения территориальной доступности муниципальных услуг, предоставляемых по принципу «одного окна»,</w:t>
      </w:r>
      <w:r>
        <w:rPr/>
        <w:t xml:space="preserve"> а также их должностных лиц, муниципальных служащих, работников».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/>
        <w:tab/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 Челябин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>
          <w:bCs/>
        </w:rPr>
      </w:pPr>
      <w:r>
        <w:rPr>
          <w:szCs w:val="28"/>
        </w:rPr>
        <w:t>Челябинской области</w:t>
      </w:r>
      <w:r>
        <w:rPr/>
        <w:tab/>
        <w:tab/>
        <w:tab/>
        <w:tab/>
        <w:tab/>
        <w:tab/>
        <w:tab/>
        <w:t xml:space="preserve">  </w:t>
      </w:r>
      <w:r>
        <w:rPr>
          <w:bCs/>
        </w:rPr>
        <w:t>Д.А.Шарыгин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n.svyatova@snzadm.ru" TargetMode="External"/><Relationship Id="rId5" Type="http://schemas.openxmlformats.org/officeDocument/2006/relationships/hyperlink" Target="mailto:t.yu.efimova@snzadm.ru" TargetMode="External"/><Relationship Id="rId6" Type="http://schemas.openxmlformats.org/officeDocument/2006/relationships/hyperlink" Target="mailto:l.v.digas@snzadm.ru" TargetMode="External"/><Relationship Id="rId7" Type="http://schemas.openxmlformats.org/officeDocument/2006/relationships/hyperlink" Target="mailto:ozh@snz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40:00Z</dcterms:created>
  <dc:creator>ADMIN</dc:creator>
  <dc:description/>
  <cp:keywords/>
  <dc:language>en-US</dc:language>
  <cp:lastModifiedBy>Panarina</cp:lastModifiedBy>
  <cp:lastPrinted>2025-10-14T09:37:00Z</cp:lastPrinted>
  <dcterms:modified xsi:type="dcterms:W3CDTF">2025-10-22T03:41:00Z</dcterms:modified>
  <cp:revision>3</cp:revision>
  <dc:subject/>
  <dc:title> </dc:title>
</cp:coreProperties>
</file>