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 ноября 2011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нежилое здание – вентиляционный цех, общей площадью 372,7 кв.м, расположенное по адресу: Россия, Челябинская область, г.Снежинск, Каслинское шоссе, 11, строение № 5 (далее – Имущество)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; решение от 22 сентября 2011 года № 15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здания – вентиляционного цеха, общей площадью 372,7 кв.м, расположенного по адресу: Россия, Челябинская область, г.Снежинск, Каслинское шоссе, 11, строение № 5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:  </w:t>
      </w:r>
      <w:r>
        <w:rPr>
          <w:sz w:val="20"/>
          <w:szCs w:val="20"/>
        </w:rPr>
        <w:t xml:space="preserve">По нежилому зданию – вентиляционному цеху, общей площадью 372,7 кв.м, расположенному по адресу: Россия, Челябинская область, г.Снежинск, Каслинское шоссе, 11, строение № 5, во исполнение решения Собрания депутатов города Снежинска от 22 сентября 2011 года № 153 КУИ города Снежинска был подготовлен и проведен </w:t>
      </w:r>
      <w:r>
        <w:rPr>
          <w:bCs/>
          <w:sz w:val="20"/>
          <w:szCs w:val="20"/>
        </w:rPr>
        <w:t>открытый аукцион. 15 ноября 2011 года аукцион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ind w:firstLine="48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здание (вентиляционный цех)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Каслинское шоссе, 11, строение № 5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бщая площадь – 372,7 кв. м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ундаменты – бетонный ленточный; стены – кирпич; перекрытия – деревянное; крыша– шифер; проемы оконные – одинарные окрашенные; ворота – деревянные в металлическом каркасе; внутренняя отделка – штукатурка, побелка; наружная отделка – окраска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Санитарно-и электро-технические устройства: отопления – централизованное (полное расстройство, массовые повреждения); водопровод – есть (полное расстройство, массовые повреждения); канализация – нет;  горячее водоснабжение – нет; электроосвещение – есть (полное расстройство, массовые повреждения); вентиляция – естественная; радио – нет; телефон – не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459 000 (четыреста пятьдесят девя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5 900 (сорок пять тысяч девят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2 950 (двадцать две тысячи девятьсот пятьдесят) рублей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рядок подачи заявок для участия в аукционе                                                          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7 ноя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3 декабря 2011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45 900 (сорок пять тысяч девятьсот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13 дека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УФК по Челябинской обла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участников аукциона 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5 декабря 2011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5 декабря 2011 года (с 14 часов 00 минут до 17 часов 30 минут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                                                                                                          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16 декабря 2011 года в 11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16 дека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16 но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жилое здание – вентиляционный цех, общей площадью 372,7 кв.м, расположенное по адресу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Челябинская область, г.Снежинск, Каслинское шоссе, 11, строение № 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16 ноября 201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яемых для участия в аукционе по продаже </w:t>
      </w:r>
      <w:r>
        <w:rPr>
          <w:b/>
          <w:sz w:val="20"/>
          <w:szCs w:val="20"/>
        </w:rPr>
        <w:t xml:space="preserve">нежилого здания – вентиляционного цех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ью 372,7 кв.м, расположенного по адресу: Россия, Челябинская область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.Снежинск, Каслинское шоссе, 11, строение № 5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16 но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(сокращенное наименование – КУИ города Снежинска) </w:t>
      </w:r>
      <w:r>
        <w:rPr>
          <w:sz w:val="20"/>
          <w:szCs w:val="20"/>
        </w:rPr>
        <w:t>в лице _______________________________, действующего на основании _______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 , инвентарный номер ___________________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8:00Z</dcterms:created>
  <dc:creator>User</dc:creator>
  <dc:description/>
  <cp:keywords/>
  <dc:language>en-US</dc:language>
  <cp:lastModifiedBy>Zasypkina</cp:lastModifiedBy>
  <cp:lastPrinted>2011-11-15T10:16:00Z</cp:lastPrinted>
  <dcterms:modified xsi:type="dcterms:W3CDTF">2011-11-15T04:18:00Z</dcterms:modified>
  <cp:revision>2</cp:revision>
  <dc:subject/>
  <dc:title>Информационное сообщение</dc:title>
</cp:coreProperties>
</file>