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готовке елей и деревьев друг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хвойных пород для про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овогодних празд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обеспечения жителей города елями и деревьями других хвойных пород для проведения новогодних праздников и предупреждения незаконных рубок, в соответствии со ст.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Муниципальному учреждению «Снежинское лесничество»                (Бусов А. С.) в период с 19 по 31 декабря 2011 года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организовать вырубку елей и деревьев других хвойных пород и их реализацию гражданам и организация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ровести необходимые мероприятия по предупреждению и своевременному выявлению фактов незаконной рубки елей и деревьев других хвойных пород;</w:t>
      </w:r>
    </w:p>
    <w:p>
      <w:pPr>
        <w:pStyle w:val="Normal"/>
        <w:rPr>
          <w:szCs w:val="28"/>
        </w:rPr>
      </w:pPr>
      <w:r>
        <w:rPr>
          <w:szCs w:val="28"/>
        </w:rPr>
        <w:tab/>
        <w:t>3) в установленном порядке участвовать в процедурах изъятия незаконно срубленных деревьев и их реализации;</w:t>
      </w:r>
    </w:p>
    <w:p>
      <w:pPr>
        <w:pStyle w:val="Normal"/>
        <w:rPr/>
      </w:pPr>
      <w:r>
        <w:rPr>
          <w:szCs w:val="28"/>
        </w:rPr>
        <w:tab/>
        <w:t>4) инициировать с лиц, виновных в незаконной рубке елей и деревьев других хвойных пород, взыскание материального ущерба в соответствии с постановлениями Правительства Российской Федерации от 08.05.2007 № 273: «Об исчислении размера вреда, причиненного лесам вследствие нарушения лесного законодательства» (в редакции от 26.11.2007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Установить МУ «Снежинское лесничество» лимит елей и деревьев других хвойных пород, подлежащих рубке, в количестве 800 штук.</w:t>
      </w:r>
    </w:p>
    <w:p>
      <w:pPr>
        <w:pStyle w:val="Normal"/>
        <w:rPr>
          <w:szCs w:val="28"/>
        </w:rPr>
      </w:pPr>
      <w:r>
        <w:rPr>
          <w:szCs w:val="28"/>
        </w:rPr>
        <w:tab/>
        <w:t>3. Рекомендовать отделу МВД России по ЗАТО г. Снежинск                      (Сафин Р. Р.) в указанный период выделять необходимое количество сотрудников для организации совместных с МУ «Снежинское лесничество» мероприятий по охране лесных насаждений на территории Снежинского городского округа от незаконных рубок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Вырубку елей и деревьев других хвойных пород производить в переделах выделенных лимитов в соответствии с приложением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У «Снежинск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есничество» </w:t>
        <w:tab/>
        <w:tab/>
        <w:tab/>
        <w:tab/>
        <w:tab/>
        <w:tab/>
        <w:tab/>
        <w:t>А.С.Б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Снежинское лесничество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«Известия Собрания депутатов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Мельников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по лесопользовани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от ____________ № 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Лими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ырубки елей и деревьев других хвойных пород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зависимости от высоты деревье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до 1 м </w:t>
        <w:tab/>
        <w:t>– 400 шт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1,1 – 2 м </w:t>
        <w:tab/>
        <w:t>– 200 шт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2,1 – 3 м </w:t>
        <w:tab/>
        <w:t>– 100 шт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3,1 – 4 м </w:t>
        <w:tab/>
        <w:t>–   50 шт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4,1 – 5 м</w:t>
        <w:tab/>
        <w:t>–   50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ИТОГО:</w:t>
        <w:tab/>
        <w:t>800 ш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7:00Z</dcterms:created>
  <dc:creator>ADMIN</dc:creator>
  <dc:description/>
  <dc:language>en-US</dc:language>
  <cp:lastModifiedBy>Golubeva</cp:lastModifiedBy>
  <cp:lastPrinted>2011-11-16T15:15:00Z</cp:lastPrinted>
  <dcterms:modified xsi:type="dcterms:W3CDTF">2011-11-17T09:37:00Z</dcterms:modified>
  <cp:revision>2</cp:revision>
  <dc:subject/>
  <dc:title> </dc:title>
</cp:coreProperties>
</file>