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резервирова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ых участков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Для сохранения сведений о земельных участках, ранее сформированных для комплексного освоения в целях жилищного строительства, в государственном кадастре недвижимости, </w:t>
      </w:r>
      <w:r>
        <w:rPr/>
        <w:t>с целью реализации проекта планировки территории жилого района «Поселок Сокол», разработанного ФГУП «Уралаэрогеодезия» на основании муниципального контракта № 6-07.2008 от 14.07.2008, утвержденного постановлением главы города от 02.06.2009 №763</w:t>
      </w:r>
      <w:r>
        <w:rPr>
          <w:color w:val="000000"/>
        </w:rPr>
        <w:t xml:space="preserve">, учитывая </w:t>
      </w:r>
      <w:r>
        <w:rPr/>
        <w:t xml:space="preserve">письмо управления градостроительства администрации от 08.11.2011                                № Г-01-18/1833, руководствуясь статьей 70.1 Земельного кодекса Российской Федерации, Федеральным законом Российской Федерации                «О государственном кадастре недвижимости», </w:t>
      </w:r>
      <w:r>
        <w:rPr>
          <w:szCs w:val="28"/>
        </w:rPr>
        <w:t xml:space="preserve"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/>
        <w:t>статьей 22 Закона Челябинской области                              от 28.08.2003 № 171-ЗО «О земельных отношениях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Зарезервировать для муниципальных нужд сроком на 5 лет следующие земельные участки из земель населенных пунктов: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/>
        <w:t xml:space="preserve"> с кадастровым номером 74:40:0000000:49, общей площадью                 75023 кв. м, местоположение: Челябинская область, г. Снежинск, жилой район «Поселок Сокол», сформированного для комплексного освоения в целях жилищного строительства, </w:t>
      </w:r>
      <w:r>
        <w:rPr>
          <w:szCs w:val="28"/>
        </w:rPr>
        <w:t>согласно схеме расположения резервируемого земельного участка (Приложение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/>
        <w:t xml:space="preserve"> с кадастровым номером 74:40:0000000:57, общей площадью             37927 кв. м, местоположение: Челябинская область, г. Снежинск, жилой район «Поселок Сокол», сформированного для комплексного освоения в </w:t>
      </w:r>
    </w:p>
    <w:p>
      <w:pPr>
        <w:pStyle w:val="Normal"/>
        <w:rPr/>
      </w:pPr>
      <w:r>
        <w:rPr/>
        <w:t xml:space="preserve">целях жилищного строительства, </w:t>
      </w:r>
      <w:r>
        <w:rPr>
          <w:szCs w:val="28"/>
        </w:rPr>
        <w:t>согласно схеме расположения резервируемого земельного участка (Приложение 2)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/>
        <w:t xml:space="preserve"> с кадастровым номером 74:40:0402002:28, общей площадью                 5994 кв. м, местоположение: Челябинская область, г. Снежинск, жилой район «Поселок Сокол», сформированного для комплексного освоения в целях жилищного строительства, </w:t>
      </w:r>
      <w:r>
        <w:rPr>
          <w:szCs w:val="28"/>
        </w:rPr>
        <w:t xml:space="preserve">согласно схеме расположения резервируемого земельного участка (Приложение 3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зарезервированных земельных участках устанавливаются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митету по управлению имуществом города Снежинска               (Кретов С. Г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направить копию настоящего постановления и прилагаемые к нему схемы расположения резервируемых земельных участков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09"/>
        <w:rPr/>
      </w:pPr>
      <w:r>
        <w:rPr>
          <w:szCs w:val="28"/>
        </w:rPr>
        <w:t xml:space="preserve">2) обеспечить государственную регистрацию ограничений прав, установленных настоящим постановлением,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и заинтересованных лиц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Комитета по управлению имуществом города Снежинска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администрации                                                     </w:t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 24331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по упр. имущ.</w:t>
      </w:r>
    </w:p>
    <w:p>
      <w:pPr>
        <w:pStyle w:val="Normal"/>
        <w:spacing w:lineRule="auto" w:line="180"/>
        <w:rPr/>
      </w:pPr>
      <w:r>
        <w:rPr/>
        <w:t>ОФ 1  09.11.2011</w:t>
      </w:r>
    </w:p>
    <w:p>
      <w:pPr>
        <w:pStyle w:val="Normal"/>
        <w:spacing w:lineRule="auto" w:line="180"/>
        <w:rPr/>
      </w:pPr>
      <w:r>
        <w:rPr/>
        <w:t>160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7:00Z</dcterms:created>
  <dc:creator>ADMIN</dc:creator>
  <dc:description/>
  <dc:language>en-US</dc:language>
  <cp:lastModifiedBy>Golubeva</cp:lastModifiedBy>
  <cp:lastPrinted>2011-11-11T14:56:00Z</cp:lastPrinted>
  <dcterms:modified xsi:type="dcterms:W3CDTF">2011-11-18T11:17:00Z</dcterms:modified>
  <cp:revision>2</cp:revision>
  <dc:subject/>
  <dc:title> </dc:title>
</cp:coreProperties>
</file>