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кциона по продаже права заключения договора аренды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елябинская область город Снежинск                                                               </w:t>
      </w:r>
      <w:r>
        <w:rPr>
          <w:sz w:val="22"/>
          <w:szCs w:val="22"/>
          <w:shd w:fill="FFFFFF" w:val="clear"/>
        </w:rPr>
        <w:t>22 ноября 2011</w:t>
      </w:r>
      <w:r>
        <w:rPr>
          <w:sz w:val="22"/>
          <w:szCs w:val="22"/>
        </w:rPr>
        <w:t xml:space="preserve"> год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составления протокола 10 час. 00 мин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11"/>
        <w:gridCol w:w="599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укциона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 2011 года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 Снежинск, ул. 40 лет Октября, дом 15, каб. 13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ключение договора аренды муниципальных нежилых помещений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муниципальных нежилых помещениях:</w:t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 </w:t>
            </w:r>
            <w:r>
              <w:rPr>
                <w:sz w:val="22"/>
                <w:szCs w:val="22"/>
              </w:rPr>
              <w:t>Помещения №№ 24, 25, площадью 27,6 кв. м., находящиеся на 3 этаже здания № 1 по адресу: г. Снежинск, ул. 40 лет Октября, дом 15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(начальный размер месячной арендной платы за пользование муниципальным нежилым помещением):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396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– 5851,20  (Пять тысяч восемьсот пятьдесят один) рубль 20 копеек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проводит комиссия по проведению аукциона по продаже права на заключение договоров аренды муниципального имущества, назначенная приказом по МОУДОД «СДЮСШОР по гандболу» </w:t>
      </w:r>
      <w:r>
        <w:rPr>
          <w:sz w:val="22"/>
          <w:szCs w:val="22"/>
          <w:shd w:fill="FFFFFF" w:val="clear"/>
        </w:rPr>
        <w:t>№ 51/ов от 31.10.2011 в составе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2"/>
      </w:tblGrid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Роман Юрьевич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ин Владимир Петрович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Члены комиссии:                                     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скина Ольга Владимировна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Геннадий Петрович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о Наталья Геннадьевна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приглашен индивидуальный предприниматель Фомин Алексей Васильевич, признанный участником аукциона (Протокол № 15 от 20.11.2011 г. рассмотрения заявок на участие в аукционе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</w:rPr>
        <w:t>В соответствии с Федеральным законом от 26.07.2006г. № 135-ФЗ «О защите конкуренции», Федеральным законом от 06.10.2003г. № 131-ФЗ «Об общих принципах организации местного самоуправления в Российской Федерации», Приказом ФАС РФ от 10.02.2010 № 67 «О порядке проведения конкурсов 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 г. № 20 (с изменениями от 10.03.2010 г. № 58), и объявленным порядком проведения аукцион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Признать аукцион по продаже права заключения договора аренды муниципальных нежилых помещений № 24, 25, площадью 27,6 кв. м., находящихся на 3 этаже здания    № 1 по адресу: г. Снежинск, ул. 40 лет Октября, дом 15 </w:t>
      </w:r>
      <w:r>
        <w:rPr>
          <w:b/>
          <w:sz w:val="22"/>
          <w:szCs w:val="22"/>
        </w:rPr>
        <w:t xml:space="preserve">(Лот № 1) </w:t>
      </w:r>
      <w:r>
        <w:rPr>
          <w:sz w:val="22"/>
          <w:szCs w:val="22"/>
        </w:rPr>
        <w:t>несостоявшимся по причине участия в аукционе менее двух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ключить договор аренды муниципальных нежилых помещений №№ 24, 25 площадью 27,6 кв.м, находящихся на 3 этаже здания №1 по адресу: г. Снежинск, ул. 40 лет Октября, дом 15, с единственным участником аукциона, по начальной цене аукци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. Один экземпляр протокола передается участнику аукциона. Один экземпляр протокола передается организатору аукциона – Муниципальному общеобразовательному учреждению дополнительного образования детей «Специализированную спортивную школу олимпийского резерва по гандболу»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   Р.Ю. Зин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544"/>
        <w:gridCol w:w="2255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Томилин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                                                                     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Накоскина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Беляев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Ку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аукциона:     Индивидуальный предприниматель Фомин Алексей Васильевич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одержанием протокола согласен. Один экземпляр протокола получ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556"/>
        <w:gridCol w:w="2254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Фомин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окончания составления протокола 10 час. 15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0:00Z</dcterms:created>
  <dc:creator>VlasovaRR</dc:creator>
  <dc:description/>
  <cp:keywords/>
  <dc:language>en-US</dc:language>
  <cp:lastModifiedBy>VlasovaRR</cp:lastModifiedBy>
  <cp:lastPrinted>2011-11-17T14:46:00Z</cp:lastPrinted>
  <dcterms:modified xsi:type="dcterms:W3CDTF">2011-11-17T09:43:00Z</dcterms:modified>
  <cp:revision>3</cp:revision>
  <dc:subject/>
  <dc:title>ПРОТОКОЛ № 16</dc:title>
</cp:coreProperties>
</file>