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ноября 2011 года № 1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О внесении изменений в 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депутатов города Снежинск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25.06.2008 г. № 83 «О порядке определ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а арендной платы, а также порядке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х и сроках внесения арендно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ты за использование муниципальных земельны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ков и земельных участков, государственн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ственность на которые не разграничен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Бюджетным кодексом Российской Федерации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решение Собрания депутатов города Снежинска от 25.06.2008 г. № 83 «О порядке определения размера арендной платы, а также порядке, условиях и сроках внесения арендной платы за использование муниципальных земельных участков и земельных участков, государственная собственность на которые не разграничена» изменения, изложив пункт 3 в новой редакции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3. Установить, что арендная плата за использование земельных участков в полном объеме перечисляется арендаторами на счета территориального органа Федерального казначейства четырьмя равными долями не позднее 15 марта, 15 июня, 15 сентября и 15 декабря текущего года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 и распространяет свое действие на правоотношения, возникшие с 01 января 2012 год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>М. Е. Желез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7:00Z</dcterms:created>
  <dc:creator>Serge</dc:creator>
  <dc:description/>
  <cp:keywords/>
  <dc:language>en-US</dc:language>
  <cp:lastModifiedBy>kanischeva</cp:lastModifiedBy>
  <cp:lastPrinted>2011-11-14T11:00:00Z</cp:lastPrinted>
  <dcterms:modified xsi:type="dcterms:W3CDTF">2011-11-28T08:35:00Z</dcterms:modified>
  <cp:revision>3</cp:revision>
  <dc:subject/>
  <dc:title> </dc:title>
</cp:coreProperties>
</file>