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ноября 2011 года № 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ловиях приватизации имуществен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лекса муниципального предприят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«Городской рынок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ложением «О порядке приватизации муниципального имущества ЗАТО – г. Снежинск», утвержденным постановлением Снежинского городского Совета депутатов от 05.02.2003 г. № 13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 г. № 223 (в редакции решения Собрания депутатов города Снежинска от 25.10.2011 г. № 161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spacing w:lineRule="auto" w:line="1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иватизировать имущественный комплекс муниципального предприятия муниципального образования «Город Снежинск» «Городской рынок» (ИНН/КПП 7423014367/742301001, ОГРН 1027401350866, код ОКПО 49117417, местонахождение: Российская Федерация, 456770, г. Снежинск Челябинской области, ул. Забабахина, д. 17) с балансовой стоимостью подлежащих приватизации активов 69 900 000 (шестьдесят девять миллионов девятьсот тысяч) рублей путем преобразования муниципального предприятия муниципального образования «Город Снежинск» «Городской рынок» в открытое акционерное общество «Городской рынок» с уставным капиталом 69 900 000 (шестьдесят девять миллионов девятьсот тысяч) рублей, состоящим из 23 300 (двадцати трех тысяч трехсот) обыкновенных именных бездокументарных акций номинальной стоимостью </w:t>
      </w:r>
    </w:p>
    <w:p>
      <w:pPr>
        <w:pStyle w:val="TextBodyIndent"/>
        <w:tabs>
          <w:tab w:val="left" w:pos="0" w:leader="none"/>
          <w:tab w:val="left" w:pos="18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000 (три тысячи) рублей каждая.</w:t>
      </w:r>
    </w:p>
    <w:p>
      <w:pPr>
        <w:pStyle w:val="Normal"/>
        <w:tabs>
          <w:tab w:val="clear" w:pos="720"/>
          <w:tab w:val="left" w:pos="18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Утвердить состав подлежащего приватизации имущественного комплекса муниципального предприятия муниципального образования «Город Снежинск» «Городской рынок» (прилагается).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3. Администрации города Снежинска обеспечить выполнение мероприятий, предусмотренных пунктом 1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комендовать администрации города Снежинска включить в состав совета директоров открытого акционерного общества «Городской рынок» депутатов Собрания депутатов города Снежинска Бачинину Екатерину Александровну и Кофанова Антона Иванович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ка</w:t>
        <w:tab/>
        <w:tab/>
        <w:tab/>
        <w:tab/>
        <w:tab/>
        <w:tab/>
        <w:t>М. Е. Железн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7.11.2011 г. № 17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лежащего приватизации имущественного комплекса муниципального предприят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 «Город Снежинск» «Городской рынок»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даваемого ОАО «Городской рынок»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состоянию на 01 сентября 2011 года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 Основные сред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60"/>
        <w:gridCol w:w="1984"/>
        <w:gridCol w:w="1701"/>
        <w:gridCol w:w="1418"/>
        <w:gridCol w:w="1984"/>
        <w:gridCol w:w="1559"/>
      </w:tblGrid>
      <w:tr>
        <w:trPr>
          <w:trHeight w:val="13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рес (местоположение), назначение, краткая характеристика с указанием наличия обре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(аренда, залог и т. 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ание и год предоставления (сведения о государственной регистрации - 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(условный номе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лощадь, г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тоимость по промежуточному балансу на 01.09.2011 г., тыс. руб.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вонач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1.1  Земельные участки </w:t>
            </w:r>
            <w:r>
              <w:rPr>
                <w:rFonts w:cs="Arial" w:ascii="Arial" w:hAnsi="Arial"/>
                <w:i/>
                <w:iCs/>
                <w:lang w:eastAsia="ru-RU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1.2  Объекты природопользования </w:t>
            </w:r>
            <w:r>
              <w:rPr>
                <w:rFonts w:cs="Arial" w:ascii="Arial" w:hAnsi="Arial"/>
                <w:i/>
                <w:iCs/>
                <w:lang w:eastAsia="ru-RU"/>
              </w:rPr>
              <w:t>- НЕТ</w:t>
            </w:r>
          </w:p>
        </w:tc>
      </w:tr>
      <w:tr>
        <w:trPr>
          <w:trHeight w:val="12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, назначение, краткая характеристика, адрес (местоположение), литер, площадь, этажность, подземная этажность (для помещений - этаж, номер на этаже, площадь) с указанием наличия обре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аренда, залог и т. д.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Год постройки, приобретения (сведения о государственной регистрации - 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нвентарны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тоимость по промежуточному балансу на 01.09.2011 г., тыс.руб.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вонач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.3  Здания (помещения в зданиях)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Здание рынка 1807,6 кв. м  Забабахина, 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ввода в эксплуатацию - 2000; номер регистрации 74-01/40-026/2004-0163 от 04.05.200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59,94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82,80030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Нежилое здание пл. 266,2 кв. м Забабахина, 17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ввода в эксплуатацию - 2000; номер регистрации 74-01/40-026/2004-0164 от 04.05.200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5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7,94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51,05565</w:t>
            </w:r>
          </w:p>
        </w:tc>
      </w:tr>
      <w:tr>
        <w:trPr>
          <w:trHeight w:val="9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вартира ул. Комсомольская, 2Б - 70 пл. 41,2 кв. 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Год ввода в эксплуатацию - 2009; номер регистрации 74-74-40/022/2009-604 от 03.06.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4,3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,91735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Нежилое помещение №1 (помещение буфета ФОК) пр. Мира, 31, помещение № 1 пл. 56,1 кв. 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д ввода в эксплуатацию - 2009; номер рег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74-74-40/007/2011-110 от 09.03.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66,0614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 029,27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611,8347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Соору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Благоустройство  вокруг здания, расположенного по адресу: г. Снежинск, ул. Забабахина, д. 17, 17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ввода в эксплуатацию - 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46,4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6,409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снабжение здания 112 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ввода в эксплуатацию - 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4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0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6752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граждение дворовой территории Забабахина, 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ввода в эксплуатацию - 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70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,56618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сеть городского ры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 ввода в эксплуатацию - 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04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7151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21,2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66,36549</w:t>
            </w:r>
          </w:p>
        </w:tc>
      </w:tr>
      <w:tr>
        <w:trPr>
          <w:trHeight w:val="7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, назначение, краткая характеристика, адрес (местоположение)с указанием наличия обременения (аренда, залог и т. д.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Год выпуска, приобретения (сведения о государственной регистрации - 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нвентарны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тоимость по промежуточному балансу на 01.09.2011 г., тыс.руб.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вонач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.ма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.4  Передаточные устройства, машины и оборудование, инструмент, вычислительная техника, производственный и хозяйственный инвентарь с адресом местоположения: г. Снежинск, ул. Забабахина, 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Телефакс Panasonic RXF 190 В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ВМ Pentium I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7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 SVGA 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нтер НРО 111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9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ВМ Pentium I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лефон Nokia 88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6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30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ВМ Pentium I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7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980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онитор Soni E4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7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,5978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АТС</w:t>
            </w:r>
            <w:r>
              <w:rPr>
                <w:rFonts w:cs="Arial" w:ascii="Arial" w:hAnsi="Arial"/>
                <w:lang w:val="en-US" w:eastAsia="ru-RU"/>
              </w:rPr>
              <w:t xml:space="preserve">  Panasonic RX-N</w:t>
            </w:r>
            <w:r>
              <w:rPr>
                <w:rFonts w:cs="Arial" w:ascii="Arial" w:hAnsi="Arial"/>
                <w:lang w:eastAsia="ru-RU"/>
              </w:rPr>
              <w:t>Е</w:t>
            </w:r>
            <w:r>
              <w:rPr>
                <w:rFonts w:cs="Arial" w:ascii="Arial" w:hAnsi="Arial"/>
                <w:lang w:val="en-US" w:eastAsia="ru-RU"/>
              </w:rPr>
              <w:t xml:space="preserve"> 308 R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4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 TFT 18 LJ FTL 1800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4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46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ссор Р-4 2.4GHz(S478)5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7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К Celeron 2000MHz 12КВ комп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5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к Pentium-4 2/667 в комп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5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нтер HP LaserJet 30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5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ВМ Pentium I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онитор 17 Soni  200E 0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плетная машина Renz Priva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79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ссор Intel ДПФ775 Celer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Ноутбук</w:t>
            </w:r>
            <w:r>
              <w:rPr>
                <w:rFonts w:cs="Arial" w:ascii="Arial" w:hAnsi="Arial"/>
                <w:lang w:val="en-US" w:eastAsia="ru-RU"/>
              </w:rPr>
              <w:t xml:space="preserve"> Samsung R45/R004 C-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 LG Flatron 775 F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66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интер HP LaserJet 12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24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477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анер Primackan 24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12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чь СВЧ Samsung  17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мостат Delong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7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дем Com OffceConekc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77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ставка к столу лев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3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ставка к столу прав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3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лодильнок "Стинол-232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22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ос центробежный 2-1-1 3*38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ос центробежный 2-1-1 3*38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Щит ЩСУ А П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35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ок питания СКАТ-24-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0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лодильная кам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лодильная кам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ы ВКЛТ-5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69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48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шало для мя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шало для мя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ссовый аппарат ЭКР 2102-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,6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яная ба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веска рынка "Лыковский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64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зиметр ДБГ-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трина холодиль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деро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,14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деро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4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деро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4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деро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4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деро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4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деро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4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Сплит-система LG LS 1260 H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3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лит-система LG LS 1260 H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3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лит-система LG LS 1260 H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3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лит-система LG LS 1260 H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3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лит-система LG LS 1260 H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3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лит-система LG LS 1260 H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4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ода для разруба мя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8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юминоскоп "Филин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кроскоп "Микмед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4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граж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кабина "Сфера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яриметр "Пикс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93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бор "Рубин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3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бор АП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ав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ционный трихинеллоскоп "Стейк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фрактометр ИРФ 454Б2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Бриг-1 ТК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2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граждение места производственных от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2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5938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5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5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 СК-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11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 СК-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11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лежка грузов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лежка грузов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затор "Клевер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9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тратомер "Экомест IIОН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29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лодильник "Смоленск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БД-2 Сейф металличе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8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низ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2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лодильник "Стинол-116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Ш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-витр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4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Щит ЩСУ АОВ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6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84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ифуга BIОИЖ-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6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410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мостат ТС-8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нна моеч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нна моеч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нна моеч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3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трина холодиль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 "Бриг-1 80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31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трина холодильная "Таирус-61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итрина холодильная комбинировая  "Таирус-61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Шкаф холодильный среднетемпературный C5 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6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Шкаф холодильный среднетемпературный C5 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6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емя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Шкаф холодильный среднетемпературный C10 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94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Шкаф холодильный среднетемпературный C10 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94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розильная витрина GRAZ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89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розильная витрина GRAZ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79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розильная витрина GRAZ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38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розильник ЕК-6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7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счетчик Д 32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счетчик Д 32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диционер  LG LS S18 H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20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авок кондитер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авок кондитерск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9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Кондиционер</w:t>
            </w:r>
            <w:r>
              <w:rPr>
                <w:rFonts w:cs="Arial" w:ascii="Arial" w:hAnsi="Arial"/>
                <w:lang w:val="en-US" w:eastAsia="ru-RU"/>
              </w:rPr>
              <w:t xml:space="preserve">  Ring Post AC 9000 R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1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КМ ЭКР 2102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евой туннельный вентиля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13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евой туннельный вентиля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13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нтилятор ВКР-6,3 с дв (100L62,2/100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40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286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нтилятор ВКР-6,3 с дв (100L62,2/100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40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8286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G  кондиционер холод-тепло S12 LHP Ne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6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шка-тура "Радиан" Н 6,4 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стема оповещ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дицион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2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трина стеклян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трина хол ВПСН 0,41-1 (Prima SN 160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33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трина хол ВПСН 0,33-0,94 (Prima SN 130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86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холодильный"Полаир" ШХ-1,0 куп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4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трина стеклян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КМ ЭКР 2102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КМ ЭКР 2102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адиатор масляный с термовентилятор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1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7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адиатор масляный с термовентилятор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1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7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адиатор масляный с термовентилятор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1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7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льт ППК-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138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городка-примероч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1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йф КД-144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6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93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7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удование торгового ме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48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48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мера холодильная КХН-4,4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4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167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диционер SAMSUNG AQ18 UANS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9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825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егоуборщик SnowСat 5,5л/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1099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арь морозильный "Снеж-400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80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ксер настольный ЭIФ 220/0,5 кВ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883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холодильный "Полаир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7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990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кораздаточный аппарат ЭIФ 220/034 кВ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2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954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трина холодильная "Полюс-ЭКО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9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6019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рная стой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173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рная стойка пристен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8370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нка 3350*2200*5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1960*1500*4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6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Итого  по вычислительным устройствам, машинам и о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 845,13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,46460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по описи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895,60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 304,6648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8:00Z</dcterms:created>
  <dc:creator>Serge</dc:creator>
  <dc:description/>
  <cp:keywords/>
  <dc:language>en-US</dc:language>
  <cp:lastModifiedBy>kanischeva</cp:lastModifiedBy>
  <cp:lastPrinted>2011-11-17T14:52:00Z</cp:lastPrinted>
  <dcterms:modified xsi:type="dcterms:W3CDTF">2011-11-28T08:34:00Z</dcterms:modified>
  <cp:revision>3</cp:revision>
  <dc:subject/>
  <dc:title> </dc:title>
</cp:coreProperties>
</file>