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11 года № 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платы за жило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мещение для нанимателей жилых помеще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Соглашением о взаимодействии по вопросам тарифной политики, заключенным между Государственным комитетом «Единый тарифный орган Челябинской области» и муниципальным образованием «Снежинский городской округ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Установить с 01.01.2012 г. для нанимателей жилых помещений по договорам социального найма и договорам найма помещений муниципального жилищного фонда Снежинского городского округа составляющие платы за жилое помещение (с учетом налогов, предусмотренных действующим законодательством):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лату по содержанию и текущему ремонту общего имущества в многоквартирном доме, включающую в себя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комплексное содержание и текущий ремонт общего имущества в многоквартирном доме с централизованным отоплением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, в размере: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- 8,04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8,52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9.2012 г. по 31.12.2012 г. - 9,00 руб. за 1 кв. м общей площади в месяц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мплексное содержание и текущий ремонт общего имущества в многоквартирном доме, оборудованном индивидуальными системами отопления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, в размер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- 7,51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7,96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9.2012 г. по 31.12.2012 г. - 8,41 руб. за 1 кв. м общей площади в месяц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одержание и текущий ремонт общего имущества в многоквартирном доме с центральным отоплением без благоустройства и обеспечения санитарного состояния зданий и придомовых территорий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, в размер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 - 5,79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6,14 руб. за 1 кв. м общей площади в меся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6,48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одержание и текущий ремонт общего имущества в многоквартирном доме, оборудованном индивидуальными системами отопления, без благоустройства и обеспечения санитарного состояния зданий и придомовых территорий, включая плату за услуги и работы по управлению многоквартирным домом, без учета электроэнергии для освещения мест общего пользования и затрат на капитальный ремонт, в размер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- 5,31 руб. за 1 кв. м общей площади в месяц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5,63 руб. за 1 кв. м общей площади в месяц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9.2012 г. по 31.12.2012 г. - 5,95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и текущий ремонт лифтов, без учета электроэнергии, в размер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- 3,36 руб. за 1 кв. м общей площади в месяц начиная с 3-го этажа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3,56 руб. за 1 кв. м общей площади в месяц начиная с 3-го этаж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3,76 руб. за 1 кв. м общей площади в месяц начиная 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-го этаж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и текущий ремонт систем электроснабжения электроплит в размер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 - 0,12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0,13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0,13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техническое обслуживание внутридомового газового оборудования общего пользования в размер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- 0,06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0,06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0,07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ывоз твердых бытовых отходов в размер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1.2012 г. по 30.06.2012 г. - 1,22 руб. за 1 кв. м общей площади в месяц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01.07.2012 г. по 31.08.2012 г. - 1,29 руб. за 1 кв. м общей площади в меся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1,36 руб. за 1 кв. м общей площади в месяц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техническое обслуживание и текущий ремонт стационарных электроплит в размере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 01.01.2012 г. по 30.06.2012 г. - 8,60 руб. за 1 плиту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 01.07.2012 г. по 31.08.2012 г. - 9,12 руб. за 1 плиту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9,63 руб. за 1 плиту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техническое обслуживание одной единицы индивидуальной установки (газовая плита, газобаллонная установка) в размере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с 01.01.2012 г. по 30.06.2012 г.  - 25,68 руб. за 1 установку в месяц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с 01.07.2012 г. по 31.08.2012 г. - 27,22 руб. за 1 установку в месяц;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с 01.09.2012 г. по 31.12.2012 г. - 28,76 руб. за 1 установку в месяц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Рекомендовать организациям по управлению многоквартирными домами распространить на собственников жилищного фонда, заключивших с ними договор управления, плату за жилое помещение, предусмотренную пунктом 1 настоящего решения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знать утратившим силу с 01.01.2012 г. решение Собрания депутатов города Снежинска от 25.11.2010 г. № 273 «Об установлении платы за жилое помещение для нанимателей жилых помещений»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а Снежинска </w:t>
        <w:tab/>
        <w:tab/>
        <w:tab/>
        <w:tab/>
        <w:tab/>
        <w:tab/>
        <w:t>М. Е. Железн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8:00Z</dcterms:created>
  <dc:creator>Serge</dc:creator>
  <dc:description/>
  <cp:keywords/>
  <dc:language>en-US</dc:language>
  <cp:lastModifiedBy>kanischeva</cp:lastModifiedBy>
  <cp:lastPrinted>2011-11-23T09:41:00Z</cp:lastPrinted>
  <dcterms:modified xsi:type="dcterms:W3CDTF">2011-11-28T08:35:00Z</dcterms:modified>
  <cp:revision>3</cp:revision>
  <dc:subject/>
  <dc:title> </dc:title>
</cp:coreProperties>
</file>