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ноября 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а № 1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О согласовании кандидатуры Синявина Н. Б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а соискание премии Законодательного Собрания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8.02.2006 г. № 54 «О премии Законодательного Собрания Челябинской области работникам социальной сферы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кандидатуру  Синявина Николая Борисовича, преподавателя муниципального образовательного учреждения дополнительного образования детей «Снежинская детская музыкальная школа им. П. И. Чайковского» на соискан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и Законодательного Собрания Челябинской области работникам культуры и искус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Serge</dc:creator>
  <dc:description/>
  <cp:keywords/>
  <dc:language>en-US</dc:language>
  <cp:lastModifiedBy>kanischeva</cp:lastModifiedBy>
  <cp:lastPrinted>2011-11-17T12:41:00Z</cp:lastPrinted>
  <dcterms:modified xsi:type="dcterms:W3CDTF">2011-11-28T08:34:00Z</dcterms:modified>
  <cp:revision>3</cp:revision>
  <dc:subject/>
  <dc:title> </dc:title>
</cp:coreProperties>
</file>