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ноября 2011 года № 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согласии на ликвидацию МКП МО «КШП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учреждение МКП МО «Школьное питание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Гражданским кодексом Российской Федерации, Федеральным законом от 14.11.2002 г. № 161-ФЗ «О государственных и муниципальных унитарных предприятиях» (в редакции от 02.07.2010 г.)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решения Собрания депутатов города Снежинска от 14.04.2011 г. № 66), руководствуясь Уставом муниципального образования «Город Снежинск», Собрание депутатов города Снежинска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АЕТ: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1. Согласиться с предложением администрации города Снежинска на ликвидацию муниципального казенного предприятия муниципального образования «Город Снежинск» «Комбинат школьного питания», зарегистрированного инспекцией МНС по г. Снежинску Челябинской области 09.09.2004 г. (ИНН/КПП 7423019855/742301001, ОГРН 1047410504074, местонахождение: Российская Федерация, 456770, г. Снежинск Челябинской области, ул. Забабахина, д. 19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2. Согласиться с предложением администрации города Снежинска на учреждение муниципального казенного предприятия муниципального образования «Город Снежинск» «Школьное питание» для решения социальных задач по организации полноценного питания учащихся школьных образовательных учреждений город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принятия и подлежит официальному опубликова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0:00Z</dcterms:created>
  <dc:creator>Serge</dc:creator>
  <dc:description/>
  <cp:keywords/>
  <dc:language>en-US</dc:language>
  <cp:lastModifiedBy>kanischeva</cp:lastModifiedBy>
  <dcterms:modified xsi:type="dcterms:W3CDTF">2011-11-28T08:35:00Z</dcterms:modified>
  <cp:revision>3</cp:revision>
  <dc:subject/>
  <dc:title> </dc:title>
</cp:coreProperties>
</file>