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ноября 2011 года № 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решению </w:t>
      </w:r>
      <w:r>
        <w:rPr>
          <w:rFonts w:cs="Arial" w:ascii="Arial" w:hAnsi="Arial"/>
          <w:b/>
          <w:sz w:val="24"/>
          <w:szCs w:val="24"/>
        </w:rPr>
        <w:t xml:space="preserve">Собрания депутатов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орода Снежинска </w:t>
      </w:r>
      <w:r>
        <w:rPr>
          <w:rFonts w:cs="Arial" w:ascii="Arial" w:hAnsi="Arial"/>
          <w:b/>
          <w:bCs/>
          <w:sz w:val="24"/>
          <w:szCs w:val="24"/>
        </w:rPr>
        <w:t>от 22.03.2010 г. №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остоянных комиссиях Собр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путатов города Снежинс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Рассмотрев заявление депутата Трапезниковой Г. В., в соответствии с Положением «О постоянных комиссиях Собрания депутатов города Снежинска», утвержденным постановлением Собрания депутатов города Снежинска от 27.04.2005 г. № 21, руководствуясь Уставом муниципального образования «Город Снежинск», 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1. Изложить Приложение к решению Собрания депутатов города Снежинска от 22.03.2010 г. № 5 (в редакции решения Собрания депутатов города Снежинска от 14.04.2011 г. № 69) «О постоянных комиссиях Собрания депутатов города Снежинска» в новой редакции (прилагается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 22.03.2010 г. № 5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 изменениями от 31.03.2010 г. № 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т 14.04.2010 г. № 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от 14.04.2011 г. № 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от 17.11.2011 г. № 1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остав постоянных комиссий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бюджету и экономи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мошенков Анатолий Николае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ачинина Екатерина Александровна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ов Михаил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фанов Антон Иван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видова Ирина Вячеслав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промышленности и городскому хозяйств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легжанина Елена Александр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чинина Екатерина Александ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енкова Марина Никола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ельева Надежда Евгень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прун Александр Викто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ов Владимир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ыгин Денис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улин Сергей Фаатович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социальн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енкова Марина Николае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ков Вячеслав Анатол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ов Михаил Александр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асипов Зинур Закаре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сянникова Валентина Павл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пезникова Галина Викторовн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чевская Елена Рафаильев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организационным и правовы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пов Олег Павлович, председатель комисси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ин Алексей Валерь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зоров Сергей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 Вадим Николае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чев Андрей Михайлови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иновский Александр Васильевич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0:00Z</dcterms:created>
  <dc:creator>Serge</dc:creator>
  <dc:description/>
  <cp:keywords/>
  <dc:language>en-US</dc:language>
  <cp:lastModifiedBy>kanischeva</cp:lastModifiedBy>
  <cp:lastPrinted>2011-11-15T11:19:00Z</cp:lastPrinted>
  <dcterms:modified xsi:type="dcterms:W3CDTF">2011-11-28T08:34:00Z</dcterms:modified>
  <cp:revision>3</cp:revision>
  <dc:subject/>
  <dc:title> </dc:title>
</cp:coreProperties>
</file>