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7 ноября 2011 года № 18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Положение 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Об обеспечении материально-финансовых 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словий для осуществления полномочий депутатов 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я депутатов города Снежинска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В соответствии с Законом Челябинской области «</w:t>
      </w:r>
      <w:r>
        <w:rPr>
          <w:rFonts w:cs="Arial" w:ascii="Arial" w:hAnsi="Arial"/>
          <w:sz w:val="22"/>
          <w:szCs w:val="22"/>
          <w:lang w:eastAsia="ru-RU"/>
        </w:rPr>
        <w:t xml:space="preserve">О гарантиях осуществления полномочий депутата, члена выборного органа местного самоуправления, выборного должностного лица местного самоуправления», </w:t>
      </w:r>
      <w:r>
        <w:rPr>
          <w:rFonts w:cs="Arial" w:ascii="Arial" w:hAnsi="Arial"/>
          <w:sz w:val="22"/>
          <w:szCs w:val="22"/>
        </w:rPr>
        <w:t>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Внести в Положение «Об обеспечении материально–финансовых условий для осуществления полномочий депутатов Собрания депутатов города Снежинска», утвержденное решением Собрания депутатов города Снежинска от 14.07.2010 г. № 135, изменения, изложив его в новой редакции (прилагается)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. Настоящее решение вступает в силу со дня официального опубликования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>М. Е. Железнов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          </w:t>
      </w:r>
    </w:p>
    <w:p>
      <w:pPr>
        <w:pStyle w:val="Normal"/>
        <w:autoSpaceDE w:val="false"/>
        <w:ind w:left="4956" w:firstLine="708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УТВЕРЖДЕНО</w:t>
      </w:r>
    </w:p>
    <w:p>
      <w:pPr>
        <w:pStyle w:val="Normal"/>
        <w:autoSpaceDE w:val="false"/>
        <w:ind w:left="42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решением Собрания депутатов</w:t>
      </w:r>
    </w:p>
    <w:p>
      <w:pPr>
        <w:pStyle w:val="Normal"/>
        <w:autoSpaceDE w:val="false"/>
        <w:ind w:left="42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города Снежинска</w:t>
      </w:r>
    </w:p>
    <w:p>
      <w:pPr>
        <w:pStyle w:val="Normal"/>
        <w:autoSpaceDE w:val="false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от 14. 07.2010 г. № 135</w:t>
      </w:r>
    </w:p>
    <w:p>
      <w:pPr>
        <w:pStyle w:val="Normal"/>
        <w:autoSpaceDE w:val="false"/>
        <w:ind w:left="42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 xml:space="preserve">с изменениями </w:t>
      </w:r>
    </w:p>
    <w:p>
      <w:pPr>
        <w:pStyle w:val="Normal"/>
        <w:autoSpaceDE w:val="false"/>
        <w:ind w:left="42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от 17.11.2011 г. № 186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ЛОЖЕНИЕ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«Об обеспечении материально-финансовых условий для осуществления полномочий депутатов Собрания депутатов города Снежинска»</w:t>
      </w:r>
    </w:p>
    <w:p>
      <w:pPr>
        <w:pStyle w:val="ConsPlusNonforma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Общие положения</w:t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1. Настоящее Положение регулирует обеспечение материально–финансовых условий для осуществления полномочий  депутатов Собрания депутатов города Снежинска, а также определяет размер и порядок возмещения расходов, связанных с осуществлением полномочий депутата Собрания депутатов города Снежинска (далее – Собрание депутатов)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2. Материально-финансовые условия для осуществления полномочий депутатов Собрания депутатов обеспечиваются в соответствии с Федеральным законом «Об общих принципах организации местного самоуправления в Российской Федерации», Законом Челябинской области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, Уставом муниципального образования «Город Снежинск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Полномочия депутатов Собрания депутатов и формы депутатской деятельности определяются федеральным законодательством, законами Челябинской области, Уставом муниципального образования «Город Снежинск», Регламентом Собрания депутатов, а также решениями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4. Возмещение расходов, связанных с осуществлением полномочий депутатов Собрания депутатов, производится за счет средств бюджета города, предусмотренных на содержание Собрания депутатов решением Собрания депутатов о бюджете города.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Расходы на обеспечение материально-финансовых условий для осуществления полномочий депутатов, подлежащие возмещению</w:t>
      </w:r>
    </w:p>
    <w:p>
      <w:pPr>
        <w:pStyle w:val="ConsPlusNonforma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1. Возмещению подлежат следующие расходы, связанные с обеспечением материально-финансовых условий для осуществления полномочий депутатов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транспортные расходы при междугородных и международных поездках депутата при условии командирования его Собранием депутатов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2) расходы на проезд и проживание в гостинице, ином жилом помещении и суточные, связанные с проживанием депутата вне постоянного места жительства в связи с осуществлением депутатских полномочий, при условии командирования его Собранием депутатов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расходы по использованию средств связи в т. ч. интернет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4) расходы на проезд на всех видах пассажирского транспорта (за исключением такси) на территории Снежинского городского округа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расходы по сохранению среднего заработка депутата по основному месту работы в связи с выполнением  им депутатских обязанностей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иные расходы, связанные с осуществлением депутатской деятельности, в том числ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почтовые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бензин, аренда транспортного сред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) приобретение канцелярских товаров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г) приобретение специальной литературы, газет и журналов, справочно-информационных изданий, необходимых для осуществления полномочий депута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) возмещение заработной платы депутата в случае предоставления депутату по основному месту работы отпуска без сохранения заработной платы для осуществления депутатской деятель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) расходы, связанных с осуществлением полномочий депутата (праздничные и другие мероприятия, проводимые депутатом и при его участии)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ж) другие аналогичные расходы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78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Размеры возмещения расходов для осуществления полномочий депутатов</w:t>
      </w:r>
    </w:p>
    <w:p>
      <w:pPr>
        <w:pStyle w:val="ConsPlusNormal"/>
        <w:ind w:hanging="7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1. Расходы на обеспечение материально-финансовых условий для осуществления полномочий депутатов, указанные в подпункте 1 пункта 1 раздел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(транспортные междугородние или международные расходы) настоящего Положения, возмещаются в размере фактических расходов депутата, подтвержденных соответствующими документами.</w:t>
      </w:r>
    </w:p>
    <w:p>
      <w:pPr>
        <w:pStyle w:val="ConsPlusNormal"/>
        <w:ind w:firstLine="54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2. Расходы, указанные в подпункте 2 пункта 1 раздел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(командировки) настоящего Положения, возмещаются в порядке и размерах, установленных для сотрудников Собрания депутатов  при направлении их в служебную командировку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3. Расходы на обеспечение материально-финансовых условий для осуществления полномочий депутатов, указанные в подпункте 6 (за исключением абзаца «д») пункта 1  раздел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настоящего Положения, возмещаются  при представлении документов, подтверждающих такие расходы: 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а) пользование телефонной и иной связью, в т. ч. Интернет; проезд на всех видах пассажирского транспорта (за исключением такси) на территории Снежинского городского округа; почтовые услуги; приобретение канцелярских товаров; приобретение специальной литературы, газет и журналов, справочно-информационных изданий, необходимых для осуществления полномочий депутата; расходы, связанных с осуществлением полномочий депутата (праздничные и другие мероприятия, проводимые депутатом и при его участии); другие аналогичные расходы, – в размере фактических произведенных расход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бензин, аренда транспортного средства – не более 3 000 руб. в месяц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ая  сумма всех произведенных расходов по пункту 3 настоящего раздела не должна превышать 7 000 рублей в месяц.</w:t>
      </w:r>
    </w:p>
    <w:p>
      <w:pPr>
        <w:pStyle w:val="ConsPlus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4. Возмещение заработной платы депутата в случае предоставления депутату по основному месту работы отпуска без сохранения заработной платы для осуществления депутатской деятельности производится не более чем за 14 календарных дней в год и выплачивается депутату Собранием депутатов на основании личного заявления депутата с приложением копии приказа (распоряжения) о предоставлении отпуска без сохранения заработной платы, справки с места работы о средней заработной плате, а также документов (отчеты, справки, публикации и т. д.), подтверждающих осуществление депутатской деятельности в указанный период.</w:t>
      </w:r>
    </w:p>
    <w:p>
      <w:pPr>
        <w:pStyle w:val="ConsPlus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5. Возмещение расходов, указанных в подпункте 5 (40 часов или 5 дней)  раздел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настоящего Положения, производится организациям по основному месту работы депутата на основании предъявленного счета из расчета не более пяти рабочих дней (сорока часов) в месяц в случае освобождения депутата от выполнения производственных или служебных обязанностей по месту работы на время осуществления полномочий депутата. Расчет производится на основании официального уведомления в форме справки Собрания депутатов о фактическом количестве часов (дней), использованных депутатом на осуществление полномочий. Справка выдается по просьбе депутата и направляется депутатом работодателю в течение месяца, следующим за отчетным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IV</w:t>
      </w:r>
      <w:r>
        <w:rPr>
          <w:rFonts w:cs="Arial" w:ascii="Arial" w:hAnsi="Arial"/>
          <w:b/>
          <w:bCs/>
          <w:sz w:val="22"/>
          <w:szCs w:val="22"/>
        </w:rPr>
        <w:t>. Порядок возмещения расходов для осуществления полномочий депутата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. Расходы, указанные в пунктах 1, 2 раздела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настоящего Положения, возмещаются бухгалтерией администрации города Снежинска, в порядке, установленном действующим законодательством и настоящим Положением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. Для возмещения расходов, указанных в пункте 3 раздела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настоящего Положения, депутат подает заявление и письменный отчет о перечне и сумме произведенных им расходов, составленный по форме авансового отчета (Приложение), которые представляются в Собрание депутатов не позднее 10 числа месяца следующего за отчетным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чет о расходах, связанных с осуществлением полномочий депутата Собрания депутатов в декабре, представляется не позднее последнего рабочего дня финансового го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Обязательным приложением к отчету являются соответствующие отчетные документы, подтверждающие расходы (чеки, квитанции, проездные билеты, счета-фактуры, иные документы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3. Санкционирование возмещения расходов, указанных в пункте 3 раздела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производится постоянно действующей комиссией, состоящей из шести депутатов, и созданной протокольным решением Собрания депутатов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>Указанная комиссия принимает решения о возмещении расходов, представленных в отчете депутата, при согласии не менее 4-х членов комиссии. Отчет депутата о расходах, связанных с осуществлением полномочий депутата, утверждается заместителем главы городского округа на основании протокола указанной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Заседания комиссии проводятся, как правило, два раза в месяц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4. Возмещение расходов бухгалтерией производится до последнего числа месяца, следующего за месяцем, в котором расходы были произведены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5. По личному заявлению с разрешения главы города Снежинска, либо уполномоченного заместителя главы городского округа депутату могут быть выплачены денежные средства для осуществления расходов, связанных с депутатской деятельностью, в размерах, предусмотренных пунктом 3 раздела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настоящего Полож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чет о расходовании оформляется в порядке, установленном настоящим разделом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520"/>
        <w:gridCol w:w="1832"/>
        <w:gridCol w:w="1041"/>
        <w:gridCol w:w="1977"/>
        <w:gridCol w:w="235"/>
        <w:gridCol w:w="2351"/>
      </w:tblGrid>
      <w:tr>
        <w:trPr>
          <w:trHeight w:val="300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436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Приложение к Положению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436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«О размере и порядке возмещения расходов, связанных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436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с осуществлением полномочий депутата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436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Собрания депутатов города Снежинска»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ru-RU"/>
              </w:rPr>
              <w:t>Учреждение: СОБРАНИЕ ДЕПУТАТОВ ГОРОДА СНЕЖИНСКА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УТВЕРЖДАЮ:</w:t>
            </w:r>
          </w:p>
        </w:tc>
        <w:tc>
          <w:tcPr>
            <w:tcW w:w="3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тчет в сумме</w:t>
            </w:r>
          </w:p>
        </w:tc>
        <w:tc>
          <w:tcPr>
            <w:tcW w:w="56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0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___________________________________20__г.</w:t>
            </w:r>
          </w:p>
        </w:tc>
      </w:tr>
      <w:tr>
        <w:trPr>
          <w:trHeight w:val="555" w:hRule="atLeast"/>
        </w:trPr>
        <w:tc>
          <w:tcPr>
            <w:tcW w:w="1449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ru-RU"/>
              </w:rPr>
              <w:t>ОТЧЕТ за ____________ месяц 20____ года</w:t>
            </w:r>
          </w:p>
        </w:tc>
      </w:tr>
      <w:tr>
        <w:trPr>
          <w:trHeight w:val="300" w:hRule="atLeast"/>
        </w:trPr>
        <w:tc>
          <w:tcPr>
            <w:tcW w:w="14494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ru-RU"/>
              </w:rPr>
              <w:t>О РАСХОДАХ НА ОСУЩЕСТВЛЕНИЕ ПОЛНОМОЧИЙ ДЕПУТАТА</w:t>
            </w:r>
          </w:p>
        </w:tc>
      </w:tr>
      <w:tr>
        <w:trPr>
          <w:trHeight w:val="300" w:hRule="atLeast"/>
        </w:trPr>
        <w:tc>
          <w:tcPr>
            <w:tcW w:w="14494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ru-RU"/>
              </w:rPr>
              <w:t>СОБРАНИЯ ДЕПУТАТОВ ГОРОДА СНЕЖИНСКА</w:t>
            </w:r>
          </w:p>
        </w:tc>
      </w:tr>
      <w:tr>
        <w:trPr>
          <w:trHeight w:val="315" w:hRule="atLeast"/>
        </w:trPr>
        <w:tc>
          <w:tcPr>
            <w:tcW w:w="14494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Дата сдачи отчёта "__________"_________________________20__г.  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2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93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ru-RU"/>
              </w:rPr>
              <w:t>Статья расходов</w:t>
            </w:r>
          </w:p>
        </w:tc>
        <w:tc>
          <w:tcPr>
            <w:tcW w:w="45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ru-RU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ru-RU"/>
              </w:rPr>
              <w:t>фактически затраченных средств</w:t>
            </w:r>
          </w:p>
        </w:tc>
      </w:tr>
      <w:tr>
        <w:trPr>
          <w:trHeight w:val="900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93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Пользование телефонной и иной связью, в т.ч. Интернет; транспортные расходы, связанные с проездом на всех видах пассажирского транспорта (за исключением такси) в пределах Снежинского городского округа; почтовые услуги; приобретение канцелярских товаров; приобретение специальной литературы, газет и журналов, справочно-информационных изданий; расходы, связанные с осуществлением полномочий депутата (праздничные и другие мероприятия, проводимые депутатом и при его участии); иные, аналогичные расходы</w:t>
            </w:r>
          </w:p>
        </w:tc>
        <w:tc>
          <w:tcPr>
            <w:tcW w:w="456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9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нзин, аренда транспортного средства (не более 3 000 руб.)</w:t>
            </w:r>
          </w:p>
          <w:p>
            <w:pPr>
              <w:pStyle w:val="Normal"/>
              <w:ind w:firstLine="220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Депутат Собрания депутатов города Снежинска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ru-RU"/>
              </w:rPr>
              <w:t>рублей, копеек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b/>
                <w:i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(Ф. И. О.)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(подпись)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токол комиссии от _________________ № ______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01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                 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33:00Z</dcterms:created>
  <dc:creator>Serge</dc:creator>
  <dc:description/>
  <cp:keywords/>
  <dc:language>en-US</dc:language>
  <cp:lastModifiedBy>kanischeva</cp:lastModifiedBy>
  <dcterms:modified xsi:type="dcterms:W3CDTF">2011-11-28T08:36:00Z</dcterms:modified>
  <cp:revision>3</cp:revision>
  <dc:subject/>
  <dc:title> </dc:title>
</cp:coreProperties>
</file>