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водный перечень целевых программ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длежащих финансированию в 2011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1. Внести изменения в Сводный перечень целевых программ, подлежащих финансированию в 2011 году из средств местного бюджета, утвержденный постановлением администрации Снежинского городского округа от 19.01.2011 № 21 (с изменениями от 08.02.2011 № 97, от 15.03.2011 № 247, от 29.03.2011 № 305, от 14.04.2011 № 375, от 12.05.2011 № 495, от 21.06.2011 № 740, от 18.07.2011 № 868, от 02.08.2011 № 936, от 30.08.2011 № 1032, от 30.09.2011 № 1266, от 27.10.2011 № 1474, от 14.11.2011 № 1474), изложив его в новой редакции (прилагается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митет экономики – 1</w:t>
      </w:r>
    </w:p>
    <w:p>
      <w:pPr>
        <w:pStyle w:val="Normal"/>
        <w:ind w:left="720" w:hanging="0"/>
        <w:rPr/>
      </w:pPr>
      <w:r>
        <w:rPr/>
        <w:t>фин.управление – 1</w:t>
      </w:r>
    </w:p>
    <w:p>
      <w:pPr>
        <w:pStyle w:val="Normal"/>
        <w:ind w:left="720" w:hanging="0"/>
        <w:rPr/>
      </w:pPr>
      <w:r>
        <w:rPr/>
        <w:t>КФиС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7.11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>от ____________ № 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одный перечень целевых программ, подлежащих финансированию 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11 году из средств местного бюджета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31"/>
        <w:gridCol w:w="5960"/>
        <w:gridCol w:w="1543"/>
      </w:tblGrid>
      <w:tr>
        <w:trPr>
          <w:trHeight w:val="5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10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«Муниципальная целевая Программа реализации  национального проекта «Образование» на территории города Снежинска» на 2009 - 2012 гг., утверждена решением Собрания депутатов города Снежинска от 25.12.2008 № 232 (с изменениями, внесенными решением Собрания депутатов города Снежинска от 25.11.2010 № 262, постановлением администрации Снежинского городского округа от 20.07.2011 № 887)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оздание предметных лабораторий для работы с одаренными детьми на базе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2 99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 32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Интернет-трафика образовательными учреждени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 6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84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 17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«Учитель год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16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 связанных с поощрением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68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стипендий города Снежинс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становление стипендий «Созвездие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2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стипендий имени академика Б.В. Литвин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93 600</w:t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«Муниципальная целевая Программа реализации национального проекта «Доступное и комфортное жилье - гражданам России» в городе Снежинске» на 2011 - 2015 гг., утверждена постановлением администрации Снежинского городского округа от 18.02.2011 № 142 (с изменениями, внесенными постановлениями администрации Снежинского городского округа от 12.05.2011 № 506, от 28.07.2011                   № 927)</w:t>
            </w:r>
          </w:p>
        </w:tc>
      </w:tr>
      <w:tr>
        <w:trPr>
          <w:trHeight w:val="35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827 600</w:t>
            </w:r>
          </w:p>
        </w:tc>
      </w:tr>
      <w:tr>
        <w:trPr>
          <w:trHeight w:val="3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789 52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Развитие системы ипотечного жилищного кредит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943 105,69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60 225,69</w:t>
            </w:r>
          </w:p>
        </w:tc>
      </w:tr>
      <w:tr>
        <w:trPr>
          <w:trHeight w:val="70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«Подготовка земельных участков для освоения в целях жилищного строительства»: </w:t>
              <w:br/>
              <w:t>Строительство магистральных сетей к участкам ИЖС по                         ул. Чапаева и ул. Лесная в городе Снежинск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11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СЗСР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10 000</w:t>
            </w:r>
          </w:p>
        </w:tc>
      </w:tr>
      <w:tr>
        <w:trPr>
          <w:trHeight w:val="46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«Развитие системы ипотечного жилищного кредитовани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51 894,3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51 894,3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222 120</w:t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«Муниципальная целевая Программа реализации национального проекта «Здоровье» на территории города Снежинска» на 2006 - 2011 гг., утверждена решением Собрания депутатов города Снежинска от 21.10.2009 № 180 (в редакции решения Собрания депутатов города Снежинска от 25.11.2010 № 260)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10 968</w:t>
            </w:r>
          </w:p>
        </w:tc>
      </w:tr>
      <w:tr>
        <w:trPr>
          <w:trHeight w:val="2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нтроль за эпидемиологической ситуацией и предупреждение инфекционных заболе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дезинфицирующих средств и кожных антисепти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6 37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7 345</w:t>
            </w:r>
          </w:p>
        </w:tc>
      </w:tr>
      <w:tr>
        <w:trPr>
          <w:trHeight w:val="7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дицинского и другого оборуд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правление национальным проектом «Здоровье» и развитие информационных технологий в сфере здравоохранен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ьютеризация и программное обеспечение мероприятий по реализации национального проекта «Здоровье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>
          <w:trHeight w:val="80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.1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роительство акушерского комплекса (родильный дом на 60 коек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СЗСР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 000</w:t>
            </w:r>
          </w:p>
        </w:tc>
      </w:tr>
      <w:tr>
        <w:trPr>
          <w:trHeight w:val="1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ЦМСЧ-15 ФМБА Росси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вышение эффективности оказания медицинской помощи детям и матеря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орудование в детской поликлинике кабинета здорового ребенка, кабинета медицинского психолога и комнаты психологической разгрузки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7 345</w:t>
            </w:r>
          </w:p>
        </w:tc>
      </w:tr>
      <w:tr>
        <w:trPr>
          <w:trHeight w:val="26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Городская целевая Программа «Двор» на 2011 - 2013 гг., утверждена постановлением администрации Снежинского городского округа от 27.12.2010 № 2274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организациям за услуги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согласно методике расч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</w:tr>
      <w:tr>
        <w:trPr>
          <w:trHeight w:val="367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 (кредиторская задолженность за 2010 год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576,75</w:t>
            </w:r>
          </w:p>
        </w:tc>
      </w:tr>
      <w:tr>
        <w:trPr>
          <w:trHeight w:val="646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31 409</w:t>
            </w:r>
          </w:p>
        </w:tc>
      </w:tr>
      <w:tr>
        <w:trPr>
          <w:trHeight w:val="80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 (кредиторская задолженность за 2010 год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0 696,72</w:t>
            </w:r>
          </w:p>
        </w:tc>
      </w:tr>
      <w:tr>
        <w:trPr>
          <w:trHeight w:val="418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 600</w:t>
            </w:r>
          </w:p>
        </w:tc>
      </w:tr>
      <w:tr>
        <w:trPr>
          <w:trHeight w:val="7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 (кредиторская задолженность за 2010 год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686,47</w:t>
            </w:r>
          </w:p>
        </w:tc>
      </w:tr>
      <w:tr>
        <w:trPr>
          <w:trHeight w:val="456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441 731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за 2010 год)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6 122,21</w:t>
            </w:r>
          </w:p>
        </w:tc>
      </w:tr>
      <w:tr>
        <w:trPr>
          <w:trHeight w:val="38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2 820</w:t>
            </w:r>
          </w:p>
        </w:tc>
      </w:tr>
      <w:tr>
        <w:trPr>
          <w:trHeight w:val="577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(кредиторская задолженность за 2010 го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684,43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иобретение призов и подарков для награждения победителей конкурса «Самый благоустроенный двор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готовление буклетов «Управдом» - памятка квартиросъемщ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34 148</w:t>
            </w:r>
          </w:p>
        </w:tc>
      </w:tr>
      <w:tr>
        <w:trPr>
          <w:trHeight w:val="70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разницы между экономически обоснованными тарифами и тарифами, установленными для населения, и покрытия убытков МП «Энергетик», возникших в связи с применением регулируемых цен на жилищно-коммунальные услуг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934 00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600 474,58</w:t>
            </w:r>
          </w:p>
        </w:tc>
      </w:tr>
      <w:tr>
        <w:trPr>
          <w:trHeight w:val="8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16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рекламной продукци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нвентар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7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87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«Новогодние забав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Акция «Птичья столова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ерации «Забота», «Агентство добрых дел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акупка нового и ремонт изношенного уличного спортивного оборуд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подростковых клуб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Зимние фантаз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праздников дв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одъезд моей мечт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500</w:t>
            </w:r>
          </w:p>
        </w:tc>
      </w:tr>
      <w:tr>
        <w:trPr>
          <w:trHeight w:val="15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7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75 848,58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Городская целевая Программа «Допризывная подготовка молодежи Снежинского городского округа» на 2010 - 2012 гг., утверждена постановлением администрации Снежинского городского округа от 27.12.2010 № 2272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4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72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домодельный спорт (первенство города, Кубок Урал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 76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ртинг (первенство города, 1 этап Сибирской зоны, г. Полевское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11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59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деятельности призывной коми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социально-патриотической акции «День призывника».</w:t>
              <w:br/>
              <w:t xml:space="preserve">Торжественные проводы в армию.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8 990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244 100</w:t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7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инансирование расходов на питание учащихся (воспитанников) МС(К)ОУ № 122, 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4 100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№ 1318</w:t>
            </w:r>
          </w:p>
        </w:tc>
      </w:tr>
      <w:tr>
        <w:trPr>
          <w:trHeight w:val="3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6 – Мероприятия по комплексному развитию системы теплоснаб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расходов МП «Энергетик» за демонтаж, перенос, монтаж и подключение модульной газовой котельной по ул.Комсомольская 2А, к объектам МУДОД  «Орленок» им.Г.П.Ломинского (1 этап - установка модульной котельно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452 29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52 299</w:t>
            </w:r>
          </w:p>
        </w:tc>
      </w:tr>
      <w:tr>
        <w:trPr>
          <w:trHeight w:val="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конструкция системы холодного водоснабжения. Наружные сети водоснабжения г. Снежинск, пос. Сокол (Заключение Государственной экспертизы № 74-1-5-0318-10 от 29.04.2010 г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100 000</w:t>
            </w:r>
          </w:p>
        </w:tc>
      </w:tr>
      <w:tr>
        <w:trPr>
          <w:trHeight w:val="17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нсформаторная подстанция 2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 176 309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"СЗСР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76 30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28 608</w:t>
            </w:r>
          </w:p>
        </w:tc>
      </w:tr>
      <w:tr>
        <w:trPr>
          <w:trHeight w:val="5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Городская целевая Программа «Крепкая семья» на 2009 - 2011 гг., утверждена решением Собрания депутатов города Снежинска от 29.04.2009 № 52 (с изменениями, внесенными  решением Собрания депутатов города Снежинска от 25.11.2010 № 256)</w:t>
            </w:r>
          </w:p>
        </w:tc>
      </w:tr>
      <w:tr>
        <w:trPr>
          <w:trHeight w:val="26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еминар школы «Росток» в ЧОЦСЗ «Семья»; педсоветы. Транспортные расходы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дня открытых дверей 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 000</w:t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88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.</w:t>
              <w:br/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, имеющих право на полное государственное обеспечение, а так же лицам из их числ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48 36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37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в родильных отделениях ЦМСЧ - 15 матерям, родившим детей в декаду Дня матер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93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 000</w:t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93 885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72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«Елки главы города»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                                   им. Г.П.Ломинского»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3 67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1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атронат выпускников МОУ «Детский дом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жилья детям-сиротам и детям, оставшимся без попечения родителей, а также лицам из их числ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ы поддержки многодетных семей, родивших (усыновивших) в течение текущего года третьего, четвертого, пятого и т.д. детей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4" w:hanging="0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4 000</w:t>
            </w:r>
          </w:p>
        </w:tc>
      </w:tr>
      <w:tr>
        <w:trPr>
          <w:trHeight w:val="21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2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4" w:hanging="0"/>
              <w:rPr>
                <w:sz w:val="20"/>
              </w:rPr>
            </w:pPr>
            <w:r>
              <w:rPr>
                <w:sz w:val="20"/>
              </w:rPr>
              <w:t>торжественное поздравление семей при регистрации рожде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 260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до 100% расходов занимаемой общей площади жилого помещения, коммунальных услуг, услуг связи приемным семьям, проживающим в квартирах, являющихся муниципальной собственность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 620,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8 442,1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ем Губернатора ко дню защиты детей в г.Кышты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 607,32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Чествование приемных и многодетных семей в связи со знаменательными, юбилейными датами и общероссийскими праздник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36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приемной семье Николаевых на приобретение и оснащение микроавтобу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0 000</w:t>
            </w:r>
          </w:p>
        </w:tc>
      </w:tr>
      <w:tr>
        <w:trPr>
          <w:trHeight w:val="16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«телефона доверия» по психологической помощи (заработная плата специалис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6 92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44 298,44</w:t>
            </w:r>
          </w:p>
        </w:tc>
      </w:tr>
      <w:tr>
        <w:trPr>
          <w:trHeight w:val="6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6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74 298,44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Городская целевая Программа «Патриотическое воспитание граждан города Снежинска» на 2011 - 2013 гг., утверждена постановлением администрации Снежинского городского округа от 27.12.2010 № 2281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3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гиональный турнир по дзюдо памяти младшего лейтенанта милиции А.Е. Волк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Мемориал, памяти Д. Владимирова по гандболу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изированный кросс, памяти А.Кислен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крытый кубок Снежинска по пулевой стрельбе памяти Героя России капитана милиции Д.Г. Новосел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 700</w:t>
            </w:r>
          </w:p>
        </w:tc>
      </w:tr>
      <w:tr>
        <w:trPr>
          <w:trHeight w:val="20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6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евизионный проект «Мой город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щегородское мероприятие  «День призывник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молодежная акция «Сто зажженных сердец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ечера отдыха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3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Издание книги Н.В.Риля «10 лет в золотой клетке», приуроченной к юбилею немецкого ученого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матические встречи в МДОУ, МОУ по противопожарной тематик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Веселые старты службы 01» в МДОУ, МОУ города, ДООЦ «Орленок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кция «Чистый класс-Чистая школа-Чистый город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нкурс военно-патриотической песни «Крылья памят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63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ахта памяти на площади Поб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722 600</w:t>
            </w:r>
          </w:p>
        </w:tc>
      </w:tr>
      <w:tr>
        <w:trPr>
          <w:trHeight w:val="69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от 27.12.2010 № 2275 (с изменениями, внесенными постановлением администрации Снежинского городского округа от 12.05.2011 № 489)</w:t>
            </w:r>
          </w:p>
        </w:tc>
      </w:tr>
      <w:tr>
        <w:trPr>
          <w:trHeight w:val="373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1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работы Студии «Перекресток -70». Приобретение видеокассет, микрофона, флеш-карты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48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 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49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ка пешеходных ограждений в местах массового скопления людей и на наиболее аварийных участках, в т. ч.: ул. Ленина (77 п/м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8 64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асширение участка автодороги на ул. Феоктист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6 92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860</w:t>
            </w:r>
          </w:p>
        </w:tc>
      </w:tr>
      <w:tr>
        <w:trPr>
          <w:trHeight w:val="19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величение освещенности пешеходных переходов и автобусных остановок (ул. Комсомольская, ул. Чуйкова, ул. Транспортна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6 20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Реконструкция автобусных остановок, в т. ч.: «Поликлиника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4 000</w:t>
            </w:r>
          </w:p>
        </w:tc>
      </w:tr>
      <w:tr>
        <w:trPr>
          <w:trHeight w:val="1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освещения аварийно-опасных мест, в т. ч.: ул. Широкая – ул. Стро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83 36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АвтоЛед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борудования для экзаменационного клас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4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4 000</w:t>
            </w:r>
          </w:p>
        </w:tc>
      </w:tr>
      <w:tr>
        <w:trPr>
          <w:trHeight w:val="90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 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- 2011 гг., утверждена постановлением администрации Снежинского городского округа от 21.05.2010 № 852   (с изменениями, внесенными постановлением администрации Снежинского городского округа от 24.12.2010 № 2261)</w:t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бсидия на установку, настройку и отладку оборудования и программного обеспечения МФ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бсидия на содержание МФ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751 16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01 160</w:t>
            </w:r>
          </w:p>
        </w:tc>
      </w:tr>
      <w:tr>
        <w:trPr>
          <w:trHeight w:val="42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 Городская целевая Программа «Поддержка спорта высших достижений» на 2011 год, утверждена постановлением администрации Снежинского городского округа от 27.12.2010 № 2276 (с изменениями, внесенными постановлением администрации Снежинского городского округа от 12.05.2011 № 488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изкультуре и спорту  (МУ Гандбольный клуб «Сунгуль»)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зд к месту соревнований, доставка груз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4 25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ание, суточные, учебно-тренировочные сборы (УТ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9 7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ние, оплата суд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9 738</w:t>
            </w:r>
          </w:p>
        </w:tc>
      </w:tr>
      <w:tr>
        <w:trPr>
          <w:trHeight w:val="49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, обеспечение витамин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 437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городние переговоры, обслуживание веб-сайта, подписка, интерн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оргтехники, бух.программ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жилого помещения, аренда зала на выездном УТ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графские расходы, афиши, нанесение логотип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ительные мероприят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68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9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ительный взнос, оформление виз, довереннос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премиальных, налог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78 8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86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У ГК «Сунгуль»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 339 6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изкультуре и спорту (МОУДОД  ДЮСШ  «Олимпия»)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езд к месту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 73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итание, суточны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живани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 7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 48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8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ОУДОД  ДЮСШ  «Олимпия»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8 99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128 597</w:t>
            </w:r>
          </w:p>
        </w:tc>
      </w:tr>
      <w:tr>
        <w:trPr>
          <w:trHeight w:val="97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 Городская целевая Программа «Противодействие злоупотреблению наркотическими средствами и их незаконному обороту в городе Снежинске» на 2010 – 2012 гг., утверждена постановлением главы города Снежинска от 14.12.2009 № 1689 (с изменениями, внесенными постановлением администрации Снежинского городского округа от 23.12.2010 № 2225)</w:t>
            </w:r>
          </w:p>
        </w:tc>
      </w:tr>
      <w:tr>
        <w:trPr>
          <w:trHeight w:val="5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тестов для диагностики наркологического опьян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88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снащение наркологического кабинета компьютерами и принтером для создания и ведения баз данных на лиц, употребляющих наркотики, подозреваемых в употреблении наркотиков, в целях их своевременного выявления при профосмотрах и для подготовки методических рекомендаций по раннему выявлению наркозависимы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9 97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8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 850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к 1 сентября канцелярских наборов для опекаемых детей, не получающих государственное обеспечение, для детей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, посвященных Дню семьи (май), Дню матери (ноябрь):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4" w:hanging="0"/>
              <w:rPr>
                <w:sz w:val="20"/>
              </w:rPr>
            </w:pPr>
            <w:r>
              <w:rPr>
                <w:sz w:val="20"/>
              </w:rPr>
              <w:t>торжественная регистрация новорожденных в отделе ЗАГС с вручением подар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72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4" w:hanging="0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при рождении ребенка каждой семье - участнице торжественной регистрации новорожденных в декады Дня семьи и Дня матер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022</w:t>
            </w:r>
          </w:p>
        </w:tc>
      </w:tr>
      <w:tr>
        <w:trPr>
          <w:trHeight w:val="10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путевки в МУ ДОД «Детский оздоровительно-образовательный центр «Орленок»               им. Г.П. Ломинского на детей из многодетных малоимущих семей; семей, находящихся в трудной жизненной ситуации и семей с неработающими родителям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8 0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 22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7 742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368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 4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 968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 Челябинс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учение специалистов МУ «МЦ» на мастер-классах по профилактике употребления психоактивных веществ в г. Челябинске (2 раза в год: плата за обучение, оплата проезда до Челябинска и обратно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5 210</w:t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 Городская целевая Программа «Профилактика правонарушений и усиление борьбы с преступностью в городе Снежинске» на 2009 - 2012 гг., утверждена решением Собрания депутатов города Снежинска от 06.11.2008 № 169 (с изменениями, внесенными решением Собрания депутатов города Снежинска от 25.11.2010 № 252)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ремонта и оснащение помещения участкового пункта полиции, расположенного в клубе «Химик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9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деление дополнительного помещения под участковый пункт полиции на базе школы 122, его ремонт и оснащ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79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питанием и предметами первой необходимости лиц, находящихся в камерах административного задерж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городской системы видеонаблюдения за местами массового пребывания гражда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беспечение подразделения ППСМ ОВД техническими средствами для фиксации правонарушений, совершаемых на улицах и в других общественных местах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материально-технического оснащения группы административного законодательства ОМ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ключение городской автоматизированной дактилоскопической идентификационной системы АДИС «Папилон» к региональным дактилоскопическим компьютерным базам данны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34 000</w:t>
            </w:r>
          </w:p>
        </w:tc>
      </w:tr>
      <w:tr>
        <w:trPr>
          <w:trHeight w:val="6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(с изменениями, внесенными постановлениями администрации Снежинского городского округа от 27.12.2010 № 2278, от 20.07.2011 № 886)</w:t>
            </w:r>
          </w:p>
        </w:tc>
      </w:tr>
      <w:tr>
        <w:trPr>
          <w:trHeight w:val="15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797 362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освобождение  от платы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родителей (законных представителей), имеющих детей у которых 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имание платы в размере 50%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с опекунов не получающих пособие по опекунству;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с матерей-одиночек, работающих в дошкольных образовательных учреждениях г. Снежинска, имеющих установленный должностной оклад (оклад) в диапазоне от 3450 рублей до 4785 рублей  включительно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с родителей - студентов дневных учебных заведений г. Снежинска при условии, что оба родителя (законные представители) студент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) матерей-одиночек, имеющих двух и более детей дошкольного возраст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 (за исключением воспитателей) в размере 500 рублей. Порядок выплаты утверждается постановлением главы администрации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916 169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оздание дополнительных мест для организации дошкольного образования детей в группах полного дня пребывания за счет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МДОУ и др. работы)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613 531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дминистрац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ий предприниматель города Снежинска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идер признания потребителей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5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 000</w:t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 Городская целевая Программа «Развитие муниципальной службы в городе Снежинске» на 2010 - 2011 гг., утверждена постановлением администрации Снежинского городского округа от 19.03.2010 № 393 (в редакции постановления администрации Снежинского городского округа от 23.12.2010 № 2239)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однодневных и двухдневных семинарах, конференциях по профильным направлениям деятельности и вопросам муниципальной службы, проводимых аппаратом Губернатора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 788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788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обрание депутатов города Снежинска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45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Собрание депута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5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ьно-счетная палата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однодневных и двухдневных семинарах, конференциях по профильным направлениям деятельности и вопросам муниципальной службы, проводимых аппаратом Губернатора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1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онтрольно-счетная пала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 338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турнир на приз клуба «Белая ладь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ие соревнования по футболу на приз клуба «Кожаный мяч» (3 возр. групп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родские соревнования по стритболу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34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ие соревнования по мини-хоккею «Золотая клюшка»                  (2 возр. групп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ской гандбольный фестиваль учащихс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7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трудовой занятости молодежи (конкурсы, фестивали, охрана труда, поощрение работодателей и руководителей-воспитателей молодежной бригады и трудового отряда и т.д.). Участие в областных конкурсах трудовых отряд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5 43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ощрение лучших подростков - участников летней занят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4 12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овогодняя елка для детей с ограниченными возможност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молодежной социальной реклам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3.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 84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7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2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Экологический пеший марш  «Шаг навстречу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3 08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оприятия в рамках Дня российской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5 95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гиональный фестиваль КВН «Снежный К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оприятия по поддержке студенческой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досуга детей и подростков в летнее время по месту жи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9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7 129</w:t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2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цветов для возложения к памятник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Фотографирование ветеранов ВОВ и боевых действ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Спартакиада допризывной молодежи «К защите Родины гото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ддержка городского клуба интеллектуальных иг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363 829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38 263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23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8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>
          <w:trHeight w:val="281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остельного белья для инвалидов  I и II груп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продуктовых наборов для инвалид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итания недееспособных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социальной работы Общества инвалид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5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икроавтобуса для перевозки инвалидов, постановка на учет, обязательное страхование гражданской ответственности владельца транспортных средств и оснащение микроавтобу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>
          <w:trHeight w:val="7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проектно-сметной документации для оборудования пандусом и поручнями входа в здания УСЗН и МУ «КЦСОН» для обеспечения доступа инвалидов и маломобильных групп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Дня «Белой трости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овогодний праздни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оздравление с юбилейными датами с днем рожден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оздравление с днем рожден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аптечки для оказания первой помощ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83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, изучение письма и чтения по Брайлю, оздоровительная психологическая разгрузка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Челябинск, 5 поездок в                         г. В.Уфалей) (транспорт, ГСМ, аренда автобус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 1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ещение маломобильных незрячих инвалидов членами общества ВОС (приобретение подарков 15 х 15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шприц-ручек для введения инсулина для инвалидов по зрению с заболеванием сахарный диабет ( 30х 2200 рубле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               10 х100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9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аудиокниг для детей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4 996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9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38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75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 68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32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10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80 096</w:t>
            </w:r>
          </w:p>
        </w:tc>
      </w:tr>
      <w:tr>
        <w:trPr>
          <w:trHeight w:val="51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 Городская целевая Программа «Спортивные праздники и спартакиады  г. Снежинска» на 2009 - 2011 гг., утверждена решением Собрания депутатов города Снежинска от 06.11.2008 № 168 (с изменениями, внесенными решением Собрания депутатов города Снежинска от 25.11.2010 № 254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РАЗД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й городской лыжный Марафон  «Синар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2 500</w:t>
            </w:r>
          </w:p>
        </w:tc>
      </w:tr>
      <w:tr>
        <w:trPr>
          <w:trHeight w:val="83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диционная городская легкоатлетическая эстафета, посвященная Дню Победы и соревнования по видам спорта в честь Дня Победы (по отдельным положениям), награждение 20 лучших в смотре-конкурсе «Лучший спортсмен и тренер года» 9 ма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8 620</w:t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ень физкультурника (соревнования по видам спорта, поощрение физкультурно-спортивного актива), авгус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5 6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ПАРТАКИА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8 280</w:t>
            </w:r>
          </w:p>
        </w:tc>
      </w:tr>
      <w:tr>
        <w:trPr>
          <w:trHeight w:val="21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Городская спартакиада «Крепыш» среди дошкольных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9 80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7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 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спартакиада «Крепыш»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призов, памятных подарков участникам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3 172</w:t>
            </w:r>
          </w:p>
        </w:tc>
      </w:tr>
      <w:tr>
        <w:trPr>
          <w:trHeight w:val="24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8 006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приобретение призов победителям и призерам соревнований МО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 34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поощрение работников ОУ, подведомственных Управлению образования и участвовавших в подготовке и проведении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9 438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 95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072 456</w:t>
            </w:r>
          </w:p>
        </w:tc>
      </w:tr>
      <w:tr>
        <w:trPr>
          <w:trHeight w:val="66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 Городская целевая Программа «Старшее поколение» на 2010 - 2012 гг., утверждена постановлением главы города Снежинска от 14.12.2009 № 1690 (с изменениями, внесенными постановлениями администрации Снежинского городского округа от 28.12.2010 № 2286, от 29.03.2011 № 306)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410 238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1.  к празднику Весны и Труда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2.  ко Дню Победы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3.  к  Новогодним праздникам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в соответствии с Федеральным законом от 17 декабря 2001 года                 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 г. № 4468-1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Бесплатный проезд инвалидов ВОВ, участников ВОВ, ветеранов ВОВ  городским пассажирским транспортом общего пользования (кроме маршрутного такс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832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льготного проезда граждан, отнесенных к региональным категориям льготников, путем изготовления и распространения единых социальных проездных бил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34 802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, направленная на развитие их деятельности в сфере защиты граждан пожилого возрас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 86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ассовой работы Совета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3 13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Издание  второго тома альманаха об участниках в В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26 664</w:t>
            </w:r>
          </w:p>
        </w:tc>
      </w:tr>
      <w:tr>
        <w:trPr>
          <w:trHeight w:val="7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 Муниципальная Программа «Капитальный ремонт многоквартирных домов» на 2008 - 2011 гг., утверждена решением Собрания депутатов города Снежинска от 29.12.2009 г. № 257 (с изменениями, внесенными решением Собрания депутатов города Снежинска от 17.02.2011 № 13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ап. ремонт лифтового оборудования (ул. Комсомольская 26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1 113,87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вторное обследование технического состояния лифтов в жилых домах (ул. Чуйкова 8; ул. Комсомольская 20, 26; ул. Феоктистова, 28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1 600</w:t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питальный ремонт выгребной ямы, расположенной у жилого дома 3 по ул. Центральная в поселке Б.Берегово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2 713,87</w:t>
            </w:r>
          </w:p>
        </w:tc>
      </w:tr>
      <w:tr>
        <w:trPr>
          <w:trHeight w:val="47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 Городская целевая Программа «Развитие информационного общества в Снежинском городском округе» на 2011 – 2012 годы, утверждена постановлением администрации Снежинского городского округа от 31.03.2011 № 321</w:t>
            </w:r>
          </w:p>
        </w:tc>
      </w:tr>
      <w:tr>
        <w:trPr>
          <w:trHeight w:val="63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роение волоконно-оптической линии связи до отдела опеки и попечительства управления социальной защиты населения администрации Снежинского городского округ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</w:t>
            </w:r>
          </w:p>
        </w:tc>
      </w:tr>
      <w:tr>
        <w:trPr>
          <w:trHeight w:val="75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- 2020 гг., утверждена постановлением администрации Снежинского городского округа от 30.08.2010 № 1413 (с изменениями, внесенными постановлением администрации Снежинского городского округа от 31.01.2011 № 56)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306 1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79 881,76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5 981,76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88 600</w:t>
            </w:r>
          </w:p>
        </w:tc>
      </w:tr>
      <w:tr>
        <w:trPr>
          <w:trHeight w:val="9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6 756,33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45 356,33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ОМОС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10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ОМОС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 0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4 900</w:t>
            </w:r>
          </w:p>
        </w:tc>
      </w:tr>
      <w:tr>
        <w:trPr>
          <w:trHeight w:val="10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 9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нежинское лесничество»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Снежинское лесничество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1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 (АУ «МФЦ»)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4 7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омитет по управлению имуществом (АУ «МФЦ»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7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 и ЧС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ГО и Ч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энергетического обследования в соответствии со статьей 16 Федерального закона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 1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1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14 138,09</w:t>
            </w:r>
          </w:p>
        </w:tc>
      </w:tr>
      <w:tr>
        <w:trPr>
          <w:trHeight w:val="330" w:hRule="atLeast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Всего: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 160 092,98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9:00Z</dcterms:created>
  <dc:creator>ADMIN</dc:creator>
  <dc:description/>
  <dc:language>en-US</dc:language>
  <cp:lastModifiedBy>Golubeva</cp:lastModifiedBy>
  <cp:lastPrinted>2011-11-17T13:47:00Z</cp:lastPrinted>
  <dcterms:modified xsi:type="dcterms:W3CDTF">2011-11-22T08:19:00Z</dcterms:modified>
  <cp:revision>2</cp:revision>
  <dc:subject/>
  <dc:title> </dc:title>
</cp:coreProperties>
</file>