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  <w:sz w:val="28"/>
          <w:szCs w:val="28"/>
        </w:rPr>
        <w:t>Извещение об итогах аукциона по продаже пр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ключение договора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х комплексного освоения в целях жилищного строи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8"/>
          <w:szCs w:val="28"/>
        </w:rPr>
        <w:t>Комитет по управлению имуществом города Снежинска»</w:t>
      </w:r>
      <w:r>
        <w:rPr>
          <w:color w:val="000000"/>
          <w:sz w:val="28"/>
          <w:szCs w:val="28"/>
        </w:rPr>
        <w:t xml:space="preserve"> (организатор аукциона) извещает об итогах аукциона по продаже права на заключение договора аренды двух земельных участков, </w:t>
      </w:r>
      <w:r>
        <w:rPr>
          <w:sz w:val="28"/>
          <w:szCs w:val="28"/>
        </w:rPr>
        <w:t>имеющих местоположение: Челябинская обл., г. Снежинск, жилой район «Поселок Сокол», площадью – 17 793 кв. м. с кадастровый № 74:40:0000000:58  и площадью  59 251 кв.м. с кадастровый № 74:40:0000000:60,  для их комплексного освоения в целях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ноября 2011 года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подпунктом 1 пункта 26 статьи 38.1. Земельного Кодекса Российской Федерации, аукцион признан несостоявшимся по причине участия в нем менее двух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7 статьи 38.1. Земельного Кодекса Российской Федерации договор купли-продажи земельных участков будет заключен с обществом с ограниченной ответственностью Инвестиционная компания «КЕММА», как с единственным участником аукциона, по начальной цене аукциона, а именно в размере 2 014 000 (два миллиона четырн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 города Снежин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3:00Z</dcterms:created>
  <dc:creator>Комитет</dc:creator>
  <dc:description/>
  <cp:keywords/>
  <dc:language>en-US</dc:language>
  <cp:lastModifiedBy>zasypkina</cp:lastModifiedBy>
  <cp:lastPrinted>2011-11-25T13:51:00Z</cp:lastPrinted>
  <dcterms:modified xsi:type="dcterms:W3CDTF">2011-11-29T07:53:00Z</dcterms:modified>
  <cp:revision>2</cp:revision>
  <dc:subject/>
  <dc:title>МУНИЦИПАЛЬНОЕ  УНИТАРНОЕ  ПРЕДПРИЯТИЕ</dc:title>
</cp:coreProperties>
</file>