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городскую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целевую Программу «Допризывная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одготовка молодежи Снежинского </w:t>
      </w:r>
    </w:p>
    <w:p>
      <w:pPr>
        <w:pStyle w:val="Normal"/>
        <w:spacing w:lineRule="auto" w:line="180"/>
        <w:rPr/>
      </w:pPr>
      <w:r>
        <w:rPr>
          <w:b/>
        </w:rPr>
        <w:t>городского округа» на 2010</w:t>
      </w:r>
      <w:r>
        <w:rPr/>
        <w:t>–</w:t>
      </w:r>
      <w:r>
        <w:rPr>
          <w:b/>
        </w:rPr>
        <w:t>2012 гг.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rPr/>
      </w:pP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>Руководствуясь Положением «</w:t>
      </w:r>
      <w:r>
        <w:rPr>
          <w:szCs w:val="28"/>
        </w:rPr>
        <w:t>О разработке и принятии муниципальных целевых программ Снежинского городского округа и контроле за их исполнением», утвержденным постановлением администрации Снежинского городского округа от 15.09.2011 № 1165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1. </w:t>
      </w:r>
      <w:r>
        <w:rPr>
          <w:szCs w:val="20"/>
        </w:rPr>
        <w:t xml:space="preserve">Внести следующие изменения в городскую целевую Программу </w:t>
      </w:r>
      <w:r>
        <w:rPr/>
        <w:t>«Допризывная подготовка молодежи Снежинского городского округа» на 2010–2012 гг., утвержденную постановлением администрации Снежинского городского округа от 27.12.2010 № 2272:</w:t>
      </w:r>
    </w:p>
    <w:p>
      <w:pPr>
        <w:pStyle w:val="TextBody"/>
        <w:ind w:firstLine="720"/>
        <w:rPr/>
      </w:pPr>
      <w:r>
        <w:rPr/>
        <w:t>1) раздел «Объемы и источники финансирования Программы» Паспорта Программы изложить в новой редакции:</w:t>
      </w:r>
    </w:p>
    <w:p>
      <w:pPr>
        <w:pStyle w:val="ConsPlusNonformat"/>
        <w:widowControl/>
        <w:ind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средства местного бюджета – 600 850 рублей, в том числе по годам:</w:t>
      </w:r>
    </w:p>
    <w:p>
      <w:pPr>
        <w:pStyle w:val="ConsPlusNonformat"/>
        <w:widowControl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без финансирования;</w:t>
      </w:r>
    </w:p>
    <w:p>
      <w:pPr>
        <w:pStyle w:val="ConsPlusNonformat"/>
        <w:widowControl/>
        <w:ind w:left="7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98 990 рублей;</w:t>
      </w:r>
    </w:p>
    <w:p>
      <w:pPr>
        <w:pStyle w:val="TextBody"/>
        <w:ind w:left="737" w:hanging="0"/>
        <w:rPr>
          <w:szCs w:val="28"/>
        </w:rPr>
      </w:pPr>
      <w:r>
        <w:rPr>
          <w:szCs w:val="28"/>
        </w:rPr>
        <w:t>2012 год – 301 860 рублей»;</w:t>
      </w:r>
    </w:p>
    <w:p>
      <w:pPr>
        <w:pStyle w:val="TextBody"/>
        <w:ind w:firstLine="737"/>
        <w:rPr/>
      </w:pPr>
      <w:r>
        <w:rPr/>
        <w:t xml:space="preserve">2) </w:t>
      </w:r>
      <w:r>
        <w:rPr>
          <w:szCs w:val="28"/>
        </w:rPr>
        <w:t xml:space="preserve">раздел </w:t>
      </w:r>
      <w:r>
        <w:rPr>
          <w:szCs w:val="28"/>
          <w:lang w:val="en-US"/>
        </w:rPr>
        <w:t>I</w:t>
      </w:r>
      <w:r>
        <w:rPr>
          <w:szCs w:val="28"/>
        </w:rPr>
        <w:t>V «Ресурсное обеспечение Программы» изложить в новой редакции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осуществляется в 2010 - 2012 годах за счет средств местного бюджета с общим объемом 600 850 рублей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тся финансирование мероприятий по развитию физической культуры, военно-прикладных и технических видов спорта в сумме 600 850 рублей, в том числе по года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год – без финансир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1 год – 298 990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 год – 301 860 рублей,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в рамках целевых городских программ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атриотическое воспитание граждан города Снежинска на 2011 - 2013 гг.;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«Муниципальная целевая Программа реализации национального проекта «Образование» на территории города Снежинска»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»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) Приложение к Программе «Система мероприятий программы и объем их финансирования» изложить в новой редакции (прилагается).</w:t>
      </w:r>
    </w:p>
    <w:p>
      <w:pPr>
        <w:pStyle w:val="TextBody"/>
        <w:ind w:firstLine="709"/>
        <w:rPr/>
      </w:pPr>
      <w:r>
        <w:rPr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       В. Х. Актимиров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                         </w:t>
        <w:tab/>
        <w:t xml:space="preserve">   В. Б. Абакулов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  <w:tab/>
        <w:tab/>
        <w:tab/>
        <w:t xml:space="preserve">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Ю.В.Румянце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О.В.Лапт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 В.Х.Актимир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Актимирову В.Х.  - 1</w:t>
      </w:r>
    </w:p>
    <w:p>
      <w:pPr>
        <w:pStyle w:val="TextBody"/>
        <w:overflowPunct w:val="false"/>
        <w:autoSpaceDE w:val="false"/>
        <w:ind w:left="34" w:firstLine="686"/>
        <w:jc w:val="both"/>
        <w:rPr/>
      </w:pPr>
      <w:r>
        <w:rPr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отдел бух. учета и отчетности  –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Управление образования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КФиС  – 1 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«Известия…»  - 1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.М.Путинцева 20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омитета эконом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8.11.2011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1710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800"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77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__ № ______</w:t>
      </w:r>
    </w:p>
    <w:p>
      <w:pPr>
        <w:pStyle w:val="ConsPlusNormal"/>
        <w:widowControl/>
        <w:numPr>
          <w:ilvl w:val="0"/>
          <w:numId w:val="0"/>
        </w:numPr>
        <w:ind w:left="1080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10800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к городской целевой Программе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Допризывная подготовка молодежи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Снежинского городского округ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 2010 - 2012 гг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РОПРИЯТИЙ ПРОГРАММЫ И ОБЪЕМ ИХ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432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5"/>
        <w:gridCol w:w="3285"/>
        <w:gridCol w:w="45"/>
        <w:gridCol w:w="1215"/>
        <w:gridCol w:w="160"/>
        <w:gridCol w:w="1935"/>
        <w:gridCol w:w="1170"/>
        <w:gridCol w:w="810"/>
        <w:gridCol w:w="1125"/>
        <w:gridCol w:w="1312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</w:t>
              <w:br/>
              <w:t>мероприятия</w:t>
            </w:r>
          </w:p>
        </w:tc>
        <w:tc>
          <w:tcPr>
            <w:tcW w:w="33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3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  </w:t>
              <w:b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ые затрат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0 </w:t>
              <w:br/>
              <w:t>год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1 </w:t>
              <w:br/>
              <w:t>год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2 </w:t>
              <w:br/>
              <w:t>год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е, информационное и методическое обеспечение Програм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 постановления главы администрации  города Снежинска «Об итогах подготовки граждан к военной службе»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 ВК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ная комисс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инского городского округа  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мероприятий допризывной         </w:t>
              <w:br/>
              <w:t xml:space="preserve">подготовки молодежи в образовательных учреждениях и  местном отделении ДОСААФ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 ВК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       </w:t>
              <w:br/>
              <w:t>2010 года –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1 год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ой базы для создания Центра военно-патриотического воспитания и допризывной подготовки молодежи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год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  кабинетов  ОБЖ (основы безопасности жизнедеятельности) </w:t>
              <w:br/>
              <w:t>военных городков в образовательных учреждениях городского округа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руглый стол» с участием представителей Призывной комиссии города, комитета солдатских матерей города, родительского комитета призыва при отделе военного   комиссариата в Снежинске,  других общественных организаций по  вопросам подготовки молодежи к службе в армии           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опыта и результатов подготовки молодежи к службе в армии в СМИ              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угие исполнители Программы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. Военно-патриотическое воспитание 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изывной комиссии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циально-патриотической акции        </w:t>
              <w:br/>
              <w:t>«День призывник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оржественные проводы в армию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 транспорта для перевозки призывников на областной сборный пункт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Снежинска (ОДМ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Снежинск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  <w:br/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 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000</w:t>
            </w:r>
          </w:p>
        </w:tc>
      </w:tr>
      <w:tr>
        <w:trPr>
          <w:trHeight w:val="90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    </w:t>
              <w:br/>
              <w:t xml:space="preserve">открытых дверей в </w:t>
              <w:br/>
              <w:t xml:space="preserve">воинской части  3468 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ч 3468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 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0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I. Получение знаний по основам военной службы                          </w:t>
            </w:r>
          </w:p>
        </w:tc>
      </w:tr>
      <w:tr>
        <w:trPr>
          <w:trHeight w:val="1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</w:t>
              <w:br/>
              <w:t xml:space="preserve">сборы с преподавателями ОБЖ по разделу «Основы военной службы»            </w:t>
              <w:br/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ВК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 средних учебных заведений основ военных знаний в учебном курсе «Основы безопасности</w:t>
              <w:br/>
              <w:t>жизнедеятельности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 -120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2</w:t>
            </w:r>
          </w:p>
        </w:tc>
        <w:tc>
          <w:tcPr>
            <w:tcW w:w="2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          </w:t>
              <w:br/>
              <w:t>финансировани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:                                                                                                               без финансирования</w:t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3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V. Развитие физической культуры,  военно-прикладных и технических видов спорта          </w:t>
            </w:r>
          </w:p>
        </w:tc>
      </w:tr>
      <w:tr>
        <w:trPr>
          <w:trHeight w:val="10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первенство школ города, ПЛ–120, СФТИ НИЯУ, ЮУрГУ «Самый сильный юноша»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иС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-120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ьный спор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,</w:t>
              <w:br/>
              <w:t>первенство Челябинской области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(по согласованию)  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4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20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омодельный спорт</w:t>
              <w:br/>
              <w:t>(первенство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ок Урала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(по согласованию)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5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 Сибирской зоны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олевское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ДОСААФ (по согласованию)   </w:t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10</w:t>
            </w:r>
          </w:p>
        </w:tc>
      </w:tr>
      <w:tr>
        <w:trPr>
          <w:trHeight w:val="91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пор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венство города по автомногоборью, Ралли – сприн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иС 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СААФ (по согласованию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- 2012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Б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7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: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9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860</w:t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рограмме: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>бюдже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8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.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 9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 860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7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57570</wp:posOffset>
              </wp:positionH>
              <wp:positionV relativeFrom="paragraph">
                <wp:posOffset>419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3.3pt;mso-position-vertical-relative:text;margin-left:46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4:49:00Z</dcterms:created>
  <dc:creator>ADMIN</dc:creator>
  <dc:description/>
  <dc:language>en-US</dc:language>
  <cp:lastModifiedBy>Golubeva</cp:lastModifiedBy>
  <cp:lastPrinted>2003-07-15T14:43:00Z</cp:lastPrinted>
  <dcterms:modified xsi:type="dcterms:W3CDTF">2011-12-05T04:49:00Z</dcterms:modified>
  <cp:revision>2</cp:revision>
  <dc:subject/>
  <dc:title> </dc:title>
</cp:coreProperties>
</file>