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.Г. Кретов</w:t>
              <w:tab/>
            </w:r>
          </w:p>
        </w:tc>
      </w:tr>
    </w:tbl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7 декабря 2011 года о проведении аукциона по продаже муниципального имущества</w:t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помещения, расположенные по адресам: Челябинская обл., г. Снежинск, ул. 40 лет Октября, д. № 6, № 5 (далее – Имущество). Предмет аукциона сформирован и продаётся в виде двух лотов. Сведения о продаваемом имуществе и об условиях его продажи указаны в разделе 2 настоящего информационного сообщения. 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я об условиях приватизации, реквизиты указанных решений:</w:t>
      </w:r>
      <w:r>
        <w:rPr>
          <w:sz w:val="20"/>
          <w:szCs w:val="20"/>
        </w:rPr>
        <w:t xml:space="preserve"> Собрание депутатов города Снежинска: 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- решение от 08 сентября 2011 года № 138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38,1 кв.м, расположенного по адресу: Челябинская обл., г.Снежинск, ул. 40 лет Октября, дом № 6, нежилое помещение № 41 (подвал)»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- решение от 08 сентября 2011 года № 139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277,7 кв.м, расположенного по адресу: Челябинская обл., г.Снежинск, ул. 40 лет Октября, д.5, нежилое помещение № 41 (подвал); и о признании утратившими силу решений Собрания  депутатов города Снежинска от 14 апреля 2010 года № 27, от 19 августа 2010 года № 164»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выставляемого на аукцион Имущества – </w:t>
      </w:r>
      <w:r>
        <w:rPr>
          <w:sz w:val="20"/>
          <w:szCs w:val="20"/>
        </w:rPr>
        <w:t xml:space="preserve">муниципальное образование «Город Снежинск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bCs/>
          <w:sz w:val="20"/>
          <w:szCs w:val="20"/>
        </w:rPr>
        <w:t xml:space="preserve">продажа на аукционе открытом по составу участников и открытом по форме подачи </w:t>
      </w:r>
      <w:r>
        <w:rPr>
          <w:sz w:val="20"/>
          <w:szCs w:val="20"/>
        </w:rPr>
        <w:t>предложений о цене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 в рабочие дни с 08-30 до 17-30 (перерыв с 12-00 до 13-00) по адресу: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 отдельных категорий физических и юридически лиц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ая информация: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соответствии со статьей 3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</w:t>
      </w:r>
      <w:r>
        <w:rPr>
          <w:caps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Информация о предыдущих торгах:  </w:t>
      </w:r>
    </w:p>
    <w:p>
      <w:pPr>
        <w:pStyle w:val="TextBody"/>
        <w:ind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1.9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нежилому помещению, общей площадью 38,1 кв.м, расположенному по адресу: Челябинская обл., г.Снежинск, ул. 40 лет Октября, дом № 6, нежилое помещение № 41 (подвал), во исполнение решения Собрания депутатов города Снежинска от 08 сентября 2011 года № 138 КУИ города Снежинска  были подготовлены и проведены следующие процедуры по продаже данного Имущества:</w:t>
      </w:r>
    </w:p>
    <w:p>
      <w:pPr>
        <w:pStyle w:val="TextBody"/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>-</w:t>
        <w:tab/>
      </w:r>
      <w:r>
        <w:rPr>
          <w:bCs/>
          <w:sz w:val="20"/>
          <w:szCs w:val="20"/>
        </w:rPr>
        <w:t>открытый аукцион. 21 октября 2011 года аукцион по лоту № 2 был признан несостоявшимся по причине отсутствия заявок на участие в аукционе;</w:t>
      </w:r>
    </w:p>
    <w:p>
      <w:pPr>
        <w:pStyle w:val="TextBody"/>
        <w:ind w:firstLine="480"/>
        <w:rPr>
          <w:sz w:val="20"/>
          <w:szCs w:val="20"/>
        </w:rPr>
      </w:pPr>
      <w:r>
        <w:rPr>
          <w:bCs/>
          <w:sz w:val="20"/>
          <w:szCs w:val="20"/>
        </w:rPr>
        <w:t>-</w:t>
        <w:tab/>
        <w:t>открытый аукцион. 05 декабря 2011 года аукцион по лоту № 1 был признан несостоявшимся по причине отсутствия заявок на участие в аукционе.</w:t>
      </w:r>
    </w:p>
    <w:p>
      <w:pPr>
        <w:pStyle w:val="TextBody"/>
        <w:ind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1.9.2. По нежилому помещению, общей площадью 277,7 кв.м, расположенному по адресу: Челябинская обл., г.Снежинск, ул. 40 лет Октября, д.5, нежилое помещение № 41, во исполнение решений Собрания депутатов города Снежинска от 10 июня 2009 года № 82, от 21 октября 2010 года № 169, от 14 апреля 2010 года № 27, от 19 августа 2010 года № 164, от 08 сентября 2011 года № 139 КУИ города Снежинска были подготовлены и проведены следующие процедуры по продаже данного Имущества:</w:t>
      </w:r>
    </w:p>
    <w:p>
      <w:pPr>
        <w:pStyle w:val="TextBody"/>
        <w:numPr>
          <w:ilvl w:val="1"/>
          <w:numId w:val="4"/>
        </w:numPr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20 июля 2009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9"/>
        </w:numPr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11 сентября 2009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4"/>
        </w:numPr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. 24</w:t>
      </w:r>
      <w:r>
        <w:rPr>
          <w:bCs/>
          <w:sz w:val="20"/>
          <w:szCs w:val="20"/>
        </w:rPr>
        <w:t xml:space="preserve"> марта 2010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4"/>
        </w:numPr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. 09</w:t>
      </w:r>
      <w:r>
        <w:rPr>
          <w:bCs/>
          <w:sz w:val="20"/>
          <w:szCs w:val="20"/>
        </w:rPr>
        <w:t xml:space="preserve"> августа 2010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4"/>
        </w:numPr>
        <w:ind w:left="0" w:firstLine="480"/>
        <w:rPr>
          <w:sz w:val="20"/>
          <w:szCs w:val="20"/>
        </w:rPr>
      </w:pPr>
      <w:r>
        <w:rPr>
          <w:bCs/>
          <w:sz w:val="20"/>
          <w:szCs w:val="20"/>
        </w:rPr>
        <w:t>открытый аукцион. 21 октября 2011 года аукцион по лоту № 3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4"/>
        </w:numPr>
        <w:ind w:left="0" w:firstLine="480"/>
        <w:rPr>
          <w:sz w:val="20"/>
          <w:szCs w:val="20"/>
        </w:rPr>
      </w:pPr>
      <w:r>
        <w:rPr>
          <w:bCs/>
          <w:sz w:val="20"/>
          <w:szCs w:val="20"/>
        </w:rPr>
        <w:t>открытый аукцион. 05 декабря 2011 года аукцион по лоту № 2 был признан несостоявшимся по причине отсутствия заявок на участие в аукционе.</w:t>
      </w:r>
    </w:p>
    <w:p>
      <w:pPr>
        <w:pStyle w:val="TextBody"/>
        <w:rPr>
          <w:caps/>
          <w:spacing w:val="-3"/>
          <w:sz w:val="20"/>
          <w:szCs w:val="20"/>
        </w:rPr>
      </w:pPr>
      <w:r>
        <w:rPr>
          <w:caps/>
          <w:spacing w:val="-3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. условия продажи ИМУЩЕСТва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 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ежилое помещение. 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40 лет Октября, дом № 6, 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нежилое помещение № 41 </w:t>
      </w:r>
    </w:p>
    <w:p>
      <w:pPr>
        <w:pStyle w:val="TextBody"/>
        <w:ind w:left="4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Характеристика Имущества - </w:t>
      </w:r>
      <w:r>
        <w:rPr>
          <w:bCs/>
          <w:sz w:val="20"/>
          <w:szCs w:val="20"/>
        </w:rPr>
        <w:t>нежилое помещение расположено в подвале четырёхэтажного жилого дома. Общая</w:t>
      </w:r>
      <w:r>
        <w:rPr>
          <w:sz w:val="20"/>
          <w:szCs w:val="20"/>
        </w:rPr>
        <w:t xml:space="preserve"> площадь нежилого помещения – 38,1 кв. м.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>Год постройки жилого дома – 1957 год.</w:t>
      </w:r>
    </w:p>
    <w:p>
      <w:pPr>
        <w:pStyle w:val="TextBody"/>
        <w:ind w:firstLine="480"/>
        <w:rPr/>
      </w:pPr>
      <w:r>
        <w:rPr>
          <w:sz w:val="20"/>
          <w:szCs w:val="20"/>
        </w:rPr>
        <w:t>Описание конструктивных элементов:</w:t>
      </w:r>
      <w:r>
        <w:rPr>
          <w:bCs/>
          <w:sz w:val="20"/>
          <w:szCs w:val="20"/>
        </w:rPr>
        <w:t xml:space="preserve"> наружные стены – крупные бетонные блоки; перегородки – шлакобетонные; перекрытия – ж/б сборные блоки; полы – ПХВ; оконные проемы – двойные окрашенные; дверные проемы – щитовые, металлические; внутренняя отделка стен помещений основного и вспомогательного использования – масляная окраска; отделка потолков помещений основного и вспомогательного использования – побелка; вид отопления – центральное; водоснабжение – нет; электроснабжение – есть; канализация – нет; горячее водоснабжение – нет; ванны или душ – нет; телефон – нет; радио – нет; лифт – нет; мусоропровод – нет; газоснабжение – нет; санузел – нет; телевидение - нет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>325 000 (триста двадцать пять тысяч) рублей (без НДС)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32 500 (тридцать две тысячи пятьсот) рублей, что соответствует 10% от начальной цены продажи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16 250 (шестнадцать тысяч двести пятьдесят) рублей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 В соответствии с Постановлением главы города Снежинска от 02.04.2009 г. № 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</w:t>
      </w:r>
    </w:p>
    <w:p>
      <w:pPr>
        <w:pStyle w:val="TextBody"/>
        <w:spacing w:before="120" w:after="120"/>
        <w:ind w:firstLine="48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</w:t>
      </w:r>
    </w:p>
    <w:p>
      <w:pPr>
        <w:pStyle w:val="TextBody"/>
        <w:ind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 xml:space="preserve">помещение. 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Место нахождения Имущества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 xml:space="preserve">Челябинская обл., г. Снежинск, ул. 40 лет Октября, д.5, нежилое помещение № 41 </w:t>
      </w:r>
    </w:p>
    <w:p>
      <w:pPr>
        <w:pStyle w:val="TextBody"/>
        <w:ind w:left="4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 –</w:t>
      </w:r>
      <w:r>
        <w:rPr>
          <w:bCs/>
          <w:sz w:val="20"/>
          <w:szCs w:val="20"/>
        </w:rPr>
        <w:t xml:space="preserve"> нежилое помещение расположено в подвале четырёхэтажного жилого дома. Общая</w:t>
      </w:r>
      <w:r>
        <w:rPr>
          <w:sz w:val="20"/>
          <w:szCs w:val="20"/>
        </w:rPr>
        <w:t xml:space="preserve"> площадь нежилого помещения – 277,7  кв. м. </w:t>
      </w:r>
    </w:p>
    <w:p>
      <w:pPr>
        <w:pStyle w:val="TextBody"/>
        <w:ind w:firstLine="480"/>
        <w:rPr/>
      </w:pPr>
      <w:r>
        <w:rPr>
          <w:sz w:val="20"/>
          <w:szCs w:val="20"/>
        </w:rPr>
        <w:t>Год постройки жилого дома – 1957 год.</w:t>
      </w:r>
    </w:p>
    <w:p>
      <w:pPr>
        <w:pStyle w:val="TextBody"/>
        <w:ind w:firstLine="480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TextBody"/>
        <w:ind w:firstLine="480"/>
        <w:rPr/>
      </w:pPr>
      <w:r>
        <w:rPr>
          <w:sz w:val="20"/>
          <w:szCs w:val="20"/>
        </w:rPr>
        <w:t>Описание конструктивных элементов:</w:t>
      </w:r>
      <w:r>
        <w:rPr>
          <w:bCs/>
          <w:sz w:val="20"/>
          <w:szCs w:val="20"/>
        </w:rPr>
        <w:t xml:space="preserve"> наружные стены – крупные ж/б блоки; перегородки – гипсобетонные, шлакобетонные; перекрытия – ж/б плиты; полы – линолеум, бетонные, ПХВ; оконные проемы – двойные окрашенные; дверные проемы – щитовые; внутренняя отделка стен помещений основного и вспомогательного использования – масляная окраска, глазурованная плитка, штукатурка, обои, побелка, отделка рейкой; отделка потолков помещений основного и вспомогательного использования – побелка; вид отопления – центральное; водоснабжение – есть; электроснабжение – есть; канализация – есть; горячее водоснабжение – есть; ванны или душ – нет; телефон – нет; радио – нет; лифт – нет; мусоропровод – нет; газоснабжение – нет; санузел – есть; телевидение - нет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 В соответствии с Постановлением главы города Снежинска от 02.04.2009 г. № 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sz w:val="20"/>
          <w:szCs w:val="20"/>
        </w:rPr>
        <w:t>1 157 000 (один миллион сто пятьдесят семь тысяч) рублей (без НДС), что включает в себя сумму, указанную в отчёте об оценке рыночной стоимости Имущества, и стоимости затрат на проведение оценки.</w:t>
      </w:r>
    </w:p>
    <w:p>
      <w:pPr>
        <w:pStyle w:val="TextBody"/>
        <w:ind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– 115 700 (сто пятнадцать тысяч семьсот) рублей, что соответствует 10% от начальной цены продажи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57 850 (пятьдесят семь тысяч восемьсот пятьдесят) рублей.</w:t>
      </w:r>
    </w:p>
    <w:p>
      <w:pPr>
        <w:pStyle w:val="TextBody"/>
        <w:spacing w:before="120" w:after="12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одачи заявок для участия в аукционе                                                           (для лотов №1, № 2)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08 декабря 2011 года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11 января 2012 года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08-30 до 17-30 (перерыв с 12-00 до 13-00) по адресу: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аукционе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по каждому лоту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признания претендента участником аукциона он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10.1.</w:t>
      </w:r>
      <w:r>
        <w:rPr>
          <w:sz w:val="20"/>
          <w:szCs w:val="20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юридические лиц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физические лица</w:t>
      </w:r>
      <w:r>
        <w:rPr>
          <w:sz w:val="20"/>
          <w:szCs w:val="20"/>
        </w:rPr>
        <w:t xml:space="preserve"> предъявляют документ, удостоверяющий личность, а также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10.2.</w:t>
      </w:r>
      <w:r>
        <w:rPr>
          <w:sz w:val="20"/>
          <w:szCs w:val="20"/>
        </w:rPr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 (для лотов №1, № 2)</w:t>
      </w:r>
    </w:p>
    <w:p>
      <w:pPr>
        <w:pStyle w:val="TextBody"/>
        <w:numPr>
          <w:ilvl w:val="1"/>
          <w:numId w:val="2"/>
        </w:numPr>
        <w:ind w:left="0" w:firstLine="60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:</w:t>
      </w:r>
    </w:p>
    <w:p>
      <w:pPr>
        <w:pStyle w:val="TextBody"/>
        <w:tabs>
          <w:tab w:val="clear" w:pos="708"/>
          <w:tab w:val="left" w:pos="1069" w:leader="none"/>
        </w:tabs>
        <w:ind w:firstLine="600"/>
        <w:rPr/>
      </w:pPr>
      <w:r>
        <w:rPr>
          <w:b/>
          <w:bCs/>
          <w:sz w:val="20"/>
          <w:szCs w:val="20"/>
        </w:rPr>
        <w:t>- для лота № 1</w:t>
      </w:r>
      <w:r>
        <w:rPr>
          <w:sz w:val="20"/>
          <w:szCs w:val="20"/>
        </w:rPr>
        <w:t xml:space="preserve"> – 32 500 (тридцать две тысячи пятьсот) рублей;</w:t>
      </w:r>
    </w:p>
    <w:p>
      <w:pPr>
        <w:pStyle w:val="TextBody"/>
        <w:tabs>
          <w:tab w:val="clear" w:pos="708"/>
          <w:tab w:val="left" w:pos="1069" w:leader="none"/>
        </w:tabs>
        <w:ind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- для лота № 2</w:t>
      </w:r>
      <w:r>
        <w:rPr>
          <w:sz w:val="20"/>
          <w:szCs w:val="20"/>
        </w:rPr>
        <w:t xml:space="preserve"> – 115 700 (сто пятнадцать тысяч семьсот)  рублей.</w:t>
      </w:r>
    </w:p>
    <w:p>
      <w:pPr>
        <w:pStyle w:val="TextBody"/>
        <w:numPr>
          <w:ilvl w:val="1"/>
          <w:numId w:val="2"/>
        </w:numPr>
        <w:ind w:left="0" w:firstLine="720"/>
        <w:rPr>
          <w:bC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, продаваемого на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ind w:left="0" w:firstLine="72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, указанной в настоящем информационном сообщении (11 января 2012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2"/>
        </w:numPr>
        <w:ind w:left="0" w:firstLine="720"/>
        <w:rPr>
          <w:bC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>
          <w:bCs/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.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rPr/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5 (пяти) дней со дня оформления Протокола о признании  претендентов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В случае если Претендент участвовал в аукционе, но не победил, Продавец обязуется возвратить сумму внесенного Претендентом Задатка в течение 5 (пяти) дней со дня оформления Протокола об итог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rPr/>
      </w:pPr>
      <w:r>
        <w:rPr>
          <w:sz w:val="20"/>
          <w:szCs w:val="20"/>
        </w:rPr>
        <w:t>В случае признания аукциона несостоявшим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5 (пяти) дней со дня оформления Протокола об итог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В случае отмены аукциона Продавец возвращает Задаток в течение 5 (пяти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ind w:left="0" w:firstLine="600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(КУИ города Снежинска, л/счет 05693044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900003000052, БИК 047501001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 (для лотов №1, № 2)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13 января 2012 года в 13 часов 3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ам, подавшим заявки на участие в аукционе, необходимо явиться 13 января 2012 года (с 14 часов 30 минут до 17 часов 30 минут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ведение аукциона (для лотов №1, № 2). </w:t>
      </w:r>
    </w:p>
    <w:p>
      <w:pPr>
        <w:pStyle w:val="TextBody"/>
        <w:spacing w:before="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победителя аукциона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роведения аукциона – </w:t>
      </w:r>
      <w:r>
        <w:rPr>
          <w:sz w:val="20"/>
          <w:szCs w:val="20"/>
        </w:rPr>
        <w:t>16 января 2012 года в 13 часов 30 минут по адресу: Российская Федерация, Челябинская область, город Снежинск, улица Свердлова, дом № 1, 4 этаж, кабинет № 4. В 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>16 января 2012 года, после завершения аукциона, по адресу: Челябинская область, город Снежинск, улица Свердлова, дом № 1, 4 этаж, кабинет № 4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составляется в 2 экземплярах. Оба экземпляра подписываются организатором аукциона и победителем в день проведения аукциона по каждому лоту.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TextBody"/>
        <w:spacing w:before="12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7. Заключение договора купли-продажи. </w:t>
      </w:r>
    </w:p>
    <w:p>
      <w:pPr>
        <w:pStyle w:val="TextBody"/>
        <w:spacing w:before="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лата Имущества (для лотов №1, № 2)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>7.1.</w:t>
      </w:r>
      <w:r>
        <w:rPr>
          <w:b/>
          <w:bCs/>
          <w:sz w:val="20"/>
          <w:szCs w:val="20"/>
        </w:rPr>
        <w:t xml:space="preserve"> Срок заключения договора купли-продажи </w:t>
      </w:r>
      <w:r>
        <w:rPr>
          <w:sz w:val="20"/>
          <w:szCs w:val="20"/>
        </w:rPr>
        <w:t xml:space="preserve">– в течение пяти дней со дня подведения итогов аукциона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 xml:space="preserve">7.3. </w:t>
      </w: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ind w:firstLine="480"/>
        <w:rPr>
          <w:sz w:val="20"/>
          <w:szCs w:val="20"/>
        </w:rPr>
      </w:pPr>
      <w:r>
        <w:rPr>
          <w:bCs/>
          <w:sz w:val="20"/>
          <w:szCs w:val="20"/>
        </w:rPr>
        <w:t xml:space="preserve">7.3.1. </w:t>
      </w: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480"/>
        <w:rPr>
          <w:bCs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30" w:leader="none"/>
        </w:tabs>
        <w:ind w:left="0"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УИ  города Снежинска, л/сч 04693044100),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НН 7423001625. КПП 742301001,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/счет № 40101810400000010801 в ГРКЦ  ГУ Банка  России  по Челябинской области, г. Челябинск,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платежном документе указывается: КБК 35011402033040000410, ОКАТО 75545000000.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Приложение:  1) Форма заявки; </w:t>
      </w:r>
    </w:p>
    <w:p>
      <w:pPr>
        <w:pStyle w:val="Normal"/>
        <w:ind w:firstLine="1800"/>
        <w:rPr>
          <w:bCs/>
          <w:sz w:val="20"/>
          <w:szCs w:val="20"/>
        </w:rPr>
      </w:pPr>
      <w:r>
        <w:rPr>
          <w:bCs/>
          <w:sz w:val="20"/>
          <w:szCs w:val="20"/>
        </w:rPr>
        <w:t>2) Форма описи представленных документов;</w:t>
      </w:r>
    </w:p>
    <w:p>
      <w:pPr>
        <w:pStyle w:val="Normal"/>
        <w:ind w:firstLine="1800"/>
        <w:rPr>
          <w:bCs/>
          <w:sz w:val="20"/>
          <w:szCs w:val="20"/>
        </w:rPr>
      </w:pPr>
      <w:r>
        <w:rPr>
          <w:bCs/>
          <w:sz w:val="20"/>
          <w:szCs w:val="20"/>
        </w:rPr>
        <w:t>3) Проект договора купли-продажи недвижимого имущества.</w:t>
      </w:r>
    </w:p>
    <w:p>
      <w:pPr>
        <w:pStyle w:val="Normal"/>
        <w:ind w:firstLine="1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>к информационному сообщению от 07 декабря 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108"/>
      </w:tblGrid>
      <w:tr>
        <w:trPr>
          <w:trHeight w:val="711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рганизатору продажи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КУИ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/>
          <w:smallCaps/>
          <w:sz w:val="21"/>
          <w:szCs w:val="21"/>
        </w:rPr>
      </w:r>
    </w:p>
    <w:p>
      <w:pPr>
        <w:pStyle w:val="Heading1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 xml:space="preserve"> по продаже муниципального имущества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"/>
        <w:spacing w:lineRule="auto" w:line="24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077"/>
      </w:tblGrid>
      <w:tr>
        <w:trPr/>
        <w:tc>
          <w:tcPr>
            <w:tcW w:w="4344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92"/>
      </w:tblGrid>
      <w:tr>
        <w:trPr/>
        <w:tc>
          <w:tcPr>
            <w:tcW w:w="2829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59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/>
        <w:t xml:space="preserve">принимая решение об участии в аукционе по продаже имущества муниципального образования «Город Снежинск» -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(наименование имущества, номер лот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соблюдать условия аукциона, содержащиеся в информационном сообщении о проведении аукциона по продаже муниципального имущества, опубликованном (размещенном) ___________________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 оплатить окончательную сумму стоимости (имущества), с учетом внесенного задатка, в течение 10 (десяти) дней с момента заключения договора купли-продажи, на счет, указанный в информационном сообщении.</w:t>
      </w:r>
    </w:p>
    <w:p>
      <w:pPr>
        <w:pStyle w:val="2"/>
        <w:tabs>
          <w:tab w:val="clear" w:pos="708"/>
          <w:tab w:val="left" w:pos="0" w:leader="none"/>
          <w:tab w:val="left" w:pos="960" w:leader="none"/>
        </w:tabs>
        <w:spacing w:lineRule="auto" w:line="240"/>
        <w:ind w:left="0" w:firstLine="600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2565"/>
        <w:gridCol w:w="276"/>
        <w:gridCol w:w="4022"/>
      </w:tblGrid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___ год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___ года  за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988"/>
      </w:tblGrid>
      <w:tr>
        <w:trPr>
          <w:cantSplit w:val="true"/>
        </w:trPr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7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0"/>
          <w:szCs w:val="20"/>
        </w:rPr>
        <w:t>к информационному сообщению 07 декабря 2011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z w:val="21"/>
          <w:szCs w:val="21"/>
        </w:rPr>
        <w:t>ОПИСЬ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caps/>
          <w:sz w:val="21"/>
          <w:szCs w:val="21"/>
        </w:rPr>
        <w:t>документов,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ставляемых для участия в аукционе по продаже</w:t>
      </w:r>
    </w:p>
    <w:p>
      <w:pPr>
        <w:pStyle w:val="Normal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_______________________________________________________________________ (Лот №_____)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(наименование имущества)</w:t>
      </w:r>
    </w:p>
    <w:p>
      <w:pPr>
        <w:pStyle w:val="Normal"/>
        <w:jc w:val="center"/>
        <w:rPr>
          <w:bCs/>
          <w:smallCaps/>
          <w:sz w:val="21"/>
          <w:szCs w:val="21"/>
        </w:rPr>
      </w:pPr>
      <w:r>
        <w:rPr>
          <w:bCs/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2565"/>
        <w:gridCol w:w="276"/>
        <w:gridCol w:w="4022"/>
      </w:tblGrid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___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информационному сообщению от 07 декабря 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>Город Снежинск Челябинской области Российской Федерации, __________________ две тысячи одиннадцатого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600"/>
        <w:jc w:val="both"/>
        <w:rPr/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_____________________________________ выступает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(сокращенное наименование – КУИ города Снежинска) </w:t>
      </w:r>
      <w:r>
        <w:rPr>
          <w:sz w:val="20"/>
          <w:szCs w:val="20"/>
        </w:rPr>
        <w:t>в лице _______________________________, действующего на основании ______________________________________________________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в соответствии с протоколом № _____ от _________ </w:t>
      </w:r>
      <w:r>
        <w:rPr>
          <w:bCs/>
          <w:sz w:val="20"/>
          <w:szCs w:val="20"/>
        </w:rPr>
        <w:t xml:space="preserve">об итогах аукциона по продаже </w:t>
      </w:r>
      <w:r>
        <w:rPr>
          <w:sz w:val="20"/>
          <w:szCs w:val="20"/>
        </w:rPr>
        <w:t>муниципального имущества – ______________________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________________ , инвентарный номер ___________________  (далее по тексту Договора – Имущество)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муниципальному образованию «Город Снежинск» на праве собственности на основании ___________, о чем ______________________________ __ ____ ____ года в Едином государственном реестре прав на недвижимое имущество и сделок с ним сделана запись регистрации _____________, и выдано свидетельство о государственной регистрации права серии _____ № ______ от ___________.</w:t>
      </w:r>
    </w:p>
    <w:p>
      <w:pPr>
        <w:pStyle w:val="Normal"/>
        <w:numPr>
          <w:ilvl w:val="1"/>
          <w:numId w:val="3"/>
        </w:numPr>
        <w:jc w:val="both"/>
        <w:rPr>
          <w:bCs/>
          <w:i/>
          <w:i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  <w:r>
        <w:rPr>
          <w:i/>
          <w:sz w:val="20"/>
          <w:szCs w:val="20"/>
        </w:rPr>
        <w:t xml:space="preserve">(по лотам № 1, № 2 - в соответствии с Постановлением главы города Снежинска от 02.04.2009 г. № 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). 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</w:t>
      </w:r>
      <w:r>
        <w:rPr>
          <w:bCs/>
          <w:sz w:val="20"/>
          <w:szCs w:val="20"/>
        </w:rPr>
        <w:t>________ (____________) рублей</w:t>
      </w:r>
      <w:r>
        <w:rPr>
          <w:sz w:val="20"/>
          <w:szCs w:val="20"/>
        </w:rPr>
        <w:t xml:space="preserve">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___ год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___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УИ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 (</w:t>
      </w:r>
      <w:r>
        <w:rPr>
          <w:bCs/>
          <w:i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 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заказчик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ставщик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 w:val="false"/>
      <w:i w:val="false"/>
      <w:iCs w:val="fals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8z1">
    <w:name w:val="WW8Num28z1"/>
    <w:qFormat/>
    <w:rPr>
      <w:b w:val="false"/>
      <w:bCs w:val="false"/>
      <w:i w:val="false"/>
      <w:iCs w:val="false"/>
    </w:rPr>
  </w:style>
  <w:style w:type="character" w:styleId="WW8Num28z2">
    <w:name w:val="WW8Num28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1">
    <w:name w:val="WW8Num35z1"/>
    <w:qFormat/>
    <w:rPr>
      <w:b w:val="false"/>
      <w:bCs w:val="false"/>
      <w:i w:val="false"/>
      <w:iCs w:val="false"/>
    </w:rPr>
  </w:style>
  <w:style w:type="character" w:styleId="WW8Num35z2">
    <w:name w:val="WW8Num35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39z1">
    <w:name w:val="WW8Num39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9z2">
    <w:name w:val="WW8Num39z2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Lucida Console" w:hAnsi="Consultant;Lucida Console" w:cs="Consultant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5:00Z</dcterms:created>
  <dc:creator>User</dc:creator>
  <dc:description/>
  <cp:keywords/>
  <dc:language>en-US</dc:language>
  <cp:lastModifiedBy>zasypkina</cp:lastModifiedBy>
  <cp:lastPrinted>2011-12-03T18:27:00Z</cp:lastPrinted>
  <dcterms:modified xsi:type="dcterms:W3CDTF">2011-12-06T09:55:00Z</dcterms:modified>
  <cp:revision>2</cp:revision>
  <dc:subject/>
  <dc:title>Информационное сообщение</dc:title>
</cp:coreProperties>
</file>