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Информационное сообщение </w:t>
      </w:r>
    </w:p>
    <w:p>
      <w:pPr>
        <w:pStyle w:val="Heading"/>
        <w:rPr>
          <w:caps/>
          <w:sz w:val="20"/>
          <w:szCs w:val="20"/>
        </w:rPr>
      </w:pPr>
      <w:r>
        <w:rPr>
          <w:bCs w:val="false"/>
          <w:sz w:val="20"/>
          <w:szCs w:val="20"/>
        </w:rPr>
        <w:t xml:space="preserve">от  07 декабря 2011 года о продаже </w:t>
      </w:r>
      <w:r>
        <w:rPr>
          <w:sz w:val="20"/>
          <w:szCs w:val="20"/>
        </w:rPr>
        <w:t>муниципального имущества посредством публичного предложения</w:t>
      </w:r>
      <w:r>
        <w:rPr>
          <w:caps/>
          <w:sz w:val="20"/>
          <w:szCs w:val="20"/>
        </w:rPr>
        <w:t xml:space="preserve"> </w:t>
      </w:r>
      <w:r>
        <w:rPr>
          <w:rStyle w:val="FootnoteCharacters"/>
          <w:rStyle w:val="FootnoteAnchor"/>
          <w:caps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Муниципальное казенное учреждение «Комитет по управлению имуществом города Снежинска» сообщает о продаже муниципального имущества посредством публичного предложения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Наименование имущества </w:t>
      </w:r>
      <w:r>
        <w:rPr>
          <w:color w:val="000000"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автобусы ЛАЗ-695Н. Имущество продается в виде 2 лотов. 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менование органа местного самоуправления, принявшего решения об условиях приватизации муниципального имущества</w:t>
      </w:r>
      <w:r>
        <w:rPr>
          <w:b/>
          <w:bCs/>
          <w:caps/>
          <w:color w:val="000000"/>
          <w:sz w:val="20"/>
          <w:szCs w:val="20"/>
        </w:rPr>
        <w:t xml:space="preserve">; </w:t>
      </w:r>
      <w:r>
        <w:rPr>
          <w:b/>
          <w:bCs/>
          <w:color w:val="000000"/>
          <w:sz w:val="20"/>
          <w:szCs w:val="20"/>
        </w:rPr>
        <w:t>реквизиты указанных решений</w:t>
      </w:r>
      <w:r>
        <w:rPr>
          <w:color w:val="000000"/>
          <w:sz w:val="20"/>
          <w:szCs w:val="20"/>
        </w:rPr>
        <w:t xml:space="preserve"> – Администрация Снежинского городского округа; постановления  «</w:t>
      </w:r>
      <w:r>
        <w:rPr>
          <w:bCs/>
          <w:color w:val="000000"/>
          <w:sz w:val="20"/>
          <w:szCs w:val="20"/>
        </w:rPr>
        <w:t xml:space="preserve">Об условиях </w:t>
      </w:r>
      <w:r>
        <w:rPr>
          <w:color w:val="000000"/>
          <w:sz w:val="20"/>
          <w:szCs w:val="20"/>
        </w:rPr>
        <w:t>приватизации муниципального имущества» от 29.08.2011г. № 1031, от 30.08.2011г. № 1038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особ приватизации имущества – </w:t>
      </w:r>
      <w:r>
        <w:rPr>
          <w:color w:val="000000"/>
          <w:sz w:val="20"/>
          <w:szCs w:val="20"/>
        </w:rPr>
        <w:t>продажа посредством публичного предложения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бственник продаваемого имущества – </w:t>
      </w:r>
      <w:r>
        <w:rPr>
          <w:color w:val="000000"/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тор продажи (Продавец) –</w:t>
      </w:r>
      <w:r>
        <w:rPr>
          <w:color w:val="000000"/>
          <w:sz w:val="20"/>
          <w:szCs w:val="20"/>
        </w:rPr>
        <w:t xml:space="preserve"> муниципальное казенное учреждение «Комитет по управлению имуществом города Снежинска»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знакомление покупателей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</w:t>
      </w:r>
      <w:r>
        <w:rPr>
          <w:color w:val="000000"/>
          <w:sz w:val="20"/>
          <w:szCs w:val="20"/>
        </w:rPr>
        <w:t xml:space="preserve"> в рабочие дни с 08-30 до 17-30 (перерыв с 12-00 до 13-00) по адресу: Российская Федерация,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0" w:leader="none"/>
        </w:tabs>
        <w:rPr>
          <w:cap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Ограничения участия отдельных категорий физических и юридических лиц в приватизации имущества</w:t>
      </w:r>
      <w:r>
        <w:rPr>
          <w:color w:val="000000"/>
          <w:spacing w:val="-3"/>
          <w:sz w:val="20"/>
          <w:szCs w:val="20"/>
        </w:rPr>
        <w:t xml:space="preserve"> –  нет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:</w:t>
      </w:r>
    </w:p>
    <w:p>
      <w:pPr>
        <w:pStyle w:val="TextBody"/>
        <w:numPr>
          <w:ilvl w:val="2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;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редыдущих торгах: 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во исполнение постановлений администрации Снежинского городского округа №№ 503, 504 от 12.05.2011г. Комитетом по управлению имуществом города Снежинска был подготовлен и проведен </w:t>
      </w:r>
      <w:r>
        <w:rPr>
          <w:sz w:val="20"/>
          <w:szCs w:val="20"/>
        </w:rPr>
        <w:t>открытый аукцион. 28 июня 2011 года аукцион признан несостоявшимся по причине отсутствия заявок на участие в аукционе.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во исполнение постановлений администрации Снежинского городского округа № 1031 от 29.08.2011г., № 1038 от 30.08.2011г. Комитетом по управлению имуществом города Снежинска была подготовлена и проведена </w:t>
      </w:r>
      <w:r>
        <w:rPr>
          <w:sz w:val="20"/>
          <w:szCs w:val="20"/>
        </w:rPr>
        <w:t xml:space="preserve">продажа посредством публичного предложения. 30 ноября 2011 года продажа посредством публичного предложения была признана </w:t>
      </w:r>
      <w:r>
        <w:rPr>
          <w:bCs/>
          <w:sz w:val="20"/>
          <w:szCs w:val="20"/>
        </w:rPr>
        <w:t>несостоявшейся по причине отсутствия заявок на приобретение имущества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. условия продажи имущества</w:t>
      </w:r>
    </w:p>
    <w:p>
      <w:pPr>
        <w:pStyle w:val="TextBody"/>
        <w:jc w:val="center"/>
        <w:rPr>
          <w:b/>
          <w:b/>
          <w:bCs/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color w:val="000000"/>
          <w:spacing w:val="-3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1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автобус средний (вагонного типа) ЛАЗ 695Н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  <w:szCs w:val="20"/>
        </w:rPr>
        <w:t xml:space="preserve">1983 года выпуска; модель, № двигателя 799826; шасси (рама) № н/у; кузов (прицеп) № - н/у, цвет кузова (кабины) – белый, ПТС 74 ЕВ 702099, выдан МРЭО г. Снежинска 20.09.1999г. 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31 300 (тридцать одна тысяча триста) рублей (без 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Минимальная цена предложения, по которой может быть продано имущество (цена отсечения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15 650 (пятнадцать тысяч шестьсот пятьдесят) рублей (без 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Величина снижения цены первоначального предложения («шаг понижения»)</w:t>
      </w:r>
      <w:r>
        <w:rPr>
          <w:sz w:val="20"/>
          <w:szCs w:val="20"/>
        </w:rPr>
        <w:t xml:space="preserve"> –  1 565 (одна тысяча пятьсот шестьдесят пять) рублей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Величина повышения цены («шаг аукциона»), в случае проведения аукциона </w:t>
      </w:r>
      <w:r>
        <w:rPr>
          <w:sz w:val="20"/>
          <w:szCs w:val="20"/>
        </w:rPr>
        <w:t>– 782,50 (семьсот восемьдесят два рубля) 50 копеек.</w:t>
      </w:r>
    </w:p>
    <w:p>
      <w:pPr>
        <w:pStyle w:val="TextBody"/>
        <w:rPr/>
      </w:pPr>
      <w:r>
        <w:rPr>
          <w:b/>
          <w:bCs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bCs/>
          <w:sz w:val="20"/>
          <w:szCs w:val="20"/>
        </w:rPr>
        <w:t xml:space="preserve"> – 3 130 (три тысячи сто тридцать) рублей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2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автобус средний (вагонного типа) ЛАЗ 695Н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sz w:val="20"/>
          <w:szCs w:val="20"/>
        </w:rPr>
        <w:t xml:space="preserve">1983 года выпуска; модель, № двигателя - 822982; шасси (рама) № - н/у; кузов (прицеп) № - н/у, цвет кузова (кабины) – белый, ПТС 74 ЕВ 702234, выдан МРЭО г.Снежинска  18.10.1999г. 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31 300 (тридцать одна тысяча триста) рублей (без 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Минимальная цена предложения, по которой может быть продано имущество (цена отсечения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15 650 (пятнадцать тысяч шестьсот пятьдесят) рублей (без НДС)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Величина снижения цены первоначального предложения («шаг понижения»)</w:t>
      </w:r>
      <w:r>
        <w:rPr>
          <w:sz w:val="20"/>
          <w:szCs w:val="20"/>
        </w:rPr>
        <w:t xml:space="preserve"> – 1 565 (одна тысяча пятьсот шестьдесят пять) рублей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Величина повышения цены («шаг аукциона»), в случае проведения аукциона </w:t>
      </w:r>
      <w:r>
        <w:rPr>
          <w:sz w:val="20"/>
          <w:szCs w:val="20"/>
        </w:rPr>
        <w:t>– 782,50 (семьсот восемьдесят два рубля) 50 копеек.</w:t>
      </w:r>
    </w:p>
    <w:p>
      <w:pPr>
        <w:pStyle w:val="TextBody"/>
        <w:rPr/>
      </w:pPr>
      <w:r>
        <w:rPr>
          <w:b/>
          <w:bCs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bCs/>
          <w:sz w:val="20"/>
          <w:szCs w:val="20"/>
        </w:rPr>
        <w:t xml:space="preserve"> – 3 130 (три тысячи сто тридцать) рублей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numPr>
          <w:ilvl w:val="0"/>
          <w:numId w:val="3"/>
        </w:numPr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иема заявок (ДЛЯ ЛОТОВ № 1 - 2)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 </w:t>
      </w:r>
      <w:r>
        <w:rPr>
          <w:bCs/>
          <w:sz w:val="20"/>
          <w:szCs w:val="20"/>
        </w:rPr>
        <w:t>08</w:t>
      </w:r>
      <w:r>
        <w:rPr>
          <w:sz w:val="20"/>
          <w:szCs w:val="20"/>
        </w:rPr>
        <w:t xml:space="preserve"> декабря 2011 года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13 янва</w:t>
      </w:r>
      <w:r>
        <w:rPr>
          <w:sz w:val="20"/>
          <w:szCs w:val="20"/>
        </w:rPr>
        <w:t>ря 2012 года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 дням с 08-30 до 17-30 (перерыв с 12-00 до 13-00) по адресу:  Российская Федерация,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продаже имущества посредством публичного предложения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дно лицо имеет право подать одну заявку по каждому лоту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 подаются по каждому лоту отдельно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sz w:val="20"/>
          <w:szCs w:val="20"/>
        </w:rPr>
        <w:t>3.10.1.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sz w:val="20"/>
          <w:szCs w:val="20"/>
        </w:rPr>
        <w:t>3.10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rPr>
          <w:caps/>
          <w:color w:val="000000"/>
          <w:spacing w:val="-2"/>
          <w:sz w:val="20"/>
          <w:szCs w:val="20"/>
        </w:rPr>
      </w:pPr>
      <w:r>
        <w:rPr>
          <w:caps/>
          <w:color w:val="000000"/>
          <w:spacing w:val="-2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bCs/>
          <w:caps/>
          <w:sz w:val="20"/>
          <w:szCs w:val="20"/>
        </w:rPr>
        <w:t>Задаток (ДЛЯ ЛОТОВ № 1-2)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продаже посредством публичного предложения:</w:t>
      </w:r>
    </w:p>
    <w:p>
      <w:pPr>
        <w:pStyle w:val="TextBody"/>
        <w:ind w:firstLine="708"/>
        <w:rPr/>
      </w:pPr>
      <w:r>
        <w:rPr>
          <w:b/>
          <w:bCs/>
          <w:sz w:val="20"/>
          <w:szCs w:val="20"/>
        </w:rPr>
        <w:t xml:space="preserve">- для лота № 1 </w:t>
      </w:r>
      <w:r>
        <w:rPr>
          <w:bCs/>
          <w:sz w:val="20"/>
          <w:szCs w:val="20"/>
        </w:rPr>
        <w:t xml:space="preserve"> – 3 130 (три тысячи сто тридцать) рублей;</w:t>
      </w:r>
    </w:p>
    <w:p>
      <w:pPr>
        <w:pStyle w:val="TextBody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для лота № 2 </w:t>
      </w:r>
      <w:r>
        <w:rPr>
          <w:bCs/>
          <w:sz w:val="20"/>
          <w:szCs w:val="20"/>
        </w:rPr>
        <w:t xml:space="preserve"> – 3 130 (три тысячи сто тридцать) рублей.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оплате имущества.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, но не позднее даты окончания приема заявок, указанной в настоящем информационном сообщении (13 января 2012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Срок и порядок возврата задатка.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  <w:szCs w:val="20"/>
        </w:rPr>
        <w:t>В случае отзыва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5 (пяти) дней со дня регистрации отзыва заявки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  <w:szCs w:val="20"/>
        </w:rPr>
        <w:t>В случае отзыва заявки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продаж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  <w:szCs w:val="20"/>
        </w:rPr>
        <w:t>В случае если П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продаже, Продавец возвращает внесенный П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5 (пяти) дней со дня оформления Протокола о признании  претендентов участниками продаж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  <w:szCs w:val="20"/>
        </w:rPr>
        <w:t xml:space="preserve">В случае если Претендент участвовал в продаже 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>, но не победил, Продавец обязуется возвратить сумму внесенного Претендентом Задатка в течение 5 (пяти) дней со дня оформления Протокола об итогах продаж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мущества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  <w:szCs w:val="20"/>
        </w:rPr>
        <w:t>В случае признания продажи несостоявшейся Продавец обязуется возвратить сумму внесенного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датка в течение 5 (пяти) дней со дня оформления Протокола об итогах продаж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мущества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60" w:leader="none"/>
          <w:tab w:val="left" w:pos="1200" w:leader="none"/>
        </w:tabs>
        <w:rPr/>
      </w:pPr>
      <w:r>
        <w:rPr>
          <w:sz w:val="20"/>
          <w:szCs w:val="20"/>
        </w:rPr>
        <w:t xml:space="preserve">В случае отмены продажи Продавец возвращает Задаток в течение 5 (пяти) дней со дня принятия решения об отмене продажи 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 УФК по Челябинской области  (КУИ города Снежинска, л/сч 05693044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/счет 40302810900003000052, БИК 04750100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60" w:leader="none"/>
        </w:tabs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продажи посредством публичного предложения (ДЛЯ ЛОТОВ № 1-2)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определения участников продажи посредством публичного предложения </w:t>
      </w:r>
      <w:r>
        <w:rPr>
          <w:sz w:val="20"/>
          <w:szCs w:val="20"/>
        </w:rPr>
        <w:t>– 16 января 2012 года в 10 часов 0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В указанный в настоящем информационном сообщении день Продавец рассматривает заявки и документы претендентов. По результатам рассмотрения заявок и документов принимается решение о допуске претендентов к участию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Претендентам, подавшим заявки на участие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 xml:space="preserve">, необходимо явиться 18 января 2012 года (в течение рабочего дня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 xml:space="preserve"> либо об отказе в допуске к такому участию.</w:t>
      </w:r>
    </w:p>
    <w:p>
      <w:pPr>
        <w:pStyle w:val="TextBody"/>
        <w:numPr>
          <w:ilvl w:val="1"/>
          <w:numId w:val="3"/>
        </w:numPr>
        <w:rPr>
          <w:b/>
          <w:b/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TextBody"/>
        <w:numPr>
          <w:ilvl w:val="2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2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2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а на участие в продаже посредством публичного предложения подана лицом, не уполномоченным претендентом на осуществление таких действий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80" w:leader="none"/>
        </w:tabs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оступление в установленный срок задатка на счет, указанный в настоящем информационном сообщении, не подтверждено.</w:t>
      </w:r>
    </w:p>
    <w:p>
      <w:pPr>
        <w:pStyle w:val="TextBody"/>
        <w:ind w:left="709" w:hanging="0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ведение продажи посредством публичного предложения.  </w:t>
      </w:r>
    </w:p>
    <w:p>
      <w:pPr>
        <w:pStyle w:val="TextBody"/>
        <w:ind w:left="709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пределение лица, имеющего право приобретения имущества (победителя) </w:t>
      </w:r>
    </w:p>
    <w:p>
      <w:pPr>
        <w:pStyle w:val="TextBody"/>
        <w:ind w:left="709" w:hanging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(ДЛЯ ЛОТОВ № 1-2)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Дата, время и место проведения продажи посредством публичного предложения</w:t>
      </w:r>
      <w:r>
        <w:rPr>
          <w:sz w:val="20"/>
          <w:szCs w:val="20"/>
        </w:rPr>
        <w:t xml:space="preserve"> – 20 января 2012 года в 11 часов 00 минут по  адресу: Российская Федерация, Челябинская область, город Снежинск, улица Свердлова, дом № 1, 4 этаж, кабинет № 4. В случае изменения места проведения продажи посредством публичного предложения Продавец уведомляет об этом участников продажи посредством публичного предложения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орядок проведения продажи посредством публичного предложени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ложения о приобретении имущества заявляются участниками поднятием карточек после оглашения цены первоначального предложения или цены предложения, сложившейся на соответствующем «шаге понижения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 приобретения имущества принадлежит участнику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дажи посредством публичного предложения проводится аукцион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чальной ценой имущества на таком аукционе является цена первоначального предложения или цена предложения, сложившаяся на данном «шаге понижения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бедителем аукциона признается участник, номер карточки которого и заявленная им цена были названы аукционистом последними (участник, заявивший наибольшую цену имущества).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участники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</w:t>
      </w:r>
      <w:r>
        <w:rPr>
          <w:b/>
          <w:sz w:val="20"/>
          <w:szCs w:val="20"/>
        </w:rPr>
        <w:t>продажи посредством публичного предложения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20 января 2012 года</w:t>
      </w:r>
      <w:r>
        <w:rPr>
          <w:sz w:val="20"/>
          <w:szCs w:val="20"/>
        </w:rPr>
        <w:t>, после завершения процедуры продажи посредством публичного предложения, по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TextBody"/>
        <w:spacing w:lineRule="auto" w:line="360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. Оплата Имущества (ДЛЯ ЛОТОВ № 1-2)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>– не позднее чем через пять дней с даты выдачи уведомления о признании участника продажи посредством публичного предложения победителем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numPr>
          <w:ilvl w:val="2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у 3 статьи 161 Налогового кодекса Российской Федерации;</w:t>
      </w:r>
    </w:p>
    <w:p>
      <w:pPr>
        <w:pStyle w:val="TextBody"/>
        <w:numPr>
          <w:ilvl w:val="2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Внесенный победителем продажи посредством публичного предложения задаток засчитывается в оплату приобретаемого имущества.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УИ города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е: 1) Форма заявки для лотов № 1-2; 2) Форма описи представленных документов для лотов № 1-2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3) Проект договора купли-продажи движимого имущества для лотов № 1-2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07 декабря 2011 год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Организатору продажи (Продавцу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КУИ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продаже посредством публичного предлож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__________________ 20___ года</w:t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знакомлен с проектом договора купли-продажи и обязуется соблюдать все условия </w:t>
      </w:r>
      <w:r>
        <w:rPr>
          <w:bCs/>
          <w:sz w:val="20"/>
          <w:szCs w:val="20"/>
        </w:rPr>
        <w:t>продажи –</w:t>
      </w:r>
      <w:r>
        <w:rPr>
          <w:sz w:val="20"/>
          <w:szCs w:val="20"/>
        </w:rPr>
        <w:t xml:space="preserve"> 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2"/>
        <w:spacing w:lineRule="auto" w:line="24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"/>
        <w:spacing w:lineRule="auto" w:line="240"/>
        <w:ind w:left="0" w:hanging="0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color w:val="000000"/>
          <w:spacing w:val="-2"/>
          <w:sz w:val="20"/>
          <w:szCs w:val="20"/>
        </w:rPr>
      </w:pPr>
      <w:r>
        <w:rPr>
          <w:sz w:val="14"/>
          <w:szCs w:val="14"/>
        </w:rPr>
        <w:t>(наименование имущества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, содержащиеся в информационном сообщении о проведении продажи указанного муниципального имущества </w:t>
      </w:r>
      <w:r>
        <w:rPr>
          <w:bCs/>
          <w:sz w:val="20"/>
          <w:szCs w:val="20"/>
        </w:rPr>
        <w:t>посредством публичного предложения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4130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___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___ года  за № _____</w:t>
      </w:r>
    </w:p>
    <w:p>
      <w:pPr>
        <w:pStyle w:val="Heading2"/>
        <w:ind w:lef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208"/>
      </w:tblGrid>
      <w:tr>
        <w:trPr>
          <w:cantSplit w:val="true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07 декабря 2011 год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представляемых для участия в продаже посредством публичного предложения</w:t>
      </w:r>
      <w:r>
        <w:rPr>
          <w:b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(наименование имущества)</w:t>
      </w:r>
    </w:p>
    <w:p>
      <w:pPr>
        <w:pStyle w:val="Normal"/>
        <w:jc w:val="center"/>
        <w:rPr>
          <w:bCs/>
          <w:smallCaps/>
          <w:sz w:val="21"/>
          <w:szCs w:val="21"/>
        </w:rPr>
      </w:pPr>
      <w:r>
        <w:rPr>
          <w:bCs/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6"/>
        <w:gridCol w:w="4022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___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 от 07 декабря 201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одаже муниципального имущества посредств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убличного предлож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Договор № 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пли-продажи движим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ЕКТ)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768"/>
      </w:tblGrid>
      <w:tr>
        <w:trPr/>
        <w:tc>
          <w:tcPr>
            <w:tcW w:w="46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составления Договора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 Договора</w:t>
            </w:r>
          </w:p>
        </w:tc>
      </w:tr>
      <w:tr>
        <w:trPr>
          <w:trHeight w:val="834" w:hRule="atLeast"/>
        </w:trPr>
        <w:tc>
          <w:tcPr>
            <w:tcW w:w="46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нежинск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» ______________ 20___ года</w:t>
            </w:r>
          </w:p>
        </w:tc>
      </w:tr>
    </w:tbl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 выступает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 (сокращенное наименование – КУИ города Снежинска)</w:t>
      </w:r>
      <w:r>
        <w:rPr>
          <w:sz w:val="20"/>
          <w:szCs w:val="20"/>
        </w:rPr>
        <w:t xml:space="preserve">, в лице ___________________________________, действующего на основании Положения «О муниципальном казенном учреждении «Комитет по управлению имуществом города Снежинска», с одной стороны, и  ______________________________, 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>, с другой стороны с другой стороны, вместе именуемые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имущество: </w:t>
      </w:r>
      <w:r>
        <w:rPr>
          <w:b/>
          <w:sz w:val="20"/>
          <w:szCs w:val="20"/>
        </w:rPr>
        <w:t>_________________________________________</w:t>
      </w:r>
      <w:r>
        <w:rPr>
          <w:sz w:val="20"/>
          <w:szCs w:val="20"/>
        </w:rPr>
        <w:t xml:space="preserve"> (далее по тексту – Имущество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мущество принадлежит муниципальному образованию «Город Снежинск» на праве собственности и закреплено в муниципальной казне </w:t>
      </w:r>
      <w:r>
        <w:rPr>
          <w:spacing w:val="-6"/>
          <w:sz w:val="20"/>
          <w:szCs w:val="20"/>
        </w:rPr>
        <w:t>Муниципального образования «Город Снежинск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Цена продажи Имущества составляет </w:t>
      </w:r>
      <w:r>
        <w:rPr>
          <w:rFonts w:eastAsia="Arial Unicode MS;Arial"/>
          <w:bCs/>
          <w:sz w:val="20"/>
          <w:szCs w:val="20"/>
        </w:rPr>
        <w:t>___________</w:t>
      </w:r>
      <w:r>
        <w:rPr>
          <w:sz w:val="20"/>
          <w:szCs w:val="20"/>
        </w:rPr>
        <w:t xml:space="preserve"> (________) рублей, без НД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За вычетом суммы задатка в размере __________ (_________) рублей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«__» ________ 20___ год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а Имущества производится ПОКУПАТЕЛЕМ в течение 10 (десяти) дней после заключения настоящего Договора, а именно не позднее ________________ 20____ года. Оплата производится путем перечисления денежных средств в доход бюджета города Снежинска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лучатель: ИНН 7423001625, КПП 742301001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УФК по Челябинской  области  (КУИ города  Снежинска, л/сч. 04693044100)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ч № 40101810400000010801 в ГРКЦ  ГУ Банка  России  по Челябинской области,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город Челябинск, БИК 047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4. 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. настоящего Договора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ДС перечисляется ПОКУПАТЕЛЕМ, являющимся налоговым агентом в соответствии с пунктом 3 статьи 161 Налогового кодекса Российской Федерации, в соответствующий бюджет самостоятельно (для юридических лиц и индивидуальных предпринимателей без обращения юридического лица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caps/>
          <w:sz w:val="20"/>
          <w:szCs w:val="20"/>
        </w:rPr>
        <w:t>3.1. Продавец</w:t>
      </w:r>
      <w:r>
        <w:rPr>
          <w:sz w:val="20"/>
          <w:szCs w:val="20"/>
        </w:rPr>
        <w:t xml:space="preserve"> обязуется передать Имущество в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. настоящего Договора.</w:t>
      </w:r>
    </w:p>
    <w:p>
      <w:pPr>
        <w:pStyle w:val="Normal"/>
        <w:ind w:firstLine="480"/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мущество на условиях, в сроки и в порядке, определенном разделом 2 настоящего Договора.</w:t>
      </w:r>
    </w:p>
    <w:p>
      <w:pPr>
        <w:pStyle w:val="Normal"/>
        <w:ind w:left="480" w:hanging="0"/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3.3. ПОКУПАТЕЛЬ вправе досрочно исполнить обязательство по оплате Имущества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4.1. 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дней с момента полной оплаты цен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2.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3. 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1 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передачи Имущества по акту приема-передачи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1. 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2. 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ю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ind w:firstLine="600"/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6.3. 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ind w:firstLine="600"/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6.4. Ответственность </w:t>
      </w:r>
      <w:r>
        <w:rPr>
          <w:caps/>
          <w:sz w:val="20"/>
          <w:szCs w:val="20"/>
        </w:rPr>
        <w:t xml:space="preserve">сторон </w:t>
      </w:r>
      <w:r>
        <w:rPr>
          <w:sz w:val="20"/>
          <w:szCs w:val="20"/>
        </w:rPr>
        <w:t>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8.1. 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ind w:firstLine="600"/>
        <w:jc w:val="both"/>
        <w:rPr/>
      </w:pPr>
      <w:r>
        <w:rPr>
          <w:caps/>
          <w:sz w:val="20"/>
          <w:szCs w:val="20"/>
        </w:rPr>
        <w:t>8.2. 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 В случае не достижения согласия в переговорах, споры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Настоящий Договор составлен на ___ (______) листах в __ (____) экземплярах, идентичных по содержанию, имеющих одинаковую юридическую силу. Один экземпляр настоящего Договора передается ПРОДАВЦУ. Два экземпляра настоящего договора передается ПОКУПАТЕЛЮ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4. Во всем, что не предусмотрено в тексте настоящего Договора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874"/>
        <w:gridCol w:w="4892"/>
      </w:tblGrid>
      <w:tr>
        <w:trPr>
          <w:trHeight w:val="80" w:hRule="atLeast"/>
        </w:trPr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И 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Настоящее информационное сообщение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6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0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  <w:i w:val="false"/>
      <w:iCs w:val="false"/>
    </w:rPr>
  </w:style>
  <w:style w:type="character" w:styleId="WW8Num36z1">
    <w:name w:val="WW8Num36z1"/>
    <w:qFormat/>
    <w:rPr>
      <w:b w:val="false"/>
      <w:bCs w:val="false"/>
      <w:i w:val="false"/>
      <w:iCs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5z0">
    <w:name w:val="WW8Num45z0"/>
    <w:qFormat/>
    <w:rPr>
      <w:b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b/>
      <w:bCs/>
      <w:i w:val="false"/>
      <w:iCs w:val="false"/>
    </w:rPr>
  </w:style>
  <w:style w:type="character" w:styleId="WW8Num48z3">
    <w:name w:val="WW8Num48z3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4:00Z</dcterms:created>
  <dc:creator>User</dc:creator>
  <dc:description/>
  <cp:keywords/>
  <dc:language>en-US</dc:language>
  <cp:lastModifiedBy>Fond</cp:lastModifiedBy>
  <cp:lastPrinted>2011-11-29T08:52:00Z</cp:lastPrinted>
  <dcterms:modified xsi:type="dcterms:W3CDTF">2011-12-05T08:25:00Z</dcterms:modified>
  <cp:revision>4</cp:revision>
  <dc:subject/>
  <dc:title>Информационное сообщение</dc:title>
</cp:coreProperties>
</file>