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jc w:val="center"/>
        <w:rPr>
          <w:caps/>
          <w:sz w:val="24"/>
        </w:rPr>
      </w:pPr>
      <w:r>
        <w:rPr>
          <w:caps/>
          <w:sz w:val="24"/>
        </w:rPr>
        <w:t>ИНФОРМАЦИОННОЕ СООБЩЕНИЕ</w:t>
      </w:r>
    </w:p>
    <w:p>
      <w:pPr>
        <w:pStyle w:val="Heading"/>
        <w:rPr>
          <w:caps/>
          <w:sz w:val="24"/>
        </w:rPr>
      </w:pPr>
      <w:r>
        <w:rPr>
          <w:sz w:val="24"/>
        </w:rPr>
        <w:t>о результатах приватизации муниципального имущества</w:t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униципальное казенное учреждение «Комитет по управлению имуществом города Снежинска» </w:t>
      </w:r>
      <w:r>
        <w:rPr>
          <w:lang w:val="en-US"/>
        </w:rPr>
        <w:t>c</w:t>
      </w:r>
      <w:r>
        <w:rPr/>
        <w:t xml:space="preserve">ообщает о том, что 30 ноября 2011 года были подведены итоги продажи следующего муниципального имущества посредством публичного предложения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- лот № 1 - автобус средний (вагонного типа) ЛАЗ 695Н, 1983 года выпуска; модель, № двигателя 799826; шасси (рама) № н/у; кузов (прицеп) № - н/у, цвет кузова (кабины) – белый, ПТС 74 ЕВ 702099, выдан МРЭО г. Снежинска 20.09.1999г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- лот № 2 - автобус средний (вагонного типа) ЛАЗ 695Н, 1983 года выпуска; модель, № двигателя - 822982; шасси (рама) № - н/у; кузов (прицеп) № - н/у, цвет кузова (кабины) – белый, ПТС 74 ЕВ 702234, выдан МРЭО г.Снежинска  18.10.1999г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В связи с отсутствием заявок продажа посредством публичного предложения по лотам №№ 1, 2 признана несостоявшейся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.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6:00Z</dcterms:created>
  <dc:creator>User</dc:creator>
  <dc:description/>
  <cp:keywords/>
  <dc:language>en-US</dc:language>
  <cp:lastModifiedBy>Fond</cp:lastModifiedBy>
  <cp:lastPrinted>2011-12-06T16:11:00Z</cp:lastPrinted>
  <dcterms:modified xsi:type="dcterms:W3CDTF">2011-12-08T02:36:00Z</dcterms:modified>
  <cp:revision>2</cp:revision>
  <dc:subject/>
  <dc:title>Информационное сообщение</dc:title>
</cp:coreProperties>
</file>