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для плательщиков страховых взносов в 2012 году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</w:rPr>
        <w:t>Москва, 8 декабря 2011 года.</w:t>
      </w:r>
      <w:r>
        <w:rPr/>
        <w:t xml:space="preserve"> </w:t>
      </w:r>
      <w:r>
        <w:rPr>
          <w:color w:val="000000"/>
        </w:rPr>
        <w:t>С 1 января 2012 года вступают в силу изменения, внесенные в закон о страховых взносах*. Изменения коснулись, в первую очередь, ставки страховых взносов, а также льготных категорий работодателей, имеющих право на пониженный тариф страховых взнос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омним, что в текущем году совокупная ставка страховых взносов составляет 34%. Из них 26% работодатели платят в Пенсионный фонд Российской Федерации, 2,9% – в Фонд социального страхования Российской Федерации, 3,1% и 2% – в Федеральный и территориальные фонды обязательного медицинского страхования соответственно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чиная со следующего года ставка страховых взносов в ПФР уменьшится с 26% до 22%. При этом будет проиндексирована и облагаемая страховыми взносами база каждого работника, то есть предельный годовой заработок, с которого уплачиваются страховые взносы. Он вырастет с 463 до 512 тысяч рублей. Также установлен тариф страхового взноса свыше предельной величины базы для начисления страховых взносов в размере 10 процент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тавка страховых взносов в ФСС и ФОМС  в 2012 году не изменится и останется на уровне 2011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highlight w:val="lightGray"/>
        </w:rPr>
      </w:pPr>
      <w:r>
        <w:rPr>
          <w:color w:val="000000"/>
        </w:rPr>
        <w:t>Помимо этого, с начала 2012 года изменился список тех, кто имеет право на пониженный тариф страховых взносов. Теперь в этот список дополнительно входят следующи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аптечные организации, уплачивающие единый налог на вмененный доход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некоммерческие организации, применяющие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и массового спорта (за исключением профессиональног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благотворительные организации, применяющие упрощенную систему налогообложения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60" w:after="60"/>
        <w:ind w:left="900" w:hanging="360"/>
        <w:jc w:val="both"/>
        <w:rPr/>
      </w:pPr>
      <w:r>
        <w:rPr/>
        <w:t>организации, оказывающие инжиниринговые услуги, 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Также внесены изменения </w:t>
      </w:r>
      <w:r>
        <w:rPr>
          <w:szCs w:val="28"/>
        </w:rPr>
        <w:t>для плательщиков страховых взносов, производящих выплаты и иные вознаграждения членам экипажей судов, зарегистрированных в Российском международном реестре судов. Для них применяется тариф – 0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расширен круг застрахованных лиц, в пользу которых работодатель будет уплачивать страховые взносы. К застрахованным лицам теперь относятся иностранные граждане, имеющие статус временно пребывающих на территории РФ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сключена обязанность плательщиков, уплачивающих страховые взносы исходя из стоимости страхового года, кроме глав крестьянских (фермерских) хозяйств, представлять ежегодную отчетность. Остальные плательщики страховых взносов будут в 2012 году по-прежнему сдавать отчетность в два фонда: Пенсионный фонд Российской Федерации и Фонд социального страхования Российской Федерац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Как и в уходящем году, отчетность в ПФР необходимо будет представлять не позднее 15-го числа второго календарного месяца, следующего за отчетным периодом (кварталом, полугодием, девятью месяцами и календарным годом). Таким образом, последними датами сдачи отчетности в 2012 году становятся 15 февраля, 15 мая, 15 августа и 15 ноября. Ежеквартально надо будет сдавать не только расчеты по страховым взносам в ПФР и ФФОМС, но и сведения по персонифицированному учету в режиме «одного окна», что позволит работодателям сэкономить врем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Как и в 2011 году, работодатели, численность сотрудников которых по состоянию на 1 января 2012 года составит более 50 человек, должны представлять отчетность в электронном виде с электронно-цифровой подписью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Федеральный закон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учетом изменений и дополнений)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8:00Z</dcterms:created>
  <dc:creator>Стас</dc:creator>
  <dc:description/>
  <cp:keywords/>
  <dc:language>en-US</dc:language>
  <cp:lastModifiedBy>Супрун</cp:lastModifiedBy>
  <cp:lastPrinted>2010-12-20T20:39:00Z</cp:lastPrinted>
  <dcterms:modified xsi:type="dcterms:W3CDTF">2011-12-12T06:08:00Z</dcterms:modified>
  <cp:revision>2</cp:revision>
  <dc:subject/>
  <dc:title>Пенсии</dc:title>
</cp:coreProperties>
</file>