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еречень 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инансированию в 2011 году из сред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spacing w:lineRule="auto" w:line="180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Внести следующие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 (с изменениями от 08.02.2011 № 97, от 15.03.2011 № 247, от 29.03.2011 № 305, от 14.04.2011 № 375, от 12.05.2011 № 495, от 21.06.2011 № 740, от 18.07.2011 № 868, от 02.08.2011 № 936, от 30.08.2011 № 1032, от 30.09.2011 № 1266, от 27.10.2011 № 1474, от 14.11.2011 № 1474, от 22.11.2011 № 1586, от 01.12.2011 № 1657):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) разделы 2, 3, 8, 9, 14, 19, 20, 22 изложить в новой редакции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68"/>
        <w:gridCol w:w="41"/>
        <w:gridCol w:w="6128"/>
        <w:gridCol w:w="1276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99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«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 (с изменениями, внесенными постановлениями администрации Снежинского городского округа от 12.05.2011 № 506, от 28.07.2011 № 927)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391 84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29 2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703 105,6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12 124 145,69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110 0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ЗС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10 0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46 894,3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6 894,3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781 040</w:t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6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10 968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троль за эпидемиологической ситуацией и предупреждение инфекционных заболе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дезинфицирующих средств и кожных антисепт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6 37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7 34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цинского и друг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19 45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правление национальным проектом «Здоровье» и развитие информационных технологий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ьютеризация и программное обеспечение мероприятий по реализации национального проекта «Здоровь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0 54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.1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троительство акушерского комплекса (родильный дом на 60 ко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75 44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ЗС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5 44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МСЧ-15 ФМБА России</w:t>
            </w:r>
          </w:p>
        </w:tc>
        <w:tc>
          <w:tcPr>
            <w:tcW w:w="6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вышение эффективности оказания медицинской помощи детям и матер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орудование в детской поликлинике кабинета здорового ребенка, кабинета медицинского психолога и комнаты психологической разгрузк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92 785</w:t>
            </w:r>
          </w:p>
        </w:tc>
      </w:tr>
      <w:tr>
        <w:trPr>
          <w:trHeight w:val="51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Городская целевая Программа «Крепкая семья» на 2009 - 2011 гг., утверждена решением Собрания депутатов города Снежинска от 29.04.2009 № 52 (с изменениями, внесенными  решением Собрания депутатов города Снежинска от 25.11.2010 № 256)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дня открытых дверей в МОУ «Детский 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 же лицам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48 36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в родильных отделениях ЦМСЧ - 15 матерям, родившим детей в декаду Дня матер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93 885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72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3 67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8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атронат выпускников МОУ «Детский до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0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жилья детям-сиротам и детям, оставшимся без попечения родителей, а также лицам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0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4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rPr>
                <w:sz w:val="20"/>
              </w:rPr>
            </w:pPr>
            <w:r>
              <w:rPr>
                <w:sz w:val="20"/>
              </w:rPr>
              <w:t>торжественное поздравление семей при регистрации рожде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 26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 62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6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8 442,1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7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ем Губернатора ко дню защиты детей в г.Кышт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607,32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8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емной семье Николаевых на приобретение и оснащение микро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0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яя Елка Губернатора Челябинской области для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95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2 253,44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82 253,44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3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Мемориал, памяти Д. Владимирова по гандбол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изированный кросс, памяти А.Кисл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7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евизионный проект «Мо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0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щегородское мероприятие  «День призывн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молодежная акция «Сто зажженных сердец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ечера отдыха ветер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3 5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здание книги Н.В.Риля «10 лет в золотой клетке», приуроченной к юбилею немецкого учен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5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матические встречи в МДОУ, МОУ по противопожарной тема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Веселые старты службы 01» в МДОУ, МОУ города, ДООЦ «Орле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кция «Чистый класс-Чистая школа-Чист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военно-патриотической песни «Крылья памя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ахта памяти на площади Поб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500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обрание депутатов города Снежинс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кции, приуроченные к памятным датам и праздникам России, области и Снежинска (изготовление и распространение буклетов, значков, ленточек, флажков, календар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Собрание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 600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 1 сентября канцелярских наборов для опекаемых детей, не получающих государственное обеспечение, для детей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4 04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, посвященных Дню семьи (май), Дню матери (ноябрь)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rPr>
                <w:sz w:val="20"/>
              </w:rPr>
            </w:pPr>
            <w:r>
              <w:rPr>
                <w:sz w:val="20"/>
              </w:rPr>
              <w:t>торжественная регистрация новорожденных в отделе ЗАГС с вручением под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 рождении ребенка каждой семье - участнице торжественной регистрации новорожденных в декады Дня семьи и Дня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22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8 000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 22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9 787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368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968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7 255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ой турнир на приз клуба «Белая ладь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57 7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5 43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ощрение лучших подростков - участников летней занят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12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3.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в                г. Сочи и Центральной лиге МС КВ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9 45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Экологический пеший марш  «Шаг навстреч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83 08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9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досуга детей и подростков в летнее время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7 74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4 441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28 263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остельного белья для инвалидов  I и II гру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продуктовых наборов для инвали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социальной работы Общества инвали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5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икроавтобуса для перевозки инвалидов, постановка на учет, обязательное страхование гражданской ответственности владельца транспортных средств и оснащение микроавтобу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оддерживающего устройства для головы инвалиду-колясочнику Плехановой Т.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аптечки для оказания первой пом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шприц-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          10 х1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               50 р.х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09 99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38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85 096</w:t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Городская целевая Программа «Старшее поколение» на 2010 - 2012 гг., утверждена постановлением главы города Снежинска от 14.12.2009 № 1690 (с изменениями, внесенными постановлениями администрации Снежинского городского округа от 28.12.2010 № 2286, от 29.03.2011 № 306)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320 238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19 80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Издание  второго тома альманаха об участниках в 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21 664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2) в строке «Всего» цифру «135 138 721,43» заменить цифрой «133 868 253,43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>отдел жилья и соц. программ – 1</w:t>
      </w:r>
    </w:p>
    <w:p>
      <w:pPr>
        <w:pStyle w:val="Normal"/>
        <w:ind w:left="720" w:hanging="0"/>
        <w:rPr/>
      </w:pPr>
      <w:r>
        <w:rPr/>
        <w:t>отдел здравоохранения  – 1</w:t>
      </w:r>
    </w:p>
    <w:p>
      <w:pPr>
        <w:pStyle w:val="Normal"/>
        <w:ind w:left="720" w:hanging="0"/>
        <w:rPr/>
      </w:pPr>
      <w:r>
        <w:rPr/>
        <w:t xml:space="preserve">УСЗН  – 1 </w:t>
      </w:r>
    </w:p>
    <w:p>
      <w:pPr>
        <w:pStyle w:val="Normal"/>
        <w:ind w:left="720" w:hanging="0"/>
        <w:rPr/>
      </w:pPr>
      <w:r>
        <w:rPr/>
        <w:t xml:space="preserve">Управление культуры  – 1 </w:t>
      </w:r>
    </w:p>
    <w:p>
      <w:pPr>
        <w:pStyle w:val="Normal"/>
        <w:ind w:left="720" w:hanging="0"/>
        <w:rPr/>
      </w:pPr>
      <w:r>
        <w:rPr/>
        <w:t>Собрание депутатов  – 1</w:t>
      </w:r>
    </w:p>
    <w:p>
      <w:pPr>
        <w:pStyle w:val="Normal"/>
        <w:ind w:left="720" w:hanging="0"/>
        <w:rPr/>
      </w:pPr>
      <w:r>
        <w:rPr/>
        <w:t>КУИ  – 1</w:t>
      </w:r>
    </w:p>
    <w:p>
      <w:pPr>
        <w:pStyle w:val="Normal"/>
        <w:ind w:left="720" w:hanging="0"/>
        <w:rPr/>
      </w:pPr>
      <w:r>
        <w:rPr/>
        <w:t xml:space="preserve">«Известия…» –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8.12.2011</w:t>
      </w:r>
    </w:p>
    <w:p>
      <w:pPr>
        <w:pStyle w:val="Normal"/>
        <w:spacing w:lineRule="auto" w:line="180"/>
        <w:rPr/>
      </w:pPr>
      <w:r>
        <w:rPr/>
        <w:t xml:space="preserve">1785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16:00Z</dcterms:created>
  <dc:creator>ADMIN</dc:creator>
  <dc:description/>
  <dc:language>en-US</dc:language>
  <cp:lastModifiedBy>Golubeva</cp:lastModifiedBy>
  <cp:lastPrinted>2011-12-08T14:34:00Z</cp:lastPrinted>
  <dcterms:modified xsi:type="dcterms:W3CDTF">2011-12-13T04:16:00Z</dcterms:modified>
  <cp:revision>2</cp:revision>
  <dc:subject/>
  <dc:title> </dc:title>
</cp:coreProperties>
</file>