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озложении функций по профилакти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уководствуясь письмом заместителя Губернатора Челябинской области А.Г.Уфимцева исх. № 04/2520 от 30.05.2011, Федеральным законом от 25.12.2008 № 273-ФЗ «О противодействии коррупции», в соответствии со ст.40 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озложить функции по профилактике коррупционных  правонарушений среди муниципальных служащих аппарата и органов управления администрации города Снежинска на Куклева Сергея Александровича – начальника отдела кадров админист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Заместителю главы администрации В.Х.Актимирову внести изменения в должностную инструкцию начальника отдела кадров администрации С.А.Куклева с учетом возложенных настоящим распоряжением функций и до 01 июля 2011 года представить мне на утвержд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Начальнику отдела кадров администрации Куклеву С.А. организовать работу по профилактике коррупционных правонарушений в соответствии с должностной инструкци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выполнением настоящего распоряжения оставляю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                                          </w:t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</w:t>
        <w:tab/>
        <w:t>В.Х.Актими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К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е города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менскому В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стителям главы администрации  -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клеву С.А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ителям органов управления  -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1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6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1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8:00Z</dcterms:created>
  <dc:creator>ADMIN</dc:creator>
  <dc:description/>
  <dc:language>en-US</dc:language>
  <cp:lastModifiedBy>Golubeva</cp:lastModifiedBy>
  <cp:lastPrinted>2003-07-15T14:26:00Z</cp:lastPrinted>
  <dcterms:modified xsi:type="dcterms:W3CDTF">2011-12-19T05:08:00Z</dcterms:modified>
  <cp:revision>2</cp:revision>
  <dc:subject/>
  <dc:title> </dc:title>
</cp:coreProperties>
</file>