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ь новогодних мероприятий в учреждениях города на период с 20 декабря по 10 января 2011-12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"/>
        <w:gridCol w:w="7173"/>
        <w:gridCol w:w="3420"/>
        <w:gridCol w:w="180"/>
        <w:gridCol w:w="3600"/>
      </w:tblGrid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ая аудитория, количество, возраст участников</w:t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15 декабря по 5 январ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лон «Волшебная кисть»: конкурс Новогодних и Рождественских поделок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с 15 декабря по 29.декабря с 11.00 до 18.00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        </w:t>
            </w:r>
            <w:r>
              <w:rPr/>
              <w:t>4 и 5 января с 10.00 до 17.0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скусств детской библиоте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чел., дети 1-9 к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Сказки Нового Года»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с 15 декабря по 29.декабря с 11.00 до 18.00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 и 5 января с 10.00 до 17.0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класс детской библиоте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человек, дошкольники </w:t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 26 декабря по 5 январ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тавка-викторина «Новогодний калейдоскоп»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с 26 декабря по 29 декабря с 11.00. до 18.0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мент 1-4 классов детской библиоте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человек, 1-4 к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center" w:pos="908" w:leader="none"/>
              </w:tabs>
              <w:rPr/>
            </w:pPr>
            <w:r>
              <w:rPr/>
              <w:t>Выставка-викторина «Новогодняя затея»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с 26 декабря по 29.декабря с 11.00 до 18.00</w:t>
            </w:r>
          </w:p>
          <w:p>
            <w:pPr>
              <w:pStyle w:val="Normal"/>
              <w:tabs>
                <w:tab w:val="clear" w:pos="708"/>
                <w:tab w:val="left" w:pos="500" w:leader="none"/>
                <w:tab w:val="center" w:pos="908" w:leader="none"/>
              </w:tabs>
              <w:rPr/>
            </w:pPr>
            <w:r>
              <w:rPr/>
              <w:t xml:space="preserve">            </w:t>
            </w:r>
            <w:r>
              <w:rPr/>
              <w:t>4 и 5 января с 10.00 до 17.0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ьный зал</w:t>
            </w:r>
          </w:p>
          <w:p>
            <w:pPr>
              <w:pStyle w:val="Normal"/>
              <w:rPr/>
            </w:pPr>
            <w:r>
              <w:rPr/>
              <w:t>детской библиоте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563" w:leader="none"/>
              </w:tabs>
              <w:rPr/>
            </w:pPr>
            <w:r>
              <w:rPr/>
              <w:t>40 человек, 4-6 к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еосалон «Мульти-пульти»</w:t>
            </w:r>
          </w:p>
          <w:p>
            <w:pPr>
              <w:pStyle w:val="Normal"/>
              <w:rPr/>
            </w:pPr>
            <w:r>
              <w:rPr/>
              <w:t>Показ мультфильмов и художественных фильмов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с 26 декабря по 29 декабря в 14.00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 и 5 января в 14.0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скусств детской библиоте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человек, 1-9 кл.</w:t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30 декабря по 10 января ежеднев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8.00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зимнего парка аттракционов («Шрэк», «Сказка», «Лошадки», «Паровозик»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 ат</w:t>
            </w:r>
            <w:r>
              <w:rPr>
                <w:sz w:val="22"/>
                <w:szCs w:val="22"/>
              </w:rPr>
              <w:t>тракционов</w:t>
            </w:r>
            <w:r>
              <w:rPr>
                <w:bCs/>
                <w:sz w:val="22"/>
                <w:szCs w:val="22"/>
              </w:rPr>
              <w:t xml:space="preserve"> ПКи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8.00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санного поезд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руг стадиона «Комсомолец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Ежедневно в дни каникул до 10 январ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ледового катка на стадионе «Комсомолец»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ежедневно с  11.00-21.0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 «Комсомолец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курс «Карусель загадок. Пришла красавица Зима»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с 26 декабря по 29.декабря с 11.00 до 18.00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 и 5 января с 10.00 до 17.0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класс детской библиоте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человек, школьники 1-9 кл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ансы оздоровительного плавания в бассейне «Урал» с 03.01 по 09.01.2012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96"/>
        <w:gridCol w:w="1496"/>
        <w:gridCol w:w="1496"/>
        <w:gridCol w:w="1812"/>
        <w:gridCol w:w="1800"/>
        <w:gridCol w:w="1440"/>
        <w:gridCol w:w="1620"/>
        <w:gridCol w:w="108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3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-12.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-14.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0-15.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-18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0-19.00 (аквааэроби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-19.40 (ВНИИТФ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-12.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-14.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0-15.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-18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0-19.00 (аквааэроби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-19.40 (ВНИИТФ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-12.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-14.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0-15.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-18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0-1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-19.40 (ВНИИТФ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-12.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-14.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0-15.3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-18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0-1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-19.40 (ВНИИТФ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-12.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-13.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-14.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6.10 (ВНИИТФ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-16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0-17.30 (ВНИИТФ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-18.10 (пенсионер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0-1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-19.40 (ВНИИТФ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-13.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-14.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ансы массового катания в ФОК «Айсберг» с 03.01 по 10.01.201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44"/>
        <w:gridCol w:w="3144"/>
        <w:gridCol w:w="1743"/>
        <w:gridCol w:w="1743"/>
        <w:gridCol w:w="157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3.0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15-19.15 (детский сеанс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30-20.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45-21.4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4.0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50-16.50 (детский сеанс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10-18.10 (детский сеанс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30-19.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5.0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20-16.20 (детский сеанс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40-17.40 (детский сеанс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00-19.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20-20.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40-21.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6.0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00-20.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15-21.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8.0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0-16.00 (детский сеанс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20-17.20 (детский сеанс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40-18.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9.0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-17.00 (детский сеанс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20-18.20 (детский сеанс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40-19.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.0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40-19.4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93"/>
        <w:gridCol w:w="180"/>
        <w:gridCol w:w="3420"/>
        <w:gridCol w:w="180"/>
        <w:gridCol w:w="3600"/>
      </w:tblGrid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ая аудитория, количество, возраст</w:t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декабр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елка для уч-ся подготовительной группы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детей от 5до6 лет</w:t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декабр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елка для уч-ся подготовительной группы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детей 5 лет</w:t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декабр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i/>
                <w:i/>
                <w:color w:val="000000"/>
              </w:rPr>
            </w:pPr>
            <w:r>
              <w:rPr/>
              <w:t>09.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к «Путешествие Красной шапочки»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 д/с №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0 детей</w:t>
            </w:r>
            <w:r>
              <w:rPr>
                <w:b/>
              </w:rPr>
              <w:t xml:space="preserve">, </w:t>
            </w:r>
            <w:r>
              <w:rPr/>
              <w:t>группа №1</w:t>
            </w:r>
            <w:r>
              <w:rPr>
                <w:b/>
              </w:rPr>
              <w:t xml:space="preserve">, </w:t>
            </w:r>
            <w:r>
              <w:rPr/>
              <w:t>с 1,5 до 3 ле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3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 гости к дедушке Морозу»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</w:t>
            </w:r>
            <w:r>
              <w:rPr>
                <w:lang w:val="en-US"/>
              </w:rPr>
              <w:t xml:space="preserve"> </w:t>
            </w:r>
            <w:r>
              <w:rPr/>
              <w:t>д/с №1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ребёнка, группа №7, с3 до 4 ле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/>
              <w:t>10.00.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к «Зайчики в новогоднем лесу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 д/с №1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 детей</w:t>
            </w:r>
            <w:r>
              <w:rPr>
                <w:b/>
              </w:rPr>
              <w:t xml:space="preserve">, </w:t>
            </w:r>
            <w:r>
              <w:rPr/>
              <w:t>группа №10</w:t>
            </w:r>
            <w:r>
              <w:rPr>
                <w:b/>
              </w:rPr>
              <w:t xml:space="preserve">, </w:t>
            </w:r>
            <w:r>
              <w:rPr/>
              <w:t>с 1 до 2 ле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 гости к дедушке Морозу»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 д/с№1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ребёнка, группа №3, с3 до 4 ле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5.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к «Зайчики в новогоднем лесу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 д/с №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 детей</w:t>
            </w:r>
            <w:r>
              <w:rPr>
                <w:b/>
              </w:rPr>
              <w:t xml:space="preserve">, </w:t>
            </w:r>
            <w:r>
              <w:rPr/>
              <w:t>группа №10</w:t>
            </w:r>
            <w:r>
              <w:rPr>
                <w:b/>
              </w:rPr>
              <w:t xml:space="preserve">, </w:t>
            </w:r>
            <w:r>
              <w:rPr/>
              <w:t>с 1 до 2 ле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елка для уч-ся подготовительной группы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чел., дети 6 ле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годнее представление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школы № 12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 5 классы школы №121</w:t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декабр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/>
              <w:t>09.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к «Путешествие Красной шапочки»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 д/с №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0 детей</w:t>
            </w:r>
            <w:r>
              <w:rPr>
                <w:b/>
              </w:rPr>
              <w:t xml:space="preserve">, </w:t>
            </w:r>
            <w:r>
              <w:rPr/>
              <w:t>группа № 2</w:t>
            </w:r>
            <w:r>
              <w:rPr>
                <w:b/>
              </w:rPr>
              <w:t xml:space="preserve">, </w:t>
            </w:r>
            <w:r>
              <w:rPr/>
              <w:t>с 2 до 3 ле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3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к «Здравствуй, здравствуй, елка, здравствуй новый год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 д/с №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ребенка, группа №7, (4-5 лет)</w:t>
            </w:r>
          </w:p>
        </w:tc>
      </w:tr>
      <w:tr>
        <w:trPr>
          <w:trHeight w:val="337" w:hRule="atLeast"/>
        </w:trPr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вогоднее представление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ТДиМ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0 чел, мл. классы школы №117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годнее представление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школы № 12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чел, 3 классы школы № 12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11.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льклорный праздник «Новогодние посиделки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Абонемент гор. библиотек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человек, 7 классы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утренник для детей с ограниченными возможностями: - спектакль театра «Наш дом», г. Озерск «Добрый Хортон»</w:t>
            </w:r>
          </w:p>
          <w:p>
            <w:pPr>
              <w:pStyle w:val="Normal"/>
              <w:rPr/>
            </w:pPr>
            <w:r>
              <w:rPr/>
              <w:t>- дивертисмент у елки, игровые полянк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Ц «Синара» Молодежный цент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человек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елка для уч-ся подготовительной группы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человека, дети 4 ле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вече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З «Ритм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 чел., 5-7 кл.школа №135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16.3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Новогодний праздник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Спортзал школы № 12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33 чел, 1-4 классы школы № 12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овогодний вече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абинет № 205 школы № 11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5 чел., 8а класс шк.№11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Ёлка Главы города для одаренных и талантливых детей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ТДМ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 человек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годнее представление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школы № 12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 7-8 кл. школы № 12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вече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 зал Гимназии № 12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человека, 6в класс гимнази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к «Семейное созвездие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Ц «Синара» Молодежный цент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человек молодые семьи с детьми до 10 ле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крытие выставки снежинских художников и фотографов «Времена года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очный за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человек от 5 до 60 ле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страдное шоу «Песня года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 за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человек от 25 до 50 ле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годний вечер отдых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нцевальный зал «Ритм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человек от 20 лет  и старше</w:t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декабр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овогоднее представление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ктовый зал школы № 12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50 человек, 2 классы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годнее представление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школы № 11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чел, 1-2 классы школы № 11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овогоднее представление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ТДиМ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2 чел, младшее звено № 135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</w:rPr>
              <w:t>10.3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овогоднее представление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ктовый зал школы № 12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50 человек, 3 классы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0 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елка для детей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820" w:leader="none"/>
                <w:tab w:val="left" w:pos="5245" w:leader="none"/>
                <w:tab w:val="left" w:pos="5529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Большой зал, фойе ДК «Октябрь»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человек от 3 до 12 ле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2.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овогоднее представление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ктовый зал школы № 12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50 человек, 4 классы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утренник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школы № 11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40 чел, будущие первоклассник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овогоднее представление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ТДиМ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2 чел, младшее звено № 135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годнее представление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Ц «Юбилейный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чел, 7б класс школа № 12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овогоднее представление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ктовый зал школы № 12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50 чел, 5 классы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годнее представление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 отдыха «Сунгуль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чел, 7в гимназии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годнее представление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, кабинет № 40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чел, 6а гимнази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.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годний вечер отдых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нцевальный зал «Ритм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человек от 20 лет  и старше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вечер для горожан (совместно МУ «МЦ» и фирмой по организации досуга «Вита – карнавал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Ц «Синара» Молодежный цент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 человек на мероприятии</w:t>
            </w:r>
          </w:p>
          <w:p>
            <w:pPr>
              <w:pStyle w:val="Normal"/>
              <w:rPr/>
            </w:pPr>
            <w:r>
              <w:rPr/>
              <w:t>от 25 до 50 ле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0-15.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выставки снежинских художников и фотографов «Времена года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820" w:leader="none"/>
                <w:tab w:val="left" w:pos="5245" w:leader="none"/>
                <w:tab w:val="left" w:pos="5529" w:leader="none"/>
              </w:tabs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Выставочный зал ДК «Октябрь»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человек от 5 до 60 ле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ая елка «Проделки нечистой силы»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п. Бл.Берегово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человек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годний вечер для жителей поселка «Сказка про елочку»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«Химик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человек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Новогодний огонек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п. Бл.Берегово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человек </w:t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декабр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Школа раннего развития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ДиМ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вогоднее представление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ДиМ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чел,  для обучающихся ДТДМ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.00 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елка для детей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820" w:leader="none"/>
                <w:tab w:val="left" w:pos="5245" w:leader="none"/>
                <w:tab w:val="left" w:pos="5529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Большой зал, фойе ДК «Октябрь»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человек от 3 до 12 ле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тавка снежинских художников и фотографов «Времена года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820" w:leader="none"/>
                <w:tab w:val="left" w:pos="5245" w:leader="none"/>
                <w:tab w:val="left" w:pos="5529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Выставочный зал ДК «Октябрь»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человек от 5 до 60 ле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города по художественной гимнастике на призы Деда Мороза и Снегурочки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820" w:leader="none"/>
                <w:tab w:val="left" w:pos="5245" w:leader="none"/>
                <w:tab w:val="left" w:pos="5529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л ДТДМ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ДЮСШ «Олимпия»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годний утренник для детей дошкольного и младшего школьного возраста «Огоньки горят на елке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нцевальный зал «Ритм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человек  от 3 до 9 ле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атрализованное представление для детей «Главная елка в огнях»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«Химик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человек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годняя детская елка «Проделки нечистой силы»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оме Л.К. Баймухаметовой д.Ключ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еловек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елка для детей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820" w:leader="none"/>
                <w:tab w:val="left" w:pos="5245" w:leader="none"/>
                <w:tab w:val="left" w:pos="5529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Большой зал, фойе ДК «Октябрь»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человек от 3 до 12 ле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годнее представление для детей среднего школьного возраста «Гавайский Дед Мороз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нцевальный зал «Ритм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человек от 10-14 ле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вече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«Дельфин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чел, 7Б гимназии № 12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: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вящение в артисты ДОТ «Радуга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ДиМ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человек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: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ша массовк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ДиМ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лка  (11 класс  127 школа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. зал КДЦ «Юбилейный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человек, дети 16-17 ле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годний вечер отдых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нцевальный зал «Ритм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человек от 20 лет  и старше</w:t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декабр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вери в гостях у ребят на новогодней елке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ый зал д/с №2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детей, группа №1, с 3 до 4 ле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огодний праздник «В гости к зайчику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ппа № 3 д/с №2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группа № 3, с1 до 2-х лет,18 детей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к «Здравствуй, ёлка!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 д/с №3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детей, группа № 5, от 2 до 3 ле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2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овогодний праздник «В гости к зайчику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ппа № 4 д/с №2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группа № 4, с 1 до 2-х лет,18детей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3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ое занятие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 д/с №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№3,15 детей, 1 – 2-х ле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3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овогодние приключения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 д/с №1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ребёнка, группа № 5, 4-5 ле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3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к «Волшебная елочка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 д/с №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1 детей</w:t>
            </w:r>
            <w:r>
              <w:rPr>
                <w:b/>
              </w:rPr>
              <w:t xml:space="preserve">, </w:t>
            </w:r>
            <w:r>
              <w:rPr/>
              <w:t>группа №6</w:t>
            </w:r>
            <w:r>
              <w:rPr>
                <w:b/>
              </w:rPr>
              <w:t xml:space="preserve">, </w:t>
            </w:r>
            <w:r>
              <w:rPr/>
              <w:t>с 3до 4 ле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.45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дравствуй, Ёлочка</w:t>
            </w:r>
            <w:r>
              <w:rPr>
                <w:lang w:val="en-US"/>
              </w:rPr>
              <w:t xml:space="preserve"> </w:t>
            </w:r>
            <w:r>
              <w:rPr/>
              <w:t>лесная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ый зал д/с №2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детей, группа №3, с 4 до 5 ле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енник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 д/с №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№4, 12 детей,2-х – 3-х ле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.00 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к  «Маленькая елочка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 д/с №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7 детей</w:t>
            </w:r>
            <w:r>
              <w:rPr>
                <w:b/>
              </w:rPr>
              <w:t xml:space="preserve">, </w:t>
            </w:r>
            <w:r>
              <w:rPr/>
              <w:t>группа №3</w:t>
            </w:r>
            <w:r>
              <w:rPr>
                <w:b/>
              </w:rPr>
              <w:t xml:space="preserve">, </w:t>
            </w:r>
            <w:r>
              <w:rPr/>
              <w:t>с 2 до 3 ле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к «Кошкин дом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 №1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человек, группа № 3, 2-3 лет</w:t>
            </w:r>
          </w:p>
        </w:tc>
      </w:tr>
      <w:tr>
        <w:trPr>
          <w:trHeight w:val="317" w:hRule="atLeast"/>
        </w:trPr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к «Здравствуй, ёлка!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 д/с №3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1 ребёнок, группа № 3, 2-3 лет</w:t>
            </w:r>
          </w:p>
        </w:tc>
      </w:tr>
      <w:tr>
        <w:trPr>
          <w:trHeight w:val="356" w:hRule="atLeast"/>
        </w:trPr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годний утренник для детей «Огоньки горят на елке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нцевальный зал «Ритм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школы № 126 - 200 чел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годнее представление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ДМ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, 1Б, 2А, 2Б, , гимназии № 127</w:t>
            </w:r>
          </w:p>
        </w:tc>
      </w:tr>
      <w:tr>
        <w:trPr>
          <w:trHeight w:val="372" w:hRule="atLeast"/>
        </w:trPr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к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№126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 чел, 1-4 классы школы № 12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к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школы № 12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чел, 4 классы школы № 12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овогоднее представление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овый зал школы № 11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чел, 3 классы школы № 11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вогоднее представление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ДиМ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 чел, мл.классы гимназия 12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lang w:val="en-US"/>
              </w:rPr>
              <w:t>.</w:t>
            </w:r>
            <w:r>
              <w:rPr/>
              <w:t>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дравствуй, Новый год!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ый зал д/с №2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 детей, группа №5, с 6 до 7 ле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к «Здравствуй, здравствуй, елка, здравствуй новый год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 д/с №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ребенка, Группа №6, (4-5 ле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для школьников «Где и как встречают Новый Год?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класс детской библиотек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человек, дошкольники, 1-4 кл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2.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годнее представление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школы № 12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50 чел, 1 классы школы № 12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к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школы № 1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чел, 6-7 классы школы № 12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к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школы № 12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чел, 2 классы школы № 12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12.3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тренник «Сюрпризы Деда Мороза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скусств детской библиотек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человек, 5 классы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годнее представление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ДМ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, 3Б, 3В, гимназии № 12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к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школы № 1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чел, 8-9 классы школы № 12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годнее представление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ДМ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 чел, мл.кл. гимназия №12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годнее представление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ДМ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, 4Б, 5А, 5 Б гимназии № 12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овогоднее представление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чел, 6и8 классы школа № 12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годний праздник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 № 4 д/с №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уппа № 4, 16 детей, с 4 до 7 лет, </w:t>
            </w:r>
          </w:p>
        </w:tc>
      </w:tr>
      <w:tr>
        <w:trPr>
          <w:trHeight w:val="377" w:hRule="atLeast"/>
        </w:trPr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к «В гостях у сказки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 д/с №1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детей, группа№3 с 3-7 ле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 гостях у Хозяйки Медной горы под Новый год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 д/с №1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ребёнка, группа № 4, 5 - 6 ле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годнее представление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ДМ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 чел, 5-7кл, гимназия №12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/>
              <w:t>16.3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к «Кругосветное путешествие Деда Мороза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 д/с №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5 детей</w:t>
            </w:r>
            <w:r>
              <w:rPr>
                <w:b/>
              </w:rPr>
              <w:t xml:space="preserve">, </w:t>
            </w:r>
            <w:r>
              <w:rPr/>
              <w:t>группа №5</w:t>
            </w:r>
            <w:r>
              <w:rPr>
                <w:b/>
              </w:rPr>
              <w:t xml:space="preserve">, </w:t>
            </w:r>
            <w:r>
              <w:rPr/>
              <w:t>с 6до 7 ле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елка для учащихся подготовительной группы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человек, дети 6 ле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овогодний вече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овый зал школы № 11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 чел, 5-6 классы школы № 11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вече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школы № 12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чел, 6 классы школы № 12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17.3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Новогодний праздник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Спортзал школы № 12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28 чел, 5-11классы школы № 12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8.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годнее представление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школы № 12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чел, 6 классы школы № 12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лка  (1 «Б» 117 школа 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. зал КДЦ «Юбилейный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человек, дети  до 14 ле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вечер для городского общества инвалидов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Ц «Синара» Молодежный цент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 человек от 25 до 50 ле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ое представление на воде «Сказка о попе и его работнике Балде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инская ДЮСШ по плаванию, бассейн «Урал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ДЮСШ по плаванию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годний вечер отдых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нцевальный зал «Ритм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человек от 20 лет  и старше</w:t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декабр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утренник «Мышкины друзья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 д/с №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602" w:leader="none"/>
              </w:tabs>
              <w:rPr/>
            </w:pPr>
            <w:r>
              <w:rPr/>
              <w:t>20 детей, группа №3, с 1 до 2 ле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0 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В  гостях  у  Снегурочки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 д/с №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детей, группы №3, с 1 до 2 ле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0 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утренник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 д/с №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№ 1,с1 до 2 лет, 16 человек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енник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 д/с №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№ 5, 15 детей, 2 – 3-х ле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к «В гости к Деду Морозу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 д/с №1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человек, группа № 7, 3- 4 ле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к «К деткам елочка пришла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№1 д/с №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0 детей</w:t>
            </w:r>
            <w:r>
              <w:rPr>
                <w:b/>
              </w:rPr>
              <w:t xml:space="preserve">, </w:t>
            </w:r>
            <w:r>
              <w:rPr/>
              <w:t>группа №1</w:t>
            </w:r>
            <w:r>
              <w:rPr>
                <w:b/>
              </w:rPr>
              <w:t xml:space="preserve">, </w:t>
            </w:r>
            <w:r>
              <w:rPr/>
              <w:t>с 1 до 2 ле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к «Новогодний хоровод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 д/с №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0 детей</w:t>
            </w:r>
            <w:r>
              <w:rPr>
                <w:b/>
              </w:rPr>
              <w:t xml:space="preserve">, </w:t>
            </w:r>
            <w:r>
              <w:rPr/>
              <w:t>группа №2</w:t>
            </w:r>
            <w:r>
              <w:rPr>
                <w:b/>
              </w:rPr>
              <w:t xml:space="preserve">, </w:t>
            </w:r>
            <w:r>
              <w:rPr/>
              <w:t>с 3 до 4 ле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к «Новогодние чудеса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 д/с №2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7 детей</w:t>
            </w:r>
            <w:r>
              <w:rPr>
                <w:b/>
              </w:rPr>
              <w:t xml:space="preserve"> , </w:t>
            </w:r>
            <w:r>
              <w:rPr/>
              <w:t>группа №3</w:t>
            </w:r>
            <w:r>
              <w:rPr>
                <w:b/>
              </w:rPr>
              <w:t xml:space="preserve">, </w:t>
            </w:r>
            <w:r>
              <w:rPr/>
              <w:t>с 3 до 4 ле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вери в гостях у ребят на новогодней елке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ый зал д/с №2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детей, группа №7, с 2 до 3 ле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овогодний праздник «Новогодние сюрпризы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льный зал д/с №2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группа № 1, 2-3-х лет,  17 детей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к «Здравствуй, ёлка!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 д/с №3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детей, группа № 7, 2-3 ле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утренник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№ 3 д/с №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детей, группа № 3, с 2 до 3 ле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09.1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годний утренник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 д/с №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человек,  группа № 1, с 1 г. до 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15 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к «Кто рукавичку потерял?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 д/с №2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4 детей</w:t>
            </w:r>
            <w:r>
              <w:rPr>
                <w:b/>
              </w:rPr>
              <w:t xml:space="preserve">, </w:t>
            </w:r>
            <w:r>
              <w:rPr/>
              <w:t>группа №8</w:t>
            </w:r>
            <w:r>
              <w:rPr>
                <w:b/>
              </w:rPr>
              <w:t xml:space="preserve">, </w:t>
            </w:r>
            <w:r>
              <w:rPr/>
              <w:t>с 4 до 5 ле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5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Золотая рыбка на новогодней елке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 д/с №2</w:t>
            </w:r>
            <w:r>
              <w:rPr>
                <w:lang w:val="en-US"/>
              </w:rPr>
              <w:t>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5 детей</w:t>
            </w:r>
            <w:r>
              <w:rPr>
                <w:b/>
              </w:rPr>
              <w:t xml:space="preserve">, </w:t>
            </w:r>
            <w:r>
              <w:rPr/>
              <w:t>группа № 2</w:t>
            </w:r>
            <w:r>
              <w:rPr>
                <w:b/>
              </w:rPr>
              <w:t xml:space="preserve">, </w:t>
            </w:r>
            <w:r>
              <w:rPr/>
              <w:t>с 4 до 5 ле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15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к «Здравствуй, дедушка Мороз!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 д/с №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детей, Группа №1, (3-4 ле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2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овогодний праздник «Новогодние сюрпризы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льный зал д/с №2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ппа № 2, 16 детей 2-3-х ле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30 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В  гостях  у  Снегурочки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 д/с №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детей,  группы №3, с 1 до 2 ле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30 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утренник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 д/с №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№ 5, 22 человека, 3-4 ле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3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к «К деткам елочка пришла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 д/с №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8 детей</w:t>
            </w:r>
            <w:r>
              <w:rPr>
                <w:b/>
              </w:rPr>
              <w:t xml:space="preserve">, </w:t>
            </w:r>
            <w:r>
              <w:rPr/>
              <w:t>группа №4</w:t>
            </w:r>
            <w:r>
              <w:rPr>
                <w:b/>
              </w:rPr>
              <w:t xml:space="preserve">, </w:t>
            </w:r>
            <w:r>
              <w:rPr/>
              <w:t>с 2 до 3 ле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3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овогодние приключения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 д/с №1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детей, группа № 6, с  4 до 5 ле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3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годний праздник «Здравствуй Новый год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ый зал № 2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20 детей</w:t>
            </w:r>
            <w:r>
              <w:rPr>
                <w:b/>
              </w:rPr>
              <w:t xml:space="preserve">, </w:t>
            </w:r>
            <w:r>
              <w:rPr/>
              <w:t>группа № 5</w:t>
            </w:r>
            <w:r>
              <w:rPr>
                <w:b/>
              </w:rPr>
              <w:t xml:space="preserve">, </w:t>
            </w:r>
            <w:r>
              <w:rPr/>
              <w:t>с 3 до 4 ле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/>
              <w:t>09.3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к «Озорные хлопушки на новогодней елке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 д/с №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1 ребёнок</w:t>
            </w:r>
            <w:r>
              <w:rPr>
                <w:b/>
              </w:rPr>
              <w:t xml:space="preserve">, </w:t>
            </w:r>
            <w:r>
              <w:rPr/>
              <w:t>группа №7</w:t>
            </w:r>
            <w:r>
              <w:rPr>
                <w:b/>
              </w:rPr>
              <w:t xml:space="preserve">, </w:t>
            </w:r>
            <w:r>
              <w:rPr/>
              <w:t>с 4до 5ле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4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утренник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№ 5 д/с №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детей, группа № 5, с 2 до 3 ле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4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годний утренник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 д/с №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человек, группа № 2, с 1 г. до 2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4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енник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 д/с №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№ 2, 15 детей, 2 – 3-х ле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4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к «Как ребята Деду Морозу голос вернули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 д/с №2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детей, группа №4, с 4 до 5 ле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45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дравствуй, Ёлочка, наш друг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ый зал д/с №2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детей, группа №6, с 5 до 7 ле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утренник «Новогодний колокольчик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Музыкальный зал д/с №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детей, группа№4, с 2 до 3 ле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к «Новогодний хоровод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 д/с №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9 детей</w:t>
            </w:r>
            <w:r>
              <w:rPr>
                <w:b/>
              </w:rPr>
              <w:t xml:space="preserve">, </w:t>
            </w:r>
            <w:r>
              <w:rPr/>
              <w:t>группа №5</w:t>
            </w:r>
            <w:r>
              <w:rPr>
                <w:b/>
              </w:rPr>
              <w:t xml:space="preserve">, </w:t>
            </w:r>
            <w:r>
              <w:rPr/>
              <w:t>с 3 до 4 ле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к «Нам праздник веселый зима подарила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 д/с №2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4 ребёнка</w:t>
            </w:r>
            <w:r>
              <w:rPr>
                <w:b/>
              </w:rPr>
              <w:t xml:space="preserve">, </w:t>
            </w:r>
            <w:r>
              <w:rPr/>
              <w:t>группа№2</w:t>
            </w:r>
            <w:r>
              <w:rPr>
                <w:b/>
              </w:rPr>
              <w:t xml:space="preserve">, </w:t>
            </w:r>
            <w:r>
              <w:rPr/>
              <w:t>с 3 до 4 ле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Новогодний теремок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 д/с №3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ребёнок, группа № 11, 4-5 ле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10.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овогодний праздник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школы № 12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чел, 1 классы школы № 12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10.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овогоднее представление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школы № 11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чел, 4 классы школы № 11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к «К деткам елочка пришла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 д/с №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0 детей</w:t>
            </w:r>
            <w:r>
              <w:rPr>
                <w:b/>
              </w:rPr>
              <w:t xml:space="preserve">, </w:t>
            </w:r>
            <w:r>
              <w:rPr/>
              <w:t>группа №2</w:t>
            </w:r>
            <w:r>
              <w:rPr>
                <w:b/>
              </w:rPr>
              <w:t xml:space="preserve">, </w:t>
            </w:r>
            <w:r>
              <w:rPr/>
              <w:t>с 2 до 3 ле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к «В гости к Деду Морозу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 д/с №1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человек, группа № 12,3 - 4 ле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к «Новогодние приключения деда Мороза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 д/с №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ребенок, Группа №3, 6-7 ле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для школьников «Где и как встречают Новый Год?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класс детской библиотек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человек, дошкольники,1 – 4 кл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вогоднее представление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ТДМ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3 чел, мл.кл. школа №122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годнее представление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ДМ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чел ,1-5 классы школы № 12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ый новогодний утренник для детей дошкольного и младшего школьного возраста «Огоньки горят на елке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 зал «Ритм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человек, 4-10 ле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местно с УСЗН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утренник «Праздник новогодний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 д/с №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2" w:leader="none"/>
              </w:tabs>
              <w:rPr/>
            </w:pPr>
            <w:r>
              <w:rPr/>
              <w:t>23 человека, группа №6, 4-5 ле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к «В гостях у сказки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 д/с №1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детей, группа№5, с 3-7 ле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к «Новогодний карнавал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 д/с №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1ребёнок</w:t>
            </w:r>
            <w:r>
              <w:rPr>
                <w:b/>
              </w:rPr>
              <w:t xml:space="preserve">, </w:t>
            </w:r>
            <w:r>
              <w:rPr/>
              <w:t>группа№3</w:t>
            </w:r>
            <w:r>
              <w:rPr>
                <w:b/>
              </w:rPr>
              <w:t xml:space="preserve">, </w:t>
            </w:r>
            <w:r>
              <w:rPr/>
              <w:t>с 5 до 6 ле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В гостях у Хозяйки Медной горы под Новый год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 д/с №1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детей, группа № 8, с  5 до 6 ле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к «Весёлый Новый год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 д/с №2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детей, группа №2, с 6 до 7 ле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Чудеса под Новый год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 д/с №2</w:t>
            </w:r>
            <w:r>
              <w:rPr>
                <w:lang w:val="en-US"/>
              </w:rPr>
              <w:t>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5 детей</w:t>
            </w:r>
            <w:r>
              <w:rPr>
                <w:b/>
              </w:rPr>
              <w:t xml:space="preserve">, </w:t>
            </w:r>
            <w:r>
              <w:rPr/>
              <w:t>группа № 4</w:t>
            </w:r>
            <w:r>
              <w:rPr>
                <w:b/>
              </w:rPr>
              <w:t xml:space="preserve">, </w:t>
            </w:r>
            <w:r>
              <w:rPr/>
              <w:t>с 6 до 7 ле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овогодний праздник «Путешествие по Лукоморью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льный зал д/с №2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ппа № 6, 24 ребенка 4-5 ле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вогоднее представление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ТДМ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7 чел, среднее звено школа №117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/>
              <w:t>16.3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к «Белоснежный колобок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 д/с №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5 детей</w:t>
            </w:r>
            <w:r>
              <w:rPr>
                <w:b/>
              </w:rPr>
              <w:t xml:space="preserve">, </w:t>
            </w:r>
            <w:r>
              <w:rPr/>
              <w:t>группа № 4</w:t>
            </w:r>
            <w:r>
              <w:rPr>
                <w:b/>
              </w:rPr>
              <w:t xml:space="preserve">, </w:t>
            </w:r>
            <w:r>
              <w:rPr/>
              <w:t>с 5до 6ле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17.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овогодний вече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школы № 11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 чел, 5-9 кл школы № 11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18.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овогодний вече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а № 13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чел, старшие классы шк. №13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18.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овогодний вече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школы № 12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чел, старшие классы шк. №12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овогодний вече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школы № 12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чел, 7-8 классы школы № 12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вече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2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чел, 5 классы школы № 12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вече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 зал, гимназия № 12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чел, 5В гимназии № 12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шоу-программа ТСК «Формула танца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. зал КДЦ «Юбилейный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человек от 30 до 45 ле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вечер, в т.ч. награждение участников и победителей городских конкурсов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олодежной социальной рекламы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Лучших материалов и мероприятий в области профилактики наркомани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ля молодежного актив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Ц «Синара» Молодежный цент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человек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годний вечер отдых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нцевальный зал «Ритм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человек от 20 лет  и старше</w:t>
            </w:r>
          </w:p>
        </w:tc>
      </w:tr>
      <w:tr>
        <w:trPr>
          <w:trHeight w:val="577" w:hRule="atLeast"/>
        </w:trPr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20.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тавка снежинских художников и фотографов «Времена года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820" w:leader="none"/>
                <w:tab w:val="left" w:pos="5245" w:leader="none"/>
                <w:tab w:val="left" w:pos="5529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Выставочный зал ДК «Октябрь»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человек от 5 до 60 лет</w:t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декабр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5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к «Елка в гости к нам пришла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 д/с №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1ребёнок</w:t>
            </w:r>
            <w:r>
              <w:rPr>
                <w:b/>
              </w:rPr>
              <w:t xml:space="preserve">, </w:t>
            </w:r>
            <w:r>
              <w:rPr/>
              <w:t>группа№4</w:t>
            </w:r>
            <w:r>
              <w:rPr>
                <w:b/>
              </w:rPr>
              <w:t xml:space="preserve">, </w:t>
            </w:r>
            <w:r>
              <w:rPr/>
              <w:t>с 4 до 5 ле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утренник «Новогодний колокольчик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 д/с №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человека, группа №2, 2 - 3 ле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тренник  «Праздник Новогодний к нам пришел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 д/с №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детей, группа №4, с 2 до 3 ле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утренник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 д/с №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№ 3,18 человек 2-3 ле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к «Новогодний теремок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 д/с №1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человек, группа № 11, 4- 5 лет</w:t>
            </w:r>
          </w:p>
        </w:tc>
      </w:tr>
      <w:tr>
        <w:trPr>
          <w:trHeight w:val="607" w:hRule="atLeast"/>
        </w:trPr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к «Здравствуй, здравствуй, Новый год!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 д/с №2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детей, группа №5, с 5 до 6 лет,</w:t>
            </w:r>
          </w:p>
          <w:p>
            <w:pPr>
              <w:pStyle w:val="Normal"/>
              <w:rPr/>
            </w:pPr>
            <w:r>
              <w:rPr/>
              <w:t>14 детей, группа №7, с 5 до 6 лет</w:t>
            </w:r>
          </w:p>
        </w:tc>
      </w:tr>
      <w:tr>
        <w:trPr>
          <w:trHeight w:val="273" w:hRule="atLeast"/>
        </w:trPr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годний праздник « У Новогодней елочки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ый зал д/с №2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6 детей</w:t>
            </w:r>
            <w:r>
              <w:rPr>
                <w:b/>
              </w:rPr>
              <w:t xml:space="preserve">, </w:t>
            </w:r>
            <w:r>
              <w:rPr/>
              <w:t>группа № 1</w:t>
            </w:r>
            <w:r>
              <w:rPr>
                <w:b/>
              </w:rPr>
              <w:t xml:space="preserve">, </w:t>
            </w:r>
            <w:r>
              <w:rPr/>
              <w:t>с 2 до 3 лет</w:t>
            </w:r>
          </w:p>
        </w:tc>
      </w:tr>
      <w:tr>
        <w:trPr>
          <w:trHeight w:val="346" w:hRule="atLeast"/>
        </w:trPr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Нам праздник веселый зима принесла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ый зал д/с №2</w:t>
            </w:r>
            <w:r>
              <w:rPr>
                <w:lang w:val="en-US"/>
              </w:rPr>
              <w:t>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 детей, группа №2, №8, 5- 7 лет</w:t>
            </w:r>
          </w:p>
        </w:tc>
      </w:tr>
      <w:tr>
        <w:trPr>
          <w:trHeight w:val="261" w:hRule="atLeast"/>
        </w:trPr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к «Кто рукавичку потерял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льный зал</w:t>
            </w:r>
            <w:r>
              <w:rPr/>
              <w:t xml:space="preserve"> д/с №2</w:t>
            </w:r>
            <w:r>
              <w:rPr>
                <w:lang w:val="en-US"/>
              </w:rPr>
              <w:t>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ппа № 7, 25 детей 3-4лет</w:t>
            </w:r>
          </w:p>
        </w:tc>
      </w:tr>
      <w:tr>
        <w:trPr>
          <w:trHeight w:val="233" w:hRule="atLeast"/>
        </w:trPr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к «Кто рукавичку потерял?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 д/с №3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детей, группа №12, 3-4 лет</w:t>
            </w:r>
          </w:p>
        </w:tc>
      </w:tr>
      <w:tr>
        <w:trPr>
          <w:trHeight w:val="134" w:hRule="atLeast"/>
        </w:trPr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годнее развлечение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№ 2 д/с №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детей, группа № 2, с 1 до 2 лет</w:t>
            </w:r>
          </w:p>
        </w:tc>
      </w:tr>
      <w:tr>
        <w:trPr>
          <w:trHeight w:val="199" w:hRule="atLeast"/>
        </w:trPr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>
                <w:lang w:val="en-US"/>
              </w:rPr>
              <w:t>.</w:t>
            </w:r>
            <w:r>
              <w:rPr/>
              <w:t>1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ый год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 д/с №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человек, группа № 3, 2  - 3 л.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5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к «Здравствуй, здравствуй Новый год!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 д/с №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0 детей</w:t>
            </w:r>
            <w:r>
              <w:rPr>
                <w:b/>
              </w:rPr>
              <w:t xml:space="preserve">, </w:t>
            </w:r>
            <w:r>
              <w:rPr/>
              <w:t>группа №8</w:t>
            </w:r>
            <w:r>
              <w:rPr>
                <w:b/>
              </w:rPr>
              <w:t xml:space="preserve">, </w:t>
            </w:r>
            <w:r>
              <w:rPr/>
              <w:t>с 4 до 5 ле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5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 гости к дедушке Морозу»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узыкальный зал д/с №1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9 детей,</w:t>
            </w:r>
            <w:r>
              <w:rPr>
                <w:b/>
              </w:rPr>
              <w:t xml:space="preserve"> </w:t>
            </w:r>
            <w:r>
              <w:rPr/>
              <w:t>группа №1</w:t>
            </w:r>
            <w:r>
              <w:rPr>
                <w:b/>
              </w:rPr>
              <w:t>,</w:t>
            </w:r>
            <w:r>
              <w:rPr/>
              <w:t>с 2 до 3 ле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5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к «Дед Мороз и инопланетяне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</w:t>
            </w:r>
            <w:r>
              <w:rPr>
                <w:lang w:val="en-US"/>
              </w:rPr>
              <w:t xml:space="preserve"> </w:t>
            </w:r>
            <w:r>
              <w:rPr/>
              <w:t>д/с №2</w:t>
            </w:r>
            <w:r>
              <w:rPr>
                <w:lang w:val="en-US"/>
              </w:rPr>
              <w:t>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детей, группа №6, с 5 до 7 ле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5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Здравствуй, елочка -  красавица!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 д/с №2</w:t>
            </w:r>
            <w:r>
              <w:rPr>
                <w:lang w:val="en-US"/>
              </w:rPr>
              <w:t>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5 детей</w:t>
            </w:r>
            <w:r>
              <w:rPr>
                <w:b/>
              </w:rPr>
              <w:t xml:space="preserve">, </w:t>
            </w:r>
            <w:r>
              <w:rPr/>
              <w:t>группа №1</w:t>
            </w:r>
            <w:r>
              <w:rPr>
                <w:b/>
              </w:rPr>
              <w:t xml:space="preserve">, </w:t>
            </w:r>
            <w:r>
              <w:rPr/>
              <w:t>с 3 до 4 ле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15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к «Новогодние приключения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 д/с №</w:t>
            </w:r>
            <w:r>
              <w:rPr>
                <w:lang w:val="en-US"/>
              </w:rPr>
              <w:t>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ребенка, Группа №4, (5-6 ле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3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годнее развлечение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№ 4 д/с №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детей, группа № 4, с 1 до 2 ле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3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тренник  «Праздник Новогодний к нам пришел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 д/с №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детей, группы №1, с 2 до 3 лет</w:t>
            </w:r>
          </w:p>
        </w:tc>
      </w:tr>
      <w:tr>
        <w:trPr>
          <w:trHeight w:val="257" w:hRule="atLeast"/>
        </w:trPr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3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утренник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 д/с №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 № 4,с 4-5 лет, 22человека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3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годний праздник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 д/с №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 № 1 , с 1 до 3 ле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9.3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утренник «Новый год в лесу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узыкальный зал д/с №1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детей, группа №1, с 2-3 ле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/>
              <w:t>09.3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к «Космические поиски Снегурочки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 д/с №2</w:t>
            </w:r>
            <w:r>
              <w:rPr>
                <w:lang w:val="en-US"/>
              </w:rPr>
              <w:t>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4 детей</w:t>
            </w:r>
            <w:r>
              <w:rPr>
                <w:b/>
              </w:rPr>
              <w:t xml:space="preserve">, </w:t>
            </w:r>
            <w:r>
              <w:rPr/>
              <w:t>группа №3</w:t>
            </w:r>
            <w:r>
              <w:rPr>
                <w:b/>
              </w:rPr>
              <w:t xml:space="preserve">, </w:t>
            </w:r>
            <w:r>
              <w:rPr/>
              <w:t>с 4до 5ле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4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годнее развлечение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№ 1 д/с №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детей, группа № 1, с 0 до 1 год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4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ый год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 д/с №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человек, группа № 5, от 2 до3л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утренник «Кто рукавичку потерял?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 д/с №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ребёнка, группа №1, 3 - 4 ле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к «Новогодний теремок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 д/с №1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человек, группа № 5, 4- 5 ле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к «Два мороза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 д/с №2</w:t>
            </w:r>
            <w:r>
              <w:rPr>
                <w:lang w:val="en-US"/>
              </w:rPr>
              <w:t>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ребенка, группа № 4, 4 - 5 ле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Новогодний теремок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узыкальный зал д/с №</w:t>
            </w:r>
            <w:r>
              <w:rPr>
                <w:lang w:val="en-US"/>
              </w:rPr>
              <w:t>3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ребёнка,  группа №10, 4-5 ле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вогоднее представление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ТДМ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0, младшее звено школа № 125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к «Дед – Мороз спешит на елку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 д/с №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3 ребёнка</w:t>
            </w:r>
            <w:r>
              <w:rPr>
                <w:b/>
              </w:rPr>
              <w:t xml:space="preserve">, </w:t>
            </w:r>
            <w:r>
              <w:rPr/>
              <w:t>группа№6</w:t>
            </w:r>
            <w:r>
              <w:rPr>
                <w:b/>
              </w:rPr>
              <w:t xml:space="preserve">, </w:t>
            </w:r>
            <w:r>
              <w:rPr/>
              <w:t>с 6 до 7 ле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к «Здравствуй, здравствуй Новый год!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 д/с №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7 детей</w:t>
            </w:r>
            <w:r>
              <w:rPr>
                <w:b/>
              </w:rPr>
              <w:t xml:space="preserve">, </w:t>
            </w:r>
            <w:r>
              <w:rPr/>
              <w:t>группа №7</w:t>
            </w:r>
            <w:r>
              <w:rPr>
                <w:b/>
              </w:rPr>
              <w:t xml:space="preserve">,  </w:t>
            </w:r>
            <w:r>
              <w:rPr/>
              <w:t>с 4 до 5 ле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к «Дед Мороз и инопланетяне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 д/с №2</w:t>
            </w:r>
            <w:r>
              <w:rPr>
                <w:lang w:val="en-US"/>
              </w:rPr>
              <w:t>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детей, группа №5, с 5 до 7 ле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Новогоднее цирковое представление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 д/с №2</w:t>
            </w:r>
            <w:r>
              <w:rPr>
                <w:lang w:val="en-US"/>
              </w:rPr>
              <w:t>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5 детей</w:t>
            </w:r>
            <w:r>
              <w:rPr>
                <w:b/>
              </w:rPr>
              <w:t xml:space="preserve">, </w:t>
            </w:r>
            <w:r>
              <w:rPr/>
              <w:t>группа № 3</w:t>
            </w:r>
            <w:r>
              <w:rPr>
                <w:b/>
              </w:rPr>
              <w:t xml:space="preserve">, </w:t>
            </w:r>
            <w:r>
              <w:rPr/>
              <w:t>с 5 до 6 ле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5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дравствуй, Елочка лесная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ый зал д/с №2</w:t>
            </w:r>
            <w:r>
              <w:rPr>
                <w:lang w:val="en-US"/>
              </w:rPr>
              <w:t>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детей, группа №2, №8, 5- 6 ле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к «Здравствуй, здравствуй, Новый год!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 д/с №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детей, группа № 1, с 5 до 6 лет,</w:t>
            </w:r>
          </w:p>
          <w:p>
            <w:pPr>
              <w:pStyle w:val="Normal"/>
              <w:rPr/>
            </w:pPr>
            <w:r>
              <w:rPr/>
              <w:t>9 детей, группа №3, с 5 до 6 ле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к «Новогодний теремок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 д/с №1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человек, группа № 13, 4 -5 ле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к «Новогодние приключения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 д/с №</w:t>
            </w:r>
            <w:r>
              <w:rPr>
                <w:lang w:val="en-US"/>
              </w:rPr>
              <w:t>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 ребенка, группа №9, 5-6ле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для школьников «Где и как встречают Новый Год?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класс детской библиотек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человек, дошкольники,1 – 4 кл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вогоднее представление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ТДМ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 младшее звено школа № 12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карнавал для учащихся ДХШ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ХШ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 человек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ёлк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 д/с №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человек, группа № 4, 3 - 4 л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утренник «Здравствуй праздник Новый год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 зал д/с №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человек, группа №8, 5 - 6 ле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годний праздник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 № 3 д/с №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уппа № 3, 16 детей, с 4 до 7 лет,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6.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к «В гостях у сказки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 д/с №1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детей, группа №2, с 3-7 ле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к «Новогодний карнавал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 д/с №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8 детей</w:t>
            </w:r>
            <w:r>
              <w:rPr>
                <w:b/>
              </w:rPr>
              <w:t xml:space="preserve">, </w:t>
            </w:r>
            <w:r>
              <w:rPr/>
              <w:t>группа №5</w:t>
            </w:r>
            <w:r>
              <w:rPr>
                <w:b/>
              </w:rPr>
              <w:t xml:space="preserve">, </w:t>
            </w:r>
            <w:r>
              <w:rPr/>
              <w:t>с 5 до 6 ле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 гостях у Хозяйки Медной горы под Новый год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 д/с №1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ребёнка, группа № 2, 6 - 7 ле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к «Весёлый Новый год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 д/с №2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детей, группа №4, с 6 до 7 ле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к «Новогодняя сказка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 д/с №2</w:t>
            </w:r>
            <w:r>
              <w:rPr>
                <w:lang w:val="en-US"/>
              </w:rPr>
              <w:t>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ребенка, Группа № 6, 5 - 6 ле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овогодний праздник «12 месяцев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зыкальный зал</w:t>
            </w:r>
            <w:r>
              <w:rPr/>
              <w:t xml:space="preserve"> д/с №2</w:t>
            </w:r>
            <w:r>
              <w:rPr>
                <w:lang w:val="en-US"/>
              </w:rPr>
              <w:t>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ппа № 8, 26 детей 6-7 ле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к «Кругосветное путешествие Деда Мороза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 д/с №2</w:t>
            </w:r>
            <w:r>
              <w:rPr>
                <w:lang w:val="en-US"/>
              </w:rPr>
              <w:t>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22ребёнка</w:t>
            </w:r>
            <w:r>
              <w:rPr>
                <w:b/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</w:rPr>
              <w:t>группа№8-9</w:t>
            </w:r>
            <w:r>
              <w:rPr>
                <w:b/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</w:rPr>
              <w:t>с 4до 7ле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вогоднее представление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ДМ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0 чел, 5-8 кл, школа №117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3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годний праздник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 д/с №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уппа № 2, с 3-7 лет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вече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школы № 11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 чел, 5-8 кл школы № 11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8.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овогодний вече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ктовый зал школы № 12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чел, 9-11 классы школы № 125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вече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 №  221 гимназия № 12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чел, 6б гимназии №12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вече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 № 401</w:t>
            </w:r>
            <w:r>
              <w:rPr>
                <w:lang w:val="en-US"/>
              </w:rPr>
              <w:t>,</w:t>
            </w:r>
            <w:r>
              <w:rPr/>
              <w:t xml:space="preserve"> гимназия №12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чел, 7А гимназии №12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вече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гимназия № 12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 чел, 8-9 классы гимназии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овогодний вече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. зал КДЦ «Юбилейный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чел, 7а класс школа № 12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вече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2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 чел, 5-8кл школы № 12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лка (7 «А» 126 школа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. зал КДЦ «Юбилейный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человек, дети  до 14 ле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годний вечер отдых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нцевальный зал «Ритм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человек от 20 лет  и старше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вечер для горожан (совместно МУ «МЦ» и фирмой по организации досуга «Вита –карнавал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Ц «Синара» Молодежный цент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 человек от 25 до 50 лет</w:t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декабр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утренник «Кто рукавичку потерял?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 д/с №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чел. группа № 5, с 3 до 4 ле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годний праздни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 № 1 д/с №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уппа № 1, 15 детей, с 1 до 3 лет,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.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утренни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 д/с №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№ 2, с 1 до 2 лет, 14 чел</w:t>
            </w:r>
          </w:p>
        </w:tc>
      </w:tr>
      <w:tr>
        <w:trPr>
          <w:trHeight w:val="301" w:hRule="atLeast"/>
        </w:trPr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к «Новогодний бал для Золушки»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 д/с №1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человек, группа № 8, с5 до6 ле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годний праздник «Праздник елки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 № 2 д/с №2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1 детей</w:t>
            </w:r>
            <w:r>
              <w:rPr>
                <w:b/>
              </w:rPr>
              <w:t xml:space="preserve">, </w:t>
            </w:r>
            <w:r>
              <w:rPr/>
              <w:t>группа № 2</w:t>
            </w:r>
            <w:r>
              <w:rPr>
                <w:b/>
              </w:rPr>
              <w:t xml:space="preserve">, </w:t>
            </w:r>
            <w:r>
              <w:rPr/>
              <w:t>с 1 до 3 ле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к «Праздник у Новогодней ёлки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 д/с №2</w:t>
            </w:r>
            <w:r>
              <w:rPr>
                <w:lang w:val="en-US"/>
              </w:rPr>
              <w:t>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детей, группа №1, с 1,5 до 3 ле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к «Кто рукавичку потерял?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  д/с №</w:t>
            </w:r>
            <w:r>
              <w:rPr>
                <w:lang w:val="en-US"/>
              </w:rPr>
              <w:t>3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ребёнка, группа № 8, 3-4 ле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5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к «Новогодние чудеса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 д/с №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2 ребёнка, группа №9</w:t>
            </w:r>
            <w:r>
              <w:rPr>
                <w:b/>
              </w:rPr>
              <w:t>,</w:t>
            </w:r>
            <w:r>
              <w:rPr/>
              <w:t>с 3 до 4 ле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5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к «Новогодние приключения деда Мороза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 д/с №</w:t>
            </w:r>
            <w:r>
              <w:rPr>
                <w:lang w:val="en-US"/>
              </w:rPr>
              <w:t>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ребенок, Группа №2, 6-7 ле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30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тренник  «Чудеса  Деда  Мороза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 д/с №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ребенка, группы №5, с3 до 4ле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9.30 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годний праздни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 № 2 д/с №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уппа № 2, 17 детей, с 2 до 3 лет,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30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к «Праздник у Новогодней ёлки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 д/с №2</w:t>
            </w:r>
            <w:r>
              <w:rPr>
                <w:lang w:val="en-US"/>
              </w:rPr>
              <w:t>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детей, группа №2, с 1,5 до 3 ле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 00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утренник «Новогодние приключения Красной шапочки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 д/с №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чел.  группа №7, с 6 до 7 ле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к «Два мороза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 д/с №2</w:t>
            </w:r>
            <w:r>
              <w:rPr>
                <w:lang w:val="en-US"/>
              </w:rPr>
              <w:t>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ребенка, Группа № 3, с4 до5ле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к «Кто рукавичку потерял?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узыкальный зал д/с №</w:t>
            </w:r>
            <w:r>
              <w:rPr>
                <w:lang w:val="en-US"/>
              </w:rPr>
              <w:t>3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детей, группа № 6, 3-4 ле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ёлк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ТДиМ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человек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.10 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годний праздни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 № 5 д/с №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уппа № 5, 20 детей, с 3  до 4 лет,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к «Новогодние чудеса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 д/с №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8 детей</w:t>
            </w:r>
            <w:r>
              <w:rPr>
                <w:b/>
              </w:rPr>
              <w:t xml:space="preserve">, </w:t>
            </w:r>
            <w:r>
              <w:rPr/>
              <w:t>группа №5</w:t>
            </w:r>
            <w:r>
              <w:rPr>
                <w:b/>
              </w:rPr>
              <w:t xml:space="preserve">, </w:t>
            </w:r>
            <w:r>
              <w:rPr/>
              <w:t>с 3 до 4 ле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к «Новогодние приключения деда Мороза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 д/с №</w:t>
            </w:r>
            <w:r>
              <w:rPr>
                <w:lang w:val="en-US"/>
              </w:rPr>
              <w:t>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20 детей</w:t>
            </w:r>
            <w:r>
              <w:rPr>
                <w:b/>
              </w:rPr>
              <w:t xml:space="preserve">, </w:t>
            </w:r>
            <w:r>
              <w:rPr/>
              <w:t>Группа №8</w:t>
            </w:r>
            <w:r>
              <w:rPr>
                <w:b/>
              </w:rPr>
              <w:t xml:space="preserve">, </w:t>
            </w:r>
            <w:r>
              <w:rPr/>
              <w:t>6-7 ле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ёлк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ТДиМ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человек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к «В гостях у сказки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 д/с №1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№4, 13 детей с 3-5 ле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к «Весёлый Новый год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 д/с №2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детей, группа №2, с 6 до 7 ле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Чудеса под Новый год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 д/с №2</w:t>
            </w:r>
            <w:r>
              <w:rPr>
                <w:lang w:val="en-US"/>
              </w:rPr>
              <w:t>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5 детей</w:t>
            </w:r>
            <w:r>
              <w:rPr>
                <w:b/>
              </w:rPr>
              <w:t xml:space="preserve">, </w:t>
            </w:r>
            <w:r>
              <w:rPr/>
              <w:t>группа № 5</w:t>
            </w:r>
            <w:r>
              <w:rPr>
                <w:b/>
              </w:rPr>
              <w:t xml:space="preserve">, </w:t>
            </w:r>
            <w:r>
              <w:rPr/>
              <w:t>с 6 до 7 ле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к «Новогодняя сказка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 д/с №2</w:t>
            </w:r>
            <w:r>
              <w:rPr>
                <w:lang w:val="en-US"/>
              </w:rPr>
              <w:t>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детей, Группа № 5, с 6 до 7 ле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Новогодний бал для Золушки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узыкальный зал д/с №</w:t>
            </w:r>
            <w:r>
              <w:rPr>
                <w:lang w:val="en-US"/>
              </w:rPr>
              <w:t>3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2" w:hanging="1332"/>
              <w:rPr/>
            </w:pPr>
            <w:r>
              <w:rPr/>
              <w:t>29 детей, группа № 9, 6-7 ле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детская программа для детей ОВ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820" w:leader="none"/>
                <w:tab w:val="left" w:pos="5245" w:leader="none"/>
                <w:tab w:val="left" w:pos="5529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Фойе большого зала ДК «Октябрь»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человек, от 3 до 40 ле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30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годний праздник «Веселый Новый год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льный зал д/с №2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23ребёнка</w:t>
            </w:r>
            <w:r>
              <w:rPr>
                <w:b/>
              </w:rPr>
              <w:t xml:space="preserve">, </w:t>
            </w:r>
            <w:r>
              <w:rPr/>
              <w:t>группа№3, №6</w:t>
            </w:r>
            <w:r>
              <w:rPr>
                <w:b/>
              </w:rPr>
              <w:t xml:space="preserve">, </w:t>
            </w:r>
            <w:r>
              <w:rPr/>
              <w:t>4-7 ле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30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овогодний праздник «12 месяцев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зыкальный зал</w:t>
            </w:r>
            <w:r>
              <w:rPr/>
              <w:t xml:space="preserve"> д/с №2</w:t>
            </w:r>
            <w:r>
              <w:rPr>
                <w:lang w:val="en-US"/>
              </w:rPr>
              <w:t>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ппа № 5, 24 ребенка 4-5 ле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вече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 зал, гимназия № 12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 чел, 10-11 классы гимназии</w:t>
            </w:r>
          </w:p>
        </w:tc>
      </w:tr>
      <w:tr>
        <w:trPr>
          <w:trHeight w:val="319" w:hRule="atLeast"/>
        </w:trPr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вече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ны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чел, 7в класс школа № 12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лка 7 «В» 126 шко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. зал КДЦ «Юбилейный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человек, дети  до 14 ле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годний вечер отдых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нцевальный зал «Ритм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человек от 20 лет  и старше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вечер для горожан совместно МУ «МЦ» и фирмой по организации досуга «Вита –карнавал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Ц «Синара» Молодежный цент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 человек от 25 до 50 ле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20.00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выставки снежинских художников и фотографов «Времена года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820" w:leader="none"/>
                <w:tab w:val="left" w:pos="5245" w:leader="none"/>
                <w:tab w:val="left" w:pos="5529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ставочный зал ДК «Октябрь»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человек от 5 до 60 лет</w:t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декабр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0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годний праздник «Праздник елки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 № 4 д/с №2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3 детей</w:t>
            </w:r>
            <w:r>
              <w:rPr>
                <w:b/>
              </w:rPr>
              <w:t xml:space="preserve">, </w:t>
            </w:r>
            <w:r>
              <w:rPr/>
              <w:t>группа № 4</w:t>
            </w:r>
            <w:r>
              <w:rPr>
                <w:b/>
              </w:rPr>
              <w:t xml:space="preserve">, </w:t>
            </w:r>
            <w:r>
              <w:rPr/>
              <w:t>с 1 до 3 ле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к «В гостях у Деда Мороза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 д/с №2</w:t>
            </w:r>
            <w:r>
              <w:rPr>
                <w:lang w:val="en-US"/>
              </w:rPr>
              <w:t>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детей , Группа №1, с 2 до 3 ле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к «Новогодние приключения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 д/с №</w:t>
            </w:r>
            <w:r>
              <w:rPr>
                <w:lang w:val="en-US"/>
              </w:rPr>
              <w:t>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 ребенка, Группа №5, 5-6ле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вечер для горожан (совместно МУ «МЦ» и фирмой по организации досуга «Вита –карнавал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Ц «Синара» Молодежный цент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 человек на мероприятии</w:t>
            </w:r>
          </w:p>
          <w:p>
            <w:pPr>
              <w:pStyle w:val="Normal"/>
              <w:rPr/>
            </w:pPr>
            <w:r>
              <w:rPr/>
              <w:t>от 25 до 50 ле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Дедов Морозов на крыльце ДК «Октябрь» и в микрорайонах город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820" w:leader="none"/>
                <w:tab w:val="left" w:pos="5245" w:leader="none"/>
                <w:tab w:val="left" w:pos="5529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ыльцо ДК «Октябрь», микрорайоны город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крытие Ледового городка. Игровая программ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sz w:val="24"/>
                <w:szCs w:val="24"/>
              </w:rPr>
              <w:t>Ледовый городок</w:t>
            </w: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ПКи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детей дошкольного и школьного возраст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-20.00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тавка снежинских художников и фотографов «Времена года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820" w:leader="none"/>
                <w:tab w:val="left" w:pos="5245" w:leader="none"/>
                <w:tab w:val="left" w:pos="5529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ставочный зал ДК «Октябрь»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человек от 5 до 60 ле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0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новогодний вечер «Брызги шампанского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820" w:leader="none"/>
                <w:tab w:val="left" w:pos="5245" w:leader="none"/>
                <w:tab w:val="left" w:pos="5529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Фойе большого зала ДК «Октябрь»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человек от 28 до 55 лет</w:t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 декабр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0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треча нового года с «Вита-карнавал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Ц «Синара» Молодежный цент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человек от 20 до 50 ле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0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вечер отдых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 зал «Ритм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0 человек  </w:t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январ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.00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ночь в ПКиО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овый городок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КиО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-500 человек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0-05.00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ночь в Клубе «Химик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«Химик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ое население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0-04.00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С Новым годом!» - шоу-программа для жителей поселк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п. Бл. Берегово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ое население</w:t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января</w:t>
            </w:r>
          </w:p>
        </w:tc>
      </w:tr>
      <w:tr>
        <w:trPr>
          <w:trHeight w:val="318" w:hRule="atLeast"/>
        </w:trPr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«караоке - бар» для взрослых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иная ДК «Октябрь»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человек от 25 до 35 лет</w:t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январ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.00 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спектакль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ой зал ДК «Октябрь»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человек от 5 до 12 ле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.00 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спектакль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ой зал ДК «Октябрь»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человек от 5 до 12 ле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5.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выставки снежинских художников и фотографов «Времена года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820" w:leader="none"/>
                <w:tab w:val="left" w:pos="5245" w:leader="none"/>
                <w:tab w:val="left" w:pos="5529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ставочный зал ДК «Октябрь»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человек от 5 до 60 ле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 – игровая программа для детей «Новогоднее поле чудес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у клуба «Химик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еловек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кот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. зал КДЦ «Юбилейный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ь 18-30 лет</w:t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январ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к отделения фигурного катания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отделения фигурного катания ДЮСШ «Олимпия»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-13.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аттракционов малых форм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 зал «Ритм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детей  от 3-7 ле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для детей «Чудеса у елки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очный комплекс, дом Л.К. Баймухаметовой в д.Ключ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Поле чудес» «Ожидание Нового года Дракона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820" w:leader="none"/>
                <w:tab w:val="left" w:pos="5245" w:leader="none"/>
                <w:tab w:val="left" w:pos="5529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лиал городской библиотеки ТОЦ «Дружба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детей от 7 до 10 ле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программа для детей-инвалидов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820" w:leader="none"/>
                <w:tab w:val="left" w:pos="5245" w:leader="none"/>
                <w:tab w:val="left" w:pos="5529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ойе большого зала ДК «Октябрь»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человек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Зимние забавы» - детская игровая программ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п. Бл. Берегово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январ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утренник для детей дошкольного и младшего школьного возраста «Огоньки горят на елке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 зал «Ритм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человек </w:t>
            </w:r>
          </w:p>
          <w:p>
            <w:pPr>
              <w:pStyle w:val="Normal"/>
              <w:rPr/>
            </w:pPr>
            <w:r>
              <w:rPr/>
              <w:t>(для ОАО «Транэнерго»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тский театральный фестиваль «Снежик - 2012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820" w:leader="none"/>
                <w:tab w:val="left" w:pos="5245" w:leader="none"/>
                <w:tab w:val="left" w:pos="5529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ольшой зал ДК «Октябрь»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человек, дети от 4 до 12 ле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ый новогодний утренник для детей дошкольного и младшего школьного возраста «Огоньки горят на елке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цевальный зал «Ритм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детей из детского дома с.Тюбук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Встреча с Дедом Морозом» (конкурсы, викторины, стихи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городской библиотеки ТОЦ «Дружба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детей от 7 до 10 ле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шоу программа для старшеклассников «Созвездие Дракона»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цевальный зал «Ритм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человек, учащиеся старших классов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котек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ц. зал КДЦ «Юбилейный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ь 18-30 лет</w:t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январ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тский театральный фестиваль «Снежик - 2012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820" w:leader="none"/>
                <w:tab w:val="left" w:pos="5245" w:leader="none"/>
                <w:tab w:val="left" w:pos="5529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ольшой зал ДК «Октябрь»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человек, дети от 4 до 12 ле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0 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ая программа для детей «Под Рождественской звездой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у клуба «Химик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человек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 зал «Ритм»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человек от 18 лет и старше</w:t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январ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ый новогодний утренник для детей дошкольного и младшего школьного возраста «Огоньки горят на елке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 зал «Ритм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человек от 3 до 9 ле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ая елк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820" w:leader="none"/>
                <w:tab w:val="left" w:pos="5245" w:leader="none"/>
                <w:tab w:val="left" w:pos="5529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ольшой зал, фойе большого зала ДК «Октябрь»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человек от 3 до 12 ле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 для школьников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очный комплекс, дом Л.К. Баймухаметовой в д.Ключ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5.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тавка снежинских художников и фотографов «Времена года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820" w:leader="none"/>
                <w:tab w:val="left" w:pos="5245" w:leader="none"/>
                <w:tab w:val="left" w:pos="5529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ставочный зал ДК «Октябрь»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человек от 5 до 60 ле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е игры в Ледовом городк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овый городок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Ки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человек от 7 до 12 ле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ждественские посиделки для пожилых людей «Коляда пришла»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у клуба «Хими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котека для школьников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 зал «Ритм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человек от 14 до 17 ле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для пожилых «Добрый вечер!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клуба «Дружб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человек от 40 до 60 ле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С Рождеством!» - танцевально-развлекательная программ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п. Бл. Берегов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котек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. зал КДЦ «Юбилейны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ь 18-30 лет</w:t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январ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3.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аттракционов малых форм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 зал «Ритм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й  от 3-7 ле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5.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выставки снежинских художников и фотографов «Времена года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820" w:leader="none"/>
                <w:tab w:val="left" w:pos="5245" w:leader="none"/>
                <w:tab w:val="left" w:pos="5529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ставочный зал ДК «Октябрь»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человек от 5 до 60 ле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 для организации «Память сердца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№5 КДЦ «Юбилейны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человек, пожилые люди от 60-75 лет</w:t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январ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3.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аттракционов малых форм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 зал «Ритм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детей  от 3-7 ле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5.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выставки снежинских художников и фотографов «Времена года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820" w:leader="none"/>
                <w:tab w:val="left" w:pos="5245" w:leader="none"/>
                <w:tab w:val="left" w:pos="5529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ставочный зал ДК «Октябрь»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человек от 5 до 60 лет</w:t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января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Сделай сам» – поделки из цветной бумаги. Конкурс «Чья снежинка лучше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городской библиотеки ТОЦ «Дружб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детей от 6 до 11 лет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к для участников городского конкурса «Зимние фантазии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Ц «Синара» Молодежный цент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человек, семьи с детьм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Зимние забавы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городской библиотеки ТОЦ «Дружб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детей от 6 до 11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04:00Z</dcterms:created>
  <dc:creator>Eremeeva</dc:creator>
  <dc:description/>
  <cp:keywords/>
  <dc:language>en-US</dc:language>
  <cp:lastModifiedBy>Eremeeva</cp:lastModifiedBy>
  <cp:lastPrinted>2011-12-23T14:01:00Z</cp:lastPrinted>
  <dcterms:modified xsi:type="dcterms:W3CDTF">2011-12-26T09:31:00Z</dcterms:modified>
  <cp:revision>67</cp:revision>
  <dc:subject/>
  <dc:title>Сводный план новогодних мероприятий</dc:title>
</cp:coreProperties>
</file>