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 стоимости кадровых услуг, предоставляем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номным муниципальным учреждением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Многофункциональный центр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19.12.2012 (протокол № 6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01.01.2012 стоимость кадровых услуг, предоставляемых автономным муниципальным учреждением «МФЦ», предприятиям и организациям города, в размере 110,00 рублей за одного работающего в месяц (НДС не предусмотрен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C</w:t>
      </w:r>
      <w:r>
        <w:rPr>
          <w:szCs w:val="28"/>
        </w:rPr>
        <w:t>читать утратившим силу с 01.01.2012 постановление администрации Снежинского городского округа от 02.03.2011 № 195 «Об установлении стоимости кадровых услуг, предоставляемых автономным муниципаль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 Ю.В.Румянце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Normal"/>
        <w:ind w:left="720" w:hanging="0"/>
        <w:rPr/>
      </w:pPr>
      <w:r>
        <w:rPr/>
        <w:t>АМУ «МФЦ» – 1эк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22.12.2011</w:t>
      </w:r>
    </w:p>
    <w:p>
      <w:pPr>
        <w:pStyle w:val="Normal"/>
        <w:spacing w:lineRule="auto" w:line="180"/>
        <w:rPr/>
      </w:pPr>
      <w:r>
        <w:rPr/>
        <w:t>18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9:00Z</dcterms:created>
  <dc:creator>ADMIN</dc:creator>
  <dc:description/>
  <dc:language>en-US</dc:language>
  <cp:lastModifiedBy>Golubeva</cp:lastModifiedBy>
  <cp:lastPrinted>2011-12-22T11:42:00Z</cp:lastPrinted>
  <dcterms:modified xsi:type="dcterms:W3CDTF">2011-12-26T03:29:00Z</dcterms:modified>
  <cp:revision>2</cp:revision>
  <dc:subject/>
  <dc:title> </dc:title>
</cp:coreProperties>
</file>