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целев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Снежинске» на 2010-201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следующие изменения в городскую целевую Программу «Развитие муниципальной службы в городе Снежинске» на 2010-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г., утвержденную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раздел «Объем финансирования за счет средств местного бюджета» Паспорта Программы изложить в новой редакции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Финансирование Программы осуществляется в размере утвержденных ассигнований на соответствующий финансовый год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бъем финансирования Программы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010 г. – 917 604 руб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011 г. – 229 338 руб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ирования Программы подлежит ежегодному уточнению, исходя из возможностей местного бюджета.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раздел «Объем финансирования» раздела 5 «Экономическое обоснование Программы» в части обучения в 2011 году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бщая стоимость обучения муниципальных служащих, обучающихся в 2011 году (в ценах 2009 года) составит 229 338 руб., из них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учение 12 муниципальных служащих на однодневных и двухдневных семинарах составит 33 1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бучение 14 муниципальных служащих на курсах повышения квалификации (не менее чем по 72-часовой программе) в Челябинске или Екатеринбурге, с учетом расходов на проезд, питание и проживание составит 196 238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риложение к Программе «Мероприятия по реализации городской целевой Программы «Развитие муниципальной службы в городе Снежинске» на 2010–2011 годы» изложить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ab/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 В.Б.Абаку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</w:t>
        <w:tab/>
        <w:t>С.А.Кук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ind w:left="34" w:hanging="34"/>
              <w:jc w:val="both"/>
              <w:rPr/>
            </w:pPr>
            <w:r>
              <w:rPr/>
              <w:t xml:space="preserve">         </w:t>
            </w:r>
            <w:r>
              <w:rPr/>
              <w:t>фин.управление – 1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комитет экономики – 1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Собрание депутатов – 1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СП – 1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тдел кадров – 1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КУИ – 1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газета – 1 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864</w:t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от____________№______</w:t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0–201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реализации городской целевой Программы «Развитие муниципальной служб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е Снежинске» на 2010–2011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404"/>
        <w:gridCol w:w="1289"/>
        <w:gridCol w:w="1276"/>
        <w:gridCol w:w="1440"/>
        <w:gridCol w:w="26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вания 2010 – 2011 гг. (рублей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ое управление, отдел кад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 и заработной 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на рассмотрение главы города предложений по совершенствованию системы управления муниципальной службой и кадровой политикой в город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кадр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обеспечение  организации  муниципальной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едение реестра муниципальных нормативно-правовых актов, в том числе по вопросам муниципальной службы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 подготовка консультативных памяток («Для резервиста», «Для конкурсанта» и др.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города по вопросам муниципальной службы через средства массовой информации (телевидение, «Наша газета», Интернет-сайт администрации города Снежинс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рганизационно-контрольной работы,                        АУ «ИНФОРМК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ях противодействия коррупции в органах местного самоуправления организовать работу телефона доверия с письменной регистрацией поступающих сообщений и ежедневным информированием о них соответствующих руководителей ОМ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 председатель Собрания депутатов, председатель К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ть систему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ежим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 « ИНФОРМКОМ»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по  повышению квалификации, переподготовки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плана повышения квалификации, переподготовки и стажировки  муниципальных служащих  и осуществление контрол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его исполн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до 1 июня - на предстоя-щи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Собрание депутатов, КСП, комитет экономик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 за счет средств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5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по актуальным вопросам профессиональной деятельности и муниципальной служб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на звание «Лучший муниципальный служащий города» (по номинациям) за счет средств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утвержденным Положением о конкурс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ы проведения конкурсов на замещение вакантных должностей муниципальной служб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конкурс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. с Положе-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 по формированию кадрового резер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подготовка предложений по совершенствованию организационной структуры управления, численности персонала муниципальной служ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ежегодного медиц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мотра муниципальных сотрудников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заключе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ФГУЗ ЦМСЧ № 15 ФМБА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внесение на рассмотрение заседания Собрания депутатов Положения о реализации гарантий, предусмотренных пунктами 4, 5, 6, ст. 23 Закона РФ «О муниципальной службе в Российской Федерации» (медицинское обслуживание, государственное страхование жизни и здоровь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утверждении Полож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, отдел кадров, правовое управление, отдел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формы проведения аттестации муниципальных служащих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 обобщение опыта проведения аттестац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тестационные комисс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работка и внедрение новых форм проведения аттестации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системы морального поощрения муниципальных служащи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отдел труда и заработной 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атериального поощрения муниципальных служащих (установление надбавок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прем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 отдел труда и заработной платы, структурные подразделения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146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17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29 3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ADMIN</dc:creator>
  <dc:description/>
  <dc:language>en-US</dc:language>
  <cp:lastModifiedBy>Golubeva</cp:lastModifiedBy>
  <cp:lastPrinted>2011-12-23T14:34:00Z</cp:lastPrinted>
  <dcterms:modified xsi:type="dcterms:W3CDTF">2011-12-27T04:52:00Z</dcterms:modified>
  <cp:revision>2</cp:revision>
  <dc:subject/>
  <dc:title> </dc:title>
</cp:coreProperties>
</file>