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городскую целев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Двор» на 2011 – 2013 гг.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</w:t>
      </w:r>
      <w:r>
        <w:rPr>
          <w:szCs w:val="28"/>
        </w:rPr>
        <w:t xml:space="preserve">Внести следующие изменения в городскую целевую Программу </w:t>
      </w:r>
      <w:r>
        <w:rPr/>
        <w:t>«Двор» на 2011 – 2013 гг., утвержденную постановлением администрации Снежинского городского округа от 27.12.2010 № 2274:</w:t>
      </w:r>
    </w:p>
    <w:p>
      <w:pPr>
        <w:pStyle w:val="Normal"/>
        <w:ind w:firstLine="720"/>
        <w:rPr/>
      </w:pPr>
      <w:r>
        <w:rPr/>
        <w:t>1) раздел «Объемы и источники финансирования Программы» Пас порта Программы изложить в новой редакции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0"/>
        </w:rPr>
      </w:pPr>
      <w:r>
        <w:rPr>
          <w:szCs w:val="20"/>
        </w:rPr>
        <w:t>«Программа реализуется за счет средств областного и местного бюджетов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0"/>
        </w:rPr>
        <w:t xml:space="preserve">Общий объем финансирования Программы составляет                          </w:t>
      </w:r>
      <w:r>
        <w:rPr/>
        <w:t xml:space="preserve">46 562 556,58 </w:t>
      </w:r>
      <w:r>
        <w:rPr>
          <w:szCs w:val="20"/>
        </w:rPr>
        <w:t>руб., в т. ч. по года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011 год – 14 927 943,5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012 год – 23 032 78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013 год – 8 601 828 руб.</w:t>
      </w:r>
    </w:p>
    <w:p>
      <w:pPr>
        <w:pStyle w:val="Normal"/>
        <w:ind w:firstLine="720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 и местного бюджетов.»;</w:t>
      </w:r>
    </w:p>
    <w:p>
      <w:pPr>
        <w:pStyle w:val="Normal"/>
        <w:ind w:firstLine="720"/>
        <w:rPr/>
      </w:pPr>
      <w:r>
        <w:rPr/>
        <w:t>2) раздел 3 «Ресурсное обеспечение и объем финансирования Программы» изложить в новой редакции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0"/>
        </w:rPr>
      </w:pPr>
      <w:r>
        <w:rPr>
          <w:szCs w:val="20"/>
        </w:rPr>
        <w:t>«Программа реализуется за счет средств областного и местного бюджетов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0"/>
        </w:rPr>
        <w:t xml:space="preserve">Общий объем финансирования Программы составляет                                     </w:t>
      </w:r>
      <w:r>
        <w:rPr/>
        <w:t xml:space="preserve">46 562 556,58 </w:t>
      </w:r>
      <w:r>
        <w:rPr>
          <w:szCs w:val="20"/>
        </w:rPr>
        <w:t>руб., в т. ч. по года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011 год – 14 927 943,58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012 год – 23 032 785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013 год – 8 601 828 руб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 и местного бюджетов</w:t>
      </w:r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Метод оценки затрат на реализацию мероприятий Программы расчетный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приложение к Программе изложить в новой редакции (прилагается).</w:t>
      </w:r>
    </w:p>
    <w:p>
      <w:pPr>
        <w:pStyle w:val="Normal"/>
        <w:ind w:firstLine="720"/>
        <w:rPr/>
      </w:pPr>
      <w:r>
        <w:rPr/>
        <w:t>2. Опубликовать настоящее постановление в газете</w:t>
      </w:r>
      <w:r>
        <w:rPr>
          <w:szCs w:val="28"/>
        </w:rPr>
        <w:t xml:space="preserve">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первого заместителя главы администрации Снежинского городского округа В. В. Знаменског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ервый заместитель главы администрации                   В.В.Знаменский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Знаменскому В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КЖКХ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ФиС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-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ЗН - 1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газета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3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3.12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6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>от________________№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ПРИЛОЖЕНИЕ </w:t>
      </w:r>
    </w:p>
    <w:p>
      <w:pPr>
        <w:pStyle w:val="Normal"/>
        <w:spacing w:lineRule="auto" w:line="180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к городской целевой Программе </w:t>
      </w:r>
    </w:p>
    <w:p>
      <w:pPr>
        <w:pStyle w:val="Normal"/>
        <w:spacing w:lineRule="auto" w:line="180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«Двор» на 2011 -2013 гг.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spacing w:lineRule="auto" w:line="18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"/>
        <w:gridCol w:w="3771"/>
        <w:gridCol w:w="126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Бюджетополучатель: МУ «УКЖК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 за услуги (согласно методике расч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одержанию и текущему ремонту общего имущества в многоквартирном доме поселка Ближний Берегово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4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одержанию и текущему ремонту общего имущества в многоквартирном доме поселка Ближний Берег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едиторская задолженность прошлых лет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57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        д. 40 и улице Комсомольской д. 2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 5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                д. 40 и улице Комсомольской д. 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едиторская задолженность прошлых лет)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696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едиторская задолженность прошлых лет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2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1 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1 73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едиторская задолженность прошлых лет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12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нецентрализованному водоотведению (вывоз ЖБО) для населения поселка Ближний Береговой и микрорайона «Поселок Сокол» Снежи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8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нецентрализованному водоотведению (вывоз ЖБО) для населения поселка Ближний Береговой и микрорайона «Поселок Сокол» Снежинского городского округа (кредиторская задолженность прошлых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68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казанию комплекса банных услуг жителям домов без ванн, проживающих в микрорайоне «Поселок Сокол» Снежинского городского окру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зов и подарков для  награждения победителей конкурса «Самый благоустроенный дв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уклетов «Управдом» - памятка квартиросъем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зницы между экономически обоснованными тарифами и тарифами, установленными для населения, и покрытия убытков МП «Энергетик», возникших в связи с применением регулируемых цен на жилищно-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930 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очистке туалетов в поселке Ближний Берего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глубленных контейнер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У «УКЖКХ»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52 56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317 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86 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7 5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52 56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17 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86 454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юджетополучатель: КФ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венства Снежинской молодежной мини-футбольной дворовой лиги (в т. ч. приобретение призов, оплата питания судей, доставка участников к месту проведения соревнований, приобретение бензина, поездка победителей в Аквапарк,                                      г. Екатеринбур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клам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00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КФи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874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Бюджетополучатель: 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 обучающихся и жителей в микрорайонах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е забав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тичья столов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«Забота», «Агентство добрых д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садке и уходу за зелеными насаждениями на территории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ового и ремонт изношенного уличного спортивного оборудования, в т.ч. создание и реконструкция детских игровых площадок с малыми формами архите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У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00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Бюджетополучатель: Управление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а методических пособий и рекомендаций по организации досугов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его семинара для специалистов подростковых кл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для подростковых кл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конкурса «Зимние фантаз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ков д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конкурса «Подъезд моей меч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Управление культу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50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Бюджетополучатель: 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УСЗН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4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6 00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27 94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032 78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01 8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27 94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532 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01 8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26:00Z</dcterms:created>
  <dc:creator>ADMIN</dc:creator>
  <dc:description/>
  <dc:language>en-US</dc:language>
  <cp:lastModifiedBy>Golubeva</cp:lastModifiedBy>
  <cp:lastPrinted>2011-12-23T14:13:00Z</cp:lastPrinted>
  <dcterms:modified xsi:type="dcterms:W3CDTF">2011-12-27T05:26:00Z</dcterms:modified>
  <cp:revision>2</cp:revision>
  <dc:subject/>
  <dc:title> </dc:title>
</cp:coreProperties>
</file>