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>
          <w:bCs w:val="false"/>
        </w:rPr>
        <w:t xml:space="preserve">Об образовании избирательных </w:t>
      </w:r>
      <w:r>
        <w:rPr/>
        <w:t xml:space="preserve">участков </w:t>
      </w:r>
    </w:p>
    <w:p>
      <w:pPr>
        <w:pStyle w:val="Heading2"/>
        <w:keepNext w:val="false"/>
        <w:spacing w:lineRule="auto" w:line="180"/>
        <w:rPr/>
      </w:pPr>
      <w:r>
        <w:rPr/>
        <w:t xml:space="preserve">на территории Снежинского городского </w:t>
      </w:r>
    </w:p>
    <w:p>
      <w:pPr>
        <w:pStyle w:val="Heading2"/>
        <w:keepNext w:val="false"/>
        <w:spacing w:lineRule="auto" w:line="180"/>
        <w:rPr/>
      </w:pPr>
      <w:r>
        <w:rPr/>
        <w:t xml:space="preserve">округа </w:t>
      </w:r>
      <w:r>
        <w:rPr>
          <w:szCs w:val="28"/>
        </w:rPr>
        <w:t xml:space="preserve">для проведения голосования </w:t>
      </w:r>
    </w:p>
    <w:p>
      <w:pPr>
        <w:pStyle w:val="Heading2"/>
        <w:keepNext w:val="false"/>
        <w:spacing w:lineRule="auto" w:line="180"/>
        <w:rPr/>
      </w:pPr>
      <w:r>
        <w:rPr>
          <w:szCs w:val="28"/>
        </w:rPr>
        <w:t xml:space="preserve">и подсчета голосов избирателей на </w:t>
      </w:r>
      <w:r>
        <w:rPr/>
        <w:t xml:space="preserve">выборах </w:t>
      </w:r>
    </w:p>
    <w:p>
      <w:pPr>
        <w:pStyle w:val="Heading2"/>
        <w:keepNext w:val="false"/>
        <w:spacing w:lineRule="auto" w:line="180"/>
        <w:rPr/>
      </w:pPr>
      <w:r>
        <w:rPr/>
        <w:t xml:space="preserve">Президента 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В соответствии со статьей 25 Федерального закона от 10.01.2003                 № 51-ФЗ «О  выборах Президента Российской Федерации», на основании статей 40, 41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 Образовать на территории Снежинского городского округа следующие избирательные участки для проведения голосования и подсчета голосов избирателей на выборах Президента Российской Федерации: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bCs/>
          <w:color w:val="000000"/>
          <w:spacing w:val="7"/>
          <w:szCs w:val="28"/>
        </w:rPr>
      </w:pPr>
      <w:r>
        <w:rPr>
          <w:rFonts w:cs="Times New Roman" w:ascii="Times New Roman" w:hAnsi="Times New Roman"/>
          <w:szCs w:val="28"/>
        </w:rPr>
        <w:tab/>
        <w:t>1) избирательный участок № 1272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7"/>
          <w:szCs w:val="28"/>
        </w:rPr>
      </w:pPr>
      <w:r>
        <w:rPr>
          <w:rFonts w:cs="Times New Roman"/>
          <w:bCs/>
          <w:color w:val="000000"/>
          <w:spacing w:val="7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ab/>
        <w:t>- дом № 18 по ул. Забабахина;</w:t>
      </w:r>
    </w:p>
    <w:p>
      <w:pPr>
        <w:pStyle w:val="Normal"/>
        <w:shd w:fill="FFFFFF" w:val="clea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ab/>
        <w:t xml:space="preserve">- дома № 19, 24, 26, 28, 30 (корпус 1, корпус 3), 32 по ул. Мира; </w:t>
      </w:r>
    </w:p>
    <w:p>
      <w:pPr>
        <w:pStyle w:val="Normal"/>
        <w:shd w:fill="FFFFFF" w:val="clea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ab/>
        <w:t>- дома № 1, 3 по ул. Нечая;</w:t>
      </w:r>
    </w:p>
    <w:p>
      <w:pPr>
        <w:pStyle w:val="Normal"/>
        <w:shd w:fill="FFFFFF" w:val="clea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ab/>
        <w:t>- дома № 1, 1а, 3, 5, 7 по ул. Чкаловской.</w:t>
      </w:r>
    </w:p>
    <w:p>
      <w:pPr>
        <w:pStyle w:val="Normal"/>
        <w:shd w:fill="FFFFFF" w:val="clear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ab/>
      </w:r>
      <w:r>
        <w:rPr>
          <w:color w:val="000000"/>
          <w:spacing w:val="-1"/>
          <w:szCs w:val="28"/>
        </w:rPr>
        <w:t>Местом нахождения участковой избирательной комиссии и помещения для голосования является здание МБОУ «Средняя общеобразовательная школа № 135» имени академика Б.В.Литвинова, расположенное по адресу: ул. Нечая, д. 5 (тел. 7-12-84; в день голосования – т. 7-13-69);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) избирательный участок № 1273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ab/>
        <w:t>- дома № 1, 2, 3, 4 по ул. 40 лет Октября;</w:t>
      </w:r>
    </w:p>
    <w:p>
      <w:pPr>
        <w:pStyle w:val="Normal"/>
        <w:shd w:fill="FFFFFF" w:val="clea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ab/>
        <w:t xml:space="preserve">- дома № 2, 4, 6 по ул. Васильева; </w:t>
      </w:r>
    </w:p>
    <w:p>
      <w:pPr>
        <w:pStyle w:val="Normal"/>
        <w:shd w:fill="FFFFFF" w:val="clea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ab/>
        <w:t>- дома № 4, 6, 12, 14 по ул. Дзержинского;</w:t>
      </w:r>
    </w:p>
    <w:p>
      <w:pPr>
        <w:pStyle w:val="Normal"/>
        <w:shd w:fill="FFFFFF" w:val="clea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ab/>
        <w:t>- дома № 3, 4, 5, 8, 9, 11, 12 по ул. Ленина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>- дома № 2а, 2б по ул. Комсомольск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м нахождения участковой избирательной комиссии и помещения для голосования является здание МОУДОД «Дворец творчества детей и молодежи имени В. М. Комарова», расположенное по адресу: ул. Комсомольская, 2 (тел. 3-43-22);</w:t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) избирательный участок № 1274</w:t>
      </w:r>
    </w:p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ab/>
        <w:t xml:space="preserve">- дома № 5, 6, 8, 9, 10, 11, 12, 13, 14 по ул. 40 лет Октября; 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ab/>
        <w:t xml:space="preserve">- дома № 10, 14, 18, 20, 22, 24, 26 по ул. Васильева; 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ab/>
        <w:t>- дома № 3, 4, 5, 8, 14, 15 бульвара Циолковского.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Местом нахождения участковой избирательной комиссии и помещения для голосования является здание филиала ФГБОУ ВПО «Южно-Уральский государственный университет» (национальный исследовательский университет) в г. Снежинске (здание бывшей средней общеобразовательной школы № 124), расположенное по адресу: ул. 40 лет Октября, д. 7 (тел. 3-26-59); </w:t>
      </w:r>
    </w:p>
    <w:p>
      <w:pPr>
        <w:pStyle w:val="Heading1"/>
        <w:ind w:left="720" w:hanging="0"/>
        <w:rPr>
          <w:rFonts w:ascii="Times New Roman" w:hAnsi="Times New Roman" w:cs="Times New Roman"/>
          <w:color w:val="000000"/>
          <w:spacing w:val="7"/>
          <w:szCs w:val="28"/>
        </w:rPr>
      </w:pPr>
      <w:r>
        <w:rPr>
          <w:rFonts w:cs="Times New Roman" w:ascii="Times New Roman" w:hAnsi="Times New Roman"/>
          <w:color w:val="000000"/>
          <w:spacing w:val="7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) избирательный участок № 127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/>
          <w:color w:val="000000"/>
          <w:spacing w:val="-1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ab/>
        <w:t xml:space="preserve">- дома № 16, 17, 18, 21, 23, 24, 25 по ул. 40 лет Октября; 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ab/>
        <w:t xml:space="preserve">- дома № 32, 34, 38, 40, 44, 46, 48 по ул. Васильева; 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ab/>
        <w:t xml:space="preserve">- дома № 8, 10 по ул. Пищерова; 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ab/>
        <w:t>- дома № 25, 29, 42, 46 по ул. Свердлова.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м нахождения участковой избирательной комиссии и помещения для голосования является здание МОУ ДОД ДЮСШОР по гандболу (бывшее здание средней общеобразовательной школы № 119), расположенное по адресу: ул. 40 лет Октября, д. 15 (тел. 3-21-67);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5) избирательный участок № 1276</w:t>
      </w:r>
    </w:p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 xml:space="preserve">- дома № 3, 5 по ул. Васильева; 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  </w:t>
      </w:r>
      <w:r>
        <w:rPr>
          <w:color w:val="000000"/>
          <w:spacing w:val="-1"/>
          <w:szCs w:val="28"/>
        </w:rPr>
        <w:t xml:space="preserve">- дома № 3, 18, 19, 20, 21, 23, 26, 30 по ул. Дзержинского; 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 xml:space="preserve">- дома № 15, 16, 17, 18, 19, 21, 23, 30 по ул. Ленина; 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- дома № 10, 12, 14, 16  по ул. Свердлова;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- медгородок.</w:t>
      </w:r>
    </w:p>
    <w:p>
      <w:pPr>
        <w:pStyle w:val="Normal"/>
        <w:shd w:fill="FFFFFF" w:val="clear"/>
        <w:spacing w:lineRule="auto" w:line="18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м  нахождения участковой избирательной комиссии и помещения для голосования является здание МОУ «Средняя общеобразовательная школа № 125 с углубленным изучением математики», расположенное по адресу:  ул. Свердлова, д. 8 (тел. 3-29-05);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6) избирательный участок № 1277</w:t>
      </w:r>
    </w:p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- дома № 31, 33, 34 по ул. 40 лет Октября;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- дома № 56, 58, 60 по ул. Васильева;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 xml:space="preserve">- дома № 1, 2, 4 по ул. Пищерова; 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- дома № 1, 4, 5, 6, 8, 10, 12, 16 по ул. Победы.</w:t>
      </w:r>
    </w:p>
    <w:p>
      <w:pPr>
        <w:pStyle w:val="Normal"/>
        <w:shd w:fill="FFFFFF" w:val="clear"/>
        <w:spacing w:lineRule="auto" w:line="18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1"/>
          <w:szCs w:val="28"/>
        </w:rPr>
        <w:t>Местом нахождения участковой избирательной комиссии и помещения для голосования является здание МБОУ «Средняя общеобразовательная школа № 126», расположенное по адресу:                          ул. Васильева, д. 54 (тел. 3-21-88);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7) избирательный участок № 1278</w:t>
      </w:r>
    </w:p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 xml:space="preserve">- дома № 31, 39, 41 по ул. Васильева; 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№ 7, 9, 11, 13, 14, 15, 17, 22 по ул. Победы.</w:t>
      </w:r>
    </w:p>
    <w:p>
      <w:pPr>
        <w:pStyle w:val="Normal"/>
        <w:shd w:fill="FFFFFF" w:val="clear"/>
        <w:spacing w:lineRule="auto" w:line="180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м нахождения участковой избирательной комиссии и помещения для голосования является здание клуба «Юбилейный», расположенное по адресу: ул. Васильева, д. 35 (тел. 3-72-92)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8) избирательный участок № 1279</w:t>
      </w:r>
    </w:p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№ 36, 38 по ул. Дзержинского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 xml:space="preserve">- дома № 35, 37, 39, 52, 56 по ул. Ленина; 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№ 19, 21, 23, 24, 26, 28, 30, 32, 34 по ул. Победы.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м нахождения участковой избирательной комиссии и помещения для голосования является здание МБОУ «Гимназия № 127», расположенное по адресу: ул. Ленина, д. 50 (тел. 3-78-77);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1"/>
        <w:ind w:left="720" w:hanging="0"/>
        <w:jc w:val="left"/>
        <w:rPr/>
      </w:pPr>
      <w:r>
        <w:rPr>
          <w:rFonts w:cs="Times New Roman" w:ascii="Times New Roman" w:hAnsi="Times New Roman"/>
          <w:szCs w:val="28"/>
        </w:rPr>
        <w:tab/>
        <w:t>9) избирательный участок № 128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/>
          <w:color w:val="000000"/>
          <w:spacing w:val="-1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№ 7, 9, 11, 17, 21, 25, 27, 29 по ул. Васильева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№ 20, 31, 36, 38, 40, 42, 46 по ул. Ленина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№ 18, 19, 20, 23, 30, 36 по ул. Свердлова.</w:t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1"/>
          <w:szCs w:val="28"/>
        </w:rPr>
        <w:t>Местом  нахождения участковой избирательной комиссии и помещения для голосования является здание муниципального учреждения «Клубное объединение «Октябрь» (Дворец культуры «Октябрь»),</w:t>
      </w:r>
      <w:r>
        <w:rPr>
          <w:b/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расположенное по адресу: ул. Свердлова, д. 13 (тел. 3-82-46);</w:t>
      </w:r>
    </w:p>
    <w:p>
      <w:pPr>
        <w:pStyle w:val="Heading1"/>
        <w:ind w:left="720" w:hanging="0"/>
        <w:rPr>
          <w:rFonts w:ascii="Times New Roman" w:hAnsi="Times New Roman" w:cs="Times New Roman"/>
          <w:color w:val="000000"/>
          <w:spacing w:val="7"/>
          <w:szCs w:val="28"/>
        </w:rPr>
      </w:pPr>
      <w:r>
        <w:rPr>
          <w:rFonts w:cs="Times New Roman" w:ascii="Times New Roman" w:hAnsi="Times New Roman"/>
          <w:color w:val="000000"/>
          <w:spacing w:val="7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0) избирательный участок № 128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/>
          <w:color w:val="000000"/>
          <w:spacing w:val="-1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3"/>
          <w:szCs w:val="28"/>
        </w:rPr>
        <w:tab/>
        <w:t>- дома № 27, 29, 31, 32, 33, 35 по ул. Дзержинского;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</w:rPr>
        <w:tab/>
        <w:t>- дома № 25, 27, 38, 40 (корпус 1, корпус 2)</w:t>
      </w:r>
      <w:r>
        <w:rPr>
          <w:b/>
          <w:color w:val="000000"/>
          <w:spacing w:val="3"/>
          <w:szCs w:val="28"/>
        </w:rPr>
        <w:t>,</w:t>
      </w:r>
      <w:r>
        <w:rPr>
          <w:color w:val="000000"/>
          <w:spacing w:val="3"/>
          <w:szCs w:val="28"/>
        </w:rPr>
        <w:t xml:space="preserve"> 42, 44 по ул. Победы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№ 3, 5, 7, 9 по ул. Щелкина.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Cs w:val="28"/>
        </w:rPr>
        <w:tab/>
        <w:t xml:space="preserve">Местом  нахождения участковой избирательной комиссии и помещения для голосования является здание торгового центра «Синара» (помещение отдела </w:t>
      </w:r>
      <w:r>
        <w:rPr/>
        <w:t>по работе с молодежью Управления по делам культуры и молодежной политики администрации города Снежинска</w:t>
      </w:r>
      <w:r>
        <w:rPr>
          <w:color w:val="000000"/>
          <w:spacing w:val="-1"/>
          <w:szCs w:val="28"/>
        </w:rPr>
        <w:t>), расположенное по адресу: ул. Дзержинского, д. 39 (тел. 3-27-87)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1) избирательный участок № 1282</w:t>
      </w:r>
    </w:p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№ 18, 20, 22, 24, 26, 28, 30, 34, 36, 38, 42 по ул. Феоктистова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№ 13, 15, 17, 19 по ул. Щелкина.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м  нахождения участковой избирательной комиссии и помещения для голосования является здание МБОУ «Средняя общеобразовательная школа № 121», расположенное по адресу:                            ул. Дзержинского, д. 25 (тел.3-14-49);</w:t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2) избирательный участок № 128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/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 № 1 по ул. Забабахина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№ 5, 7, 9, 11, 13, 19, 25, 29, 31, 33, 35, 37 по ул. Ломинского.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м  нахождения участковой избирательной комиссии и помещения для голосования является здание ГБОУ ПО «Снежинский политехнический техникум имени Н.М.Иванова», расположенное по адресу: ул. Забабахина, д. 1 (тел. 3-97-88)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3) избирательный участок № 128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/>
          <w:spacing w:val="-1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№ 3, 4, 5, 6, 7, 8, 9, 10, 11, 13, 15 по ул. Забабахина.</w:t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pacing w:val="-1"/>
          <w:szCs w:val="28"/>
        </w:rPr>
        <w:t xml:space="preserve">Местом  нахождения участковой избирательной комиссии и помещения для голосования является здание МСОУ «Специальная (коррекционная) общеобразовательная школа </w:t>
      </w:r>
      <w:r>
        <w:rPr>
          <w:spacing w:val="-1"/>
          <w:szCs w:val="28"/>
          <w:lang w:val="en-US"/>
        </w:rPr>
        <w:t>VII</w:t>
      </w:r>
      <w:r>
        <w:rPr>
          <w:spacing w:val="-1"/>
          <w:szCs w:val="28"/>
        </w:rPr>
        <w:t xml:space="preserve"> вида № 122», расположенное по адресу: ул. Комсомольская, д. 4 (тел. 2-46-01);</w:t>
      </w:r>
    </w:p>
    <w:p>
      <w:pPr>
        <w:pStyle w:val="Heading1"/>
        <w:ind w:left="720" w:hanging="0"/>
        <w:rPr>
          <w:rFonts w:ascii="Times New Roman" w:hAnsi="Times New Roman" w:cs="Times New Roman"/>
          <w:color w:val="000000"/>
          <w:spacing w:val="7"/>
          <w:szCs w:val="28"/>
        </w:rPr>
      </w:pPr>
      <w:r>
        <w:rPr>
          <w:rFonts w:cs="Times New Roman" w:ascii="Times New Roman" w:hAnsi="Times New Roman"/>
          <w:color w:val="000000"/>
          <w:spacing w:val="7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4) избирательный участок № 1285</w:t>
      </w:r>
    </w:p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rPr/>
      </w:pPr>
      <w:r>
        <w:rPr>
          <w:color w:val="000000"/>
          <w:spacing w:val="3"/>
          <w:szCs w:val="28"/>
        </w:rPr>
        <w:tab/>
        <w:t xml:space="preserve">- дома № </w:t>
      </w:r>
      <w:r>
        <w:rPr/>
        <w:t xml:space="preserve">1, 2, 3, 4, 5, 6, 7, 8, 9, 10, 12 </w:t>
      </w:r>
      <w:r>
        <w:rPr>
          <w:color w:val="000000"/>
          <w:spacing w:val="3"/>
          <w:szCs w:val="28"/>
        </w:rPr>
        <w:t>по ул. Гречишникова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№ 12, 14, 16, 20, 22, 26 по ул. Комсомольской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</w:rPr>
        <w:tab/>
      </w:r>
      <w:r>
        <w:rPr>
          <w:color w:val="000000"/>
          <w:spacing w:val="-1"/>
          <w:szCs w:val="28"/>
        </w:rPr>
        <w:t>Местом нахождения участковой избирательной комиссии и помещения для голосования является здание № 2 ГБОУ ПО «Снежинский политехнический техникум имени Н.М.Иванова» (бывшее здание профессионального лицея № 80), расположенное по адресу:                                    ул. Комсомольская, д. 6 (тел. 2-25-71, в день голосования – т. 2-26-71)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color w:val="000000"/>
          <w:spacing w:val="7"/>
          <w:szCs w:val="28"/>
        </w:rPr>
      </w:pPr>
      <w:r>
        <w:rPr>
          <w:rFonts w:cs="Times New Roman" w:ascii="Times New Roman" w:hAnsi="Times New Roman"/>
          <w:szCs w:val="28"/>
        </w:rPr>
        <w:tab/>
        <w:t>15) избирательный участок № 128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7"/>
          <w:szCs w:val="28"/>
        </w:rPr>
      </w:pPr>
      <w:r>
        <w:rPr>
          <w:rFonts w:cs="Times New Roman"/>
          <w:color w:val="000000"/>
          <w:spacing w:val="7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№ 43, 45, 48, 52, 54 (корпус 1, корпус 2) по ул. Забабахина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№ 4, 6, 8, 10, 12, 12а, 16, 20, 22, 24 по ул. Чуйкова.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м  нахождения участковой избирательной комиссии и помещения для голосования является здание МБОУ «Средняя общеобразовательная школа № 117», расположенное по адресу: ул. Мира, д. 15 (тел. 2-37-87)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6) избирательный участок № 1287</w:t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spacing w:val="3"/>
          <w:szCs w:val="28"/>
        </w:rPr>
      </w:pPr>
      <w:r>
        <w:rPr>
          <w:spacing w:val="3"/>
          <w:szCs w:val="28"/>
        </w:rPr>
        <w:tab/>
        <w:t>- дома № 14, 16, 20, 22, 26, 28, 30, 32, 36, 38, 40, 42 по                                     ул. Забабахина;</w:t>
      </w:r>
    </w:p>
    <w:p>
      <w:pPr>
        <w:pStyle w:val="Normal"/>
        <w:shd w:fill="FFFFFF" w:val="clear"/>
        <w:rPr>
          <w:spacing w:val="3"/>
          <w:szCs w:val="28"/>
        </w:rPr>
      </w:pPr>
      <w:r>
        <w:rPr>
          <w:spacing w:val="3"/>
          <w:szCs w:val="28"/>
        </w:rPr>
        <w:t xml:space="preserve">          </w:t>
      </w:r>
      <w:r>
        <w:rPr>
          <w:spacing w:val="3"/>
          <w:szCs w:val="28"/>
        </w:rPr>
        <w:t xml:space="preserve">- дом № 18 по ул. Мира. </w:t>
      </w:r>
    </w:p>
    <w:p>
      <w:pPr>
        <w:pStyle w:val="Normal"/>
        <w:shd w:fill="FFFFFF" w:val="clear"/>
        <w:rPr>
          <w:spacing w:val="3"/>
          <w:szCs w:val="28"/>
        </w:rPr>
      </w:pPr>
      <w:r>
        <w:rPr>
          <w:spacing w:val="3"/>
          <w:szCs w:val="28"/>
        </w:rPr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pacing w:val="-1"/>
          <w:szCs w:val="28"/>
        </w:rPr>
        <w:t>Местом нахождения участковой избирательной комиссии и помещения для голосования является здание МУ «Городская библиотека», расположенное по адресу: ул. Мира, д. 22 (тел. 7-20-33);</w:t>
      </w:r>
    </w:p>
    <w:p>
      <w:pPr>
        <w:pStyle w:val="Heading1"/>
        <w:ind w:left="720" w:hanging="0"/>
        <w:rPr>
          <w:rFonts w:ascii="Times New Roman" w:hAnsi="Times New Roman" w:cs="Times New Roman"/>
          <w:color w:val="000000"/>
          <w:spacing w:val="7"/>
          <w:szCs w:val="28"/>
        </w:rPr>
      </w:pPr>
      <w:r>
        <w:rPr>
          <w:rFonts w:cs="Times New Roman" w:ascii="Times New Roman" w:hAnsi="Times New Roman"/>
          <w:color w:val="000000"/>
          <w:spacing w:val="7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7) избирательный участок № 1288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/>
          <w:color w:val="000000"/>
          <w:spacing w:val="-1"/>
          <w:szCs w:val="28"/>
        </w:rPr>
      </w:r>
    </w:p>
    <w:p>
      <w:pPr>
        <w:pStyle w:val="Normal"/>
        <w:shd w:fill="FFFFFF" w:val="clear"/>
        <w:rPr>
          <w:color w:val="000000"/>
          <w:spacing w:val="5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№ 21, 23, 27, 29, 31, 33, 35, 39, 41 по ул. Забабахина;</w:t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3"/>
          <w:szCs w:val="28"/>
        </w:rPr>
        <w:t>- дома № 7, 9, 13 по ул. Мира.</w:t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м  нахождения участковой избирательной комиссии и помещения для голосования является здание  лабораторного корпуса СФТИ – филиал ФГБОУ ВПО «Национальный исследовательский ядерный университет «МИФИ» по адресу: ул. Комсомольская, д. 8 , вход со стороны  улицы Мира (тел. 3-28-49);</w:t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8) избирательный  участок № 128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/>
          <w:color w:val="000000"/>
          <w:spacing w:val="-1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rPr>
          <w:szCs w:val="28"/>
        </w:rPr>
      </w:pPr>
      <w:r>
        <w:rPr>
          <w:color w:val="000000"/>
          <w:spacing w:val="-2"/>
          <w:szCs w:val="28"/>
        </w:rPr>
        <w:tab/>
        <w:t xml:space="preserve">- дома по </w:t>
      </w:r>
      <w:r>
        <w:rPr>
          <w:color w:val="000000"/>
          <w:spacing w:val="-1"/>
          <w:szCs w:val="28"/>
        </w:rPr>
        <w:t>ул. Берёзовой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5"/>
          <w:szCs w:val="28"/>
        </w:rPr>
        <w:tab/>
        <w:t>- дома по ул. Еловой;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- дома по ул. Зелёной;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- дома № 68, 80 по ул. Забабахина;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- дома по ул. Захаренкова;</w:t>
      </w:r>
    </w:p>
    <w:p>
      <w:pPr>
        <w:pStyle w:val="Normal"/>
        <w:rPr/>
      </w:pPr>
      <w:r>
        <w:rPr>
          <w:color w:val="000000"/>
          <w:spacing w:val="-1"/>
          <w:szCs w:val="28"/>
        </w:rPr>
        <w:t xml:space="preserve">    </w:t>
      </w:r>
      <w:r>
        <w:rPr>
          <w:color w:val="000000"/>
          <w:spacing w:val="-1"/>
          <w:szCs w:val="28"/>
        </w:rPr>
        <w:tab/>
        <w:t xml:space="preserve">- дома </w:t>
      </w:r>
      <w:r>
        <w:rPr/>
        <w:t>по ул. Лесной;</w:t>
      </w:r>
    </w:p>
    <w:p>
      <w:pPr>
        <w:pStyle w:val="Normal"/>
        <w:shd w:fill="FFFFFF" w:val="clear"/>
        <w:rPr>
          <w:szCs w:val="28"/>
        </w:rPr>
      </w:pPr>
      <w:r>
        <w:rPr/>
        <w:t xml:space="preserve">     </w:t>
      </w:r>
      <w:r>
        <w:rPr/>
        <w:tab/>
      </w:r>
      <w:r>
        <w:rPr>
          <w:color w:val="000000"/>
          <w:spacing w:val="8"/>
          <w:szCs w:val="28"/>
        </w:rPr>
        <w:t>- дома по ул.Молодеж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szCs w:val="28"/>
        </w:rPr>
        <w:t xml:space="preserve">- дома </w:t>
      </w:r>
      <w:r>
        <w:rPr/>
        <w:t>по ул. Первомайско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Cs w:val="28"/>
        </w:rPr>
        <w:tab/>
        <w:t>- дома по ул. Пионерской;</w:t>
      </w:r>
    </w:p>
    <w:p>
      <w:pPr>
        <w:pStyle w:val="Normal"/>
        <w:rPr>
          <w:szCs w:val="28"/>
        </w:rPr>
      </w:pPr>
      <w:r>
        <w:rPr>
          <w:color w:val="000000"/>
          <w:spacing w:val="4"/>
          <w:szCs w:val="28"/>
        </w:rPr>
        <w:tab/>
        <w:t>- дома по ул. Пушкина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- дома по ул. Северной;</w:t>
      </w:r>
    </w:p>
    <w:p>
      <w:pPr>
        <w:pStyle w:val="Normal"/>
        <w:rPr>
          <w:sz w:val="24"/>
          <w:szCs w:val="24"/>
        </w:rPr>
      </w:pPr>
      <w:r>
        <w:rPr>
          <w:color w:val="000000"/>
          <w:szCs w:val="28"/>
        </w:rPr>
        <w:tab/>
        <w:t xml:space="preserve">- дома </w:t>
      </w:r>
      <w:r>
        <w:rPr/>
        <w:t>по ул. Сиреневой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1"/>
          <w:szCs w:val="28"/>
        </w:rPr>
        <w:tab/>
        <w:t>- дома по ул. Сосново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- дома по ул. Строите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- дома  по ул. Уральской;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ab/>
        <w:t>- дома по ул. Фурманова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- дома по ул. Чапаева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pacing w:val="-1"/>
          <w:szCs w:val="28"/>
        </w:rPr>
        <w:tab/>
        <w:t xml:space="preserve">- дома по </w:t>
      </w:r>
      <w:r>
        <w:rPr>
          <w:color w:val="000000"/>
          <w:spacing w:val="-7"/>
          <w:szCs w:val="28"/>
        </w:rPr>
        <w:t>ул. Школьной;</w:t>
      </w:r>
    </w:p>
    <w:p>
      <w:pPr>
        <w:pStyle w:val="Normal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>- дома по ул. Южной;</w:t>
      </w:r>
    </w:p>
    <w:p>
      <w:pPr>
        <w:pStyle w:val="Normal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         </w:t>
      </w:r>
      <w:r>
        <w:rPr>
          <w:color w:val="000000"/>
          <w:spacing w:val="8"/>
          <w:szCs w:val="28"/>
        </w:rPr>
        <w:t xml:space="preserve">- дома по ул. Солнечной; </w:t>
      </w:r>
    </w:p>
    <w:p>
      <w:pPr>
        <w:pStyle w:val="Normal"/>
        <w:rPr>
          <w:szCs w:val="28"/>
        </w:rPr>
      </w:pPr>
      <w:r>
        <w:rPr>
          <w:color w:val="000000"/>
          <w:spacing w:val="8"/>
          <w:szCs w:val="28"/>
        </w:rPr>
        <w:tab/>
        <w:t xml:space="preserve">- </w:t>
      </w:r>
      <w:r>
        <w:rPr>
          <w:color w:val="000000"/>
          <w:spacing w:val="-1"/>
          <w:szCs w:val="28"/>
        </w:rPr>
        <w:t>дома по ул. Заречной (д. Ключи);</w:t>
      </w:r>
    </w:p>
    <w:p>
      <w:pPr>
        <w:pStyle w:val="Normal"/>
        <w:rPr>
          <w:szCs w:val="28"/>
        </w:rPr>
      </w:pPr>
      <w:r>
        <w:rPr>
          <w:color w:val="000000"/>
          <w:spacing w:val="-2"/>
          <w:szCs w:val="28"/>
        </w:rPr>
        <w:tab/>
        <w:t xml:space="preserve">- дома по </w:t>
      </w:r>
      <w:r>
        <w:rPr>
          <w:color w:val="000000"/>
          <w:spacing w:val="-1"/>
          <w:szCs w:val="28"/>
        </w:rPr>
        <w:t>ул. Калинина (д. Ключи);</w:t>
      </w:r>
    </w:p>
    <w:p>
      <w:pPr>
        <w:pStyle w:val="Normal"/>
        <w:rPr>
          <w:szCs w:val="28"/>
        </w:rPr>
      </w:pPr>
      <w:r>
        <w:rPr>
          <w:color w:val="000000"/>
          <w:spacing w:val="-1"/>
          <w:szCs w:val="28"/>
        </w:rPr>
        <w:tab/>
        <w:t>- дома по ул. М. Гафури (д. Ключи)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- дома по ул. Салавата Юлаева </w:t>
      </w:r>
      <w:r>
        <w:rPr>
          <w:color w:val="000000"/>
          <w:spacing w:val="-1"/>
          <w:szCs w:val="28"/>
        </w:rPr>
        <w:t>(д. Ключи);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 xml:space="preserve">- дома по ул. Зайнаб Биишевой </w:t>
      </w:r>
      <w:r>
        <w:rPr>
          <w:color w:val="000000"/>
          <w:spacing w:val="-1"/>
          <w:szCs w:val="28"/>
        </w:rPr>
        <w:t>(д. Ключи)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военного городка войсковой части 3468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         </w:t>
      </w:r>
      <w:r>
        <w:rPr>
          <w:color w:val="000000"/>
          <w:spacing w:val="3"/>
          <w:szCs w:val="28"/>
        </w:rPr>
        <w:t>- дома военного городка войсковой части 4760 ВП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         </w:t>
      </w:r>
      <w:r>
        <w:rPr>
          <w:color w:val="000000"/>
          <w:spacing w:val="3"/>
          <w:szCs w:val="28"/>
        </w:rPr>
        <w:t>- лесной кордон 2 (оз. Ташкуль).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м нахождения участковой избирательной комиссии и помещения для голосования является здание клуба «Дружба», расположенное по адресу: ул. Строителей, д. 20 (тел. 3-71-91);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9) избирательный участок № 129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ab/>
        <w:t>Состав избирательного участка</w:t>
      </w:r>
      <w:r>
        <w:rPr>
          <w:color w:val="000000"/>
          <w:spacing w:val="5"/>
          <w:szCs w:val="28"/>
        </w:rPr>
        <w:t xml:space="preserve">: </w:t>
      </w:r>
    </w:p>
    <w:p>
      <w:pPr>
        <w:pStyle w:val="Normal"/>
        <w:shd w:fill="FFFFFF" w:val="clear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          </w:t>
      </w:r>
      <w:r>
        <w:rPr>
          <w:color w:val="000000"/>
          <w:spacing w:val="5"/>
          <w:szCs w:val="28"/>
        </w:rPr>
        <w:t xml:space="preserve">- дома по ул. Бажова; </w:t>
      </w:r>
    </w:p>
    <w:p>
      <w:pPr>
        <w:pStyle w:val="Normal"/>
        <w:shd w:fill="FFFFFF" w:val="clear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ab/>
        <w:t>- дома по ул. Кирова;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Cs w:val="28"/>
        </w:rPr>
        <w:tab/>
        <w:t xml:space="preserve">- дома </w:t>
      </w:r>
      <w:r>
        <w:rPr>
          <w:color w:val="000000"/>
          <w:spacing w:val="-2"/>
          <w:szCs w:val="28"/>
        </w:rPr>
        <w:t xml:space="preserve">по ул. М.-Сибиряка; </w:t>
      </w:r>
    </w:p>
    <w:p>
      <w:pPr>
        <w:pStyle w:val="Normal"/>
        <w:shd w:fill="FFFFFF" w:val="clear"/>
        <w:rPr>
          <w:color w:val="000000"/>
          <w:spacing w:val="5"/>
          <w:szCs w:val="28"/>
        </w:rPr>
      </w:pPr>
      <w:r>
        <w:rPr>
          <w:color w:val="000000"/>
          <w:spacing w:val="4"/>
          <w:szCs w:val="28"/>
        </w:rPr>
        <w:tab/>
        <w:t>- дома по ул. Парковой;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Cs w:val="28"/>
        </w:rPr>
        <w:tab/>
        <w:t xml:space="preserve">- </w:t>
      </w:r>
      <w:r>
        <w:rPr>
          <w:color w:val="000000"/>
          <w:spacing w:val="-1"/>
          <w:szCs w:val="28"/>
        </w:rPr>
        <w:t>санаторий «Сунгуль».</w:t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м нахождения участковой избирательной комиссии и помещения для голосования является здание клуба «Химик», расположенное по адресу: ул. Кирова, д. 2а (тел. 2-13-96);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ab/>
        <w:t>20) избирательный участок № 129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/>
          <w:color w:val="000000"/>
          <w:spacing w:val="-1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rPr>
          <w:szCs w:val="28"/>
        </w:rPr>
      </w:pPr>
      <w:r>
        <w:rPr>
          <w:color w:val="000000"/>
          <w:spacing w:val="-1"/>
          <w:szCs w:val="28"/>
        </w:rPr>
        <w:tab/>
        <w:t>- дома по ул. Новой (пос. Ближний Береговой);</w:t>
      </w:r>
    </w:p>
    <w:p>
      <w:pPr>
        <w:pStyle w:val="Normal"/>
        <w:rPr>
          <w:szCs w:val="28"/>
        </w:rPr>
      </w:pPr>
      <w:r>
        <w:rPr>
          <w:color w:val="000000"/>
          <w:spacing w:val="-1"/>
          <w:szCs w:val="28"/>
        </w:rPr>
        <w:tab/>
        <w:t>- дома по ул. Центральной (пос. Ближний Береговой)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1"/>
          <w:szCs w:val="28"/>
        </w:rPr>
        <w:tab/>
        <w:t>- дома на  станции Лесная;</w:t>
      </w:r>
    </w:p>
    <w:p>
      <w:pPr>
        <w:pStyle w:val="Normal"/>
        <w:shd w:fill="FFFFFF" w:val="clear"/>
        <w:rPr>
          <w:szCs w:val="28"/>
        </w:rPr>
      </w:pPr>
      <w:r>
        <w:rPr>
          <w:spacing w:val="-1"/>
          <w:szCs w:val="28"/>
        </w:rPr>
        <w:tab/>
        <w:t>- дома на станции 18 км;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ab/>
        <w:t>- дома на станции Озёрная;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          </w:t>
      </w:r>
      <w:r>
        <w:rPr>
          <w:color w:val="000000"/>
          <w:spacing w:val="1"/>
          <w:szCs w:val="28"/>
        </w:rPr>
        <w:t>- дома на станции Железнодорожная.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ind w:firstLine="72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 нахождения участковой избирательной комиссии и помещения для голосования является клуб поселка Ближний Береговой, расположенный по адресу: пос. Ближний Береговой, ул. Центральная, д. 11                      (тел. 2-30-98).</w:t>
      </w:r>
    </w:p>
    <w:p>
      <w:pPr>
        <w:pStyle w:val="Normal"/>
        <w:shd w:fill="FFFFFF" w:val="clear"/>
        <w:ind w:firstLine="72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2. Предложить собственникам (балансодержателям, законным пользователям, владельцам) зданий, определенных пунктом 1 настоящего постановления, обеспечить готовность упомянутых зданий, помещений для голосования, их оборудования и оснащения для проведения голосования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 Настоящее постановление опубликовать </w:t>
      </w:r>
      <w:r>
        <w:rPr/>
        <w:t>в газете «Известия Собрания депутатов и администрации города Снежинска»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4. Контроль за выполнением настоящего постановления возложить на руководителя аппарата администрации Снежинского городского округа Гуреева С. П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администрации</w:t>
        <w:tab/>
        <w:tab/>
        <w:tab/>
        <w:tab/>
        <w:tab/>
        <w:tab/>
        <w:tab/>
        <w:t>В.В.Знаменский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Заместитель главы администрации</w:t>
        <w:tab/>
        <w:tab/>
        <w:tab/>
        <w:tab/>
        <w:t>С.В.Кирилло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аппарата                                                    </w:t>
        <w:tab/>
        <w:t>С.П.Гурее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                      </w:t>
        <w:tab/>
        <w:tab/>
        <w:tab/>
        <w:tab/>
        <w:tab/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ения 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радостроительства                              </w:t>
        <w:tab/>
        <w:tab/>
        <w:tab/>
        <w:t>С.Ю.Потеряе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Председатель  территориальной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______________ А.В.Комиссаро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Рассылка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в дело   - 2 экз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ТИК  - 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Гурееву С.П.  - 1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</w:r>
      <w:r>
        <w:rPr/>
        <w:t xml:space="preserve">«Известия Собрания депутатов </w:t>
      </w:r>
    </w:p>
    <w:p>
      <w:pPr>
        <w:pStyle w:val="Normal"/>
        <w:shd w:fill="FFFFFF" w:val="clear"/>
        <w:spacing w:lineRule="auto" w:line="180"/>
        <w:rPr/>
      </w:pPr>
      <w:r>
        <w:rPr/>
        <w:tab/>
        <w:t>и администрации города Снежинска»</w:t>
      </w:r>
      <w:r>
        <w:rPr>
          <w:color w:val="000000"/>
          <w:szCs w:val="28"/>
        </w:rPr>
        <w:t xml:space="preserve"> -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.П.Гурее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руководитель аппарата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А.А.Воронов 150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начальник правового упр.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а 1  23.12.2011</w:t>
      </w:r>
    </w:p>
    <w:p>
      <w:pPr>
        <w:pStyle w:val="Normal"/>
        <w:shd w:fill="FFFFFF" w:val="clear"/>
        <w:spacing w:lineRule="auto" w:line="180"/>
        <w:rPr/>
      </w:pPr>
      <w:r>
        <w:rPr/>
        <w:t>1861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29:00Z</dcterms:created>
  <dc:creator>ADMIN</dc:creator>
  <dc:description/>
  <dc:language>en-US</dc:language>
  <cp:lastModifiedBy>Golubeva</cp:lastModifiedBy>
  <cp:lastPrinted>2003-07-15T14:43:00Z</cp:lastPrinted>
  <dcterms:modified xsi:type="dcterms:W3CDTF">2011-12-27T05:29:00Z</dcterms:modified>
  <cp:revision>2</cp:revision>
  <dc:subject/>
  <dc:title> </dc:title>
</cp:coreProperties>
</file>