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целев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Профилактика безнадзорност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правонарушений несовершеннолетних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1 – 2013 годы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</w:t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Внести следующие изменения в городскую целевую Программу «Профилактика безнадзорности и правонарушений несовершеннолетних» на 2011 – 2013 годы, утвержденную постановлением администрации Снежинского городского округа от 27.12.2010 № 2277:</w:t>
      </w:r>
    </w:p>
    <w:p>
      <w:pPr>
        <w:pStyle w:val="Normal"/>
        <w:ind w:firstLine="720"/>
        <w:rPr/>
      </w:pPr>
      <w:r>
        <w:rPr/>
        <w:t xml:space="preserve">1) раздел </w:t>
      </w:r>
      <w:r>
        <w:rPr>
          <w:szCs w:val="28"/>
        </w:rPr>
        <w:t>«Источник  и объем финансирования Программы» Паспорта Программы изложить в новой редакции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Источник финансирования – местный бюджет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1 275,018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3 год – 1 725,927 тыс.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раздел «Объем и источники финансирования» изложить в новой редакции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Объем финансирования Программы по годам: 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1 год – 837,255  тыс. руб.</w:t>
      </w:r>
    </w:p>
    <w:p>
      <w:pPr>
        <w:pStyle w:val="3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012 год – 1 275,018 тыс. 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013 год – 1 725,927 тыс.руб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Источник финансирования – местный бюджет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раздел «Система программных мероприятий» изложи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исполнением настоящего постановления возложить на заместителя главы администрации Снежинского городского округа                       С. В. Кирилл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-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ФиС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КЖКХ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газета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3263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7.12.2011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891</w:t>
      </w:r>
    </w:p>
    <w:p>
      <w:pPr>
        <w:pStyle w:val="Normal"/>
        <w:spacing w:lineRule="auto" w:line="180"/>
        <w:ind w:left="10800"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Снежинского городского округа 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____________№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1842"/>
        <w:gridCol w:w="2170"/>
        <w:gridCol w:w="1091"/>
        <w:gridCol w:w="1275"/>
        <w:gridCol w:w="12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Координация деятельности учреждений системы профилактики безнадзорности и правонарушений, совершенствование межведомственного взаимодействия  в вопросах профилактики безнадзорности, правонарушений и антиобщественных действ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ицидов, алкоголизма и наркомании несовершеннолетних, защиты их пра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 положение «О системе профилактики безнадзорности и правонарушений несовершеннолетних в     г. Снежинс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омендации для специалистов органов и учреждений системы профилактики по оказанию помощи несовершеннолетним из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 состояние правонарушений и преступлений  среди несовершеннолетних, принимать  меры  по устранению причин и  условий, способствующих их соверш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совещаний специалистов органов и учреждений системы профилактики по вопросам взаимодейств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безнадзорности, правонарушений несовершеннолетних, в т.ч. формирование законопослушного поведения несовершеннолетни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ОВД, 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труда и отдыха несовершеннолетних, в том числе детей, нуждающихся в поддержке государ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ГУ ЦЗН, УС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МУ 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 воспитательная работа с молодежью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социально – обусловленных заболеваний, в т.ч. формирование навыков безопасного поведения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ЦМСЧ 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лану работы  УО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межведомственных акц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улиц» (15.01 - 15.0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 (01.04 - 15.0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» (15.05 - 01.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overflowPunct w:val="true"/>
              <w:autoSpaceDE w:val="true"/>
              <w:ind w:left="657" w:right="-57" w:hanging="54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» (15.10 – 15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о несовершеннолет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иступивших к занятиям в образовательных учреждениях гор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сещающих либо систематически пропускающих без уважительной причины занятия в образовательных учрежден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х отклонения в развитии или повед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тавшихся без попечени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–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 и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а данных семей и детей, находящихся в социально опасном положении,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,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вакансий для трудоустройства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кета документов (федеральных, региональных, муниципальных и локальных нормативных актов), регулирующих деятельность образовательных учреждений по профилактике безнадзорности и правонарушений несовершеннолетних, в т. 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ОУ программ «Привлечение к учебному процессу несовершеннолетних детей, не посещающих и систематически пропускающих учебные заняти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работка рекомендаций Координационного совета Управления образования по профилактике  употребления психоактивных веществ (наркотики, алкоголь, никотин) и девиантных форм повед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анализ организации занятости несовершеннолетних, состоящих на учете в ОДН ОВД во внеурочное время с последующей отчет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ДНи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профилактической деятельности по предупреждению правонарушений и преступлений  среди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детей на получение обще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ерывность общего образования на всех его ступенях, в т.ч. профессиональное самоопределение выпускников девятых клас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еемственности по профилактике безнадзорности несовершеннолетних  между МДОУ, МАДОУ, МСКОУ, М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 обучающимися, уклоняющимися от уче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образовательных учреждениях программ и методик, направленных  на формирование законопослушного поведения  детей и подростков, в т.ч. организация элективных курсов «Я и право», «Я - 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оординационного совета Управления образования по профилактике детского дорожно – транспортного травматизма, употребления психоактивных веществ (наркотики, алкоголь, никотин)  и девиантных форм поведения детей и подрост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 профилактики образовательных учреждений по оказанию социально – психологической помощи обучающимся и семьям группы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, учет, организация и проведение индивидуальной профилактической работы с несовершеннолетними и  семьями, находящимися в социально опасном положении в рамках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и в городе Снежинске разработанного КДНиЗП, утвержденного постановлением главы города Снежинска от 21.04.2009 г. № 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ЗН, МУ «КЦСОН», ОУ, ЦМСЧ-15, УСЗ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тематических бесед, лекций, семинаров профилактической направленности по предупреждению совершения правонарушений и преступ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ПЛ-120, 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микрорайонах города акции по профилактике пивного алкоголизма «Молодежь против пива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У «МЦ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деятельности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ций для учащихся лицея  на тему: «Предупреждение асоциальных явлений и профилактика потребления психоактивных веществ   в молодежной среде» с участием специалиста г. Челяб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ногоборья «Зимние забавы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ериод зимних каникул   (8 возрастов), (девочки, мальчики), с привлечением детей группы риска до 30 % от числа участников, согласно Регламенту К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ОУД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,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портивного  многоборья         «Весна Красна»(8 возрастов), (девочки, мальчики), с привлечением детей группы риска до 30 % от числа участников, согласно Регламенту КФ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ФиС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соревнований под лозунгом «Я выбираю спорт» (водное поло), с участием команды  учащихся из ПЛ-120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приобретение приз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ФиС,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УД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 – оздоровительных мероприятий среди школьников, в т.ч.  «Дней  здоровья», спортивных праз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обретение при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4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Охрана прав и законных интересов несовершеннолетних, оказание адресной   социальной помощи  детям из семей, находя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 социально опасном положении из малообеспеченных семей,   в трудной жизненной ситуации, а также подопечны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находящимся на полном государственном обеспечени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, консультативной помощи детям и подросткам, попавшим в трудную жизненную ситу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формированию педагогической культуры родителей (законных представителей), в т.ч. встречи со специалистами по проблемам подросткового возраста, охраны репродуктивного здоровья, профилактике безнадзорности и правонарушений, употребления психоактивных веществ, социально - обусловле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семьях  безработных подростков, нуждающихся в трудоустройстве или  профессиональном  обучении,  и оказание  им с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совершеннолетних и их родителей о правах и гарантиях по законодательству о труде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требований законодательства при организации временного трудоустройства несовершеннолетних и выполнения условий заключенных трудов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на выплату материальной поддержки трудоустроенным подросткам, находящим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Ф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средств работодателей на организацию временного трудоустройства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дуктами питания детей из семей, находящихся в социально опасном положении и опекаемых, не получающих государственное обеспечение ко «Дню защиты детей»,  к Новому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Дню семьи (май), Дню матери (ноябрь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новорожденных в отделе ЗАГС с вручением подар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единовременной материальной (адресной социальной) помощи при рождении ребенка каждой семье - участнице торжественной регистрации новорожденных в декады Дня семьи и Дня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1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,515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онно – методическая работа, направленная на повышение эффективности реабилитационной рабо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есовершеннолетними, совершающими противопра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ГМО социальных педагогов, педагогов – организаторов, педагогов - психологов, городского клуба классны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и модульных курсов для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филактических программ и методической литературы по организации профилактики безнадзорности 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 несовершеннолетних,  в т.ч. диагностических  пособий, метод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и областных совещаниях, научно-методических семинарах и конференциях по вопросам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нформационных  буклетов, флайеров для учащихся лицея по предупреждению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нформационных буклетов о  здоровом образе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информационных буклетов по темам профилактических акций: «За здоровый образ жизни», «Каждого ребенка школьного возраста – за парту»,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информационных листовок, буклетов, флайеров для учащихся школ;  изготовление баннера по предупреждению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 оплата проезда до Челябинска и обрат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94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крепление материально-технической базы учреждений городской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в МОУ № 126, 135, 117 комнат психо-физиологической реабилитации бытовым, игровым, развивающим оборудованием, аудио-, видео -, компьютерной техни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ала заседаний КДНи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ой технико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ульев и жалюзи для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ндиционеров в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иктофона для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и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ля психиатра и нарколога детской поликлиники компьютерной техники (2 ноутбука) в комплекте с  манипулятором оптическим, сумкой,  для проведения  мероприятий медицинской профилактики в 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клубов по месту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 детской комнаты в помещении ОДН ОВД. Приобрет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й мебели, телевизора, игрушек, развивающих игр (основание: приложение № 19 к приказу МВД РФ от 26.05.200 г. № 5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ебели в помещение ОДН ОВД (стульев, кресел, столов, книжных шкафов, шкафов  для оде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одной единицы автотранспорта для ОДН ОВД (основание: приложение №19 к приказу МВД РФ от 26.05.2000 г. № 5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6 рабочих мест сотрудников ОДН ОВД на опорных пунктах милиции (компьютерные столы, кресла, компьютерная техника, сей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1 видеокамеры, для видеофиксаци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кабинет психиатра –нарколога детской поликли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психологического пакета методик, пакета  патопсихологических методик, теста  детской апперцепции, диктофона, 3 мягких кресел для релаксации, 2 аудиокомплексов,  5 мягких игру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,5</w:t>
            </w:r>
          </w:p>
        </w:tc>
      </w:tr>
      <w:tr>
        <w:trPr/>
        <w:tc>
          <w:tcPr>
            <w:tcW w:w="1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отдыха, оздоровления,  занятости детей и подро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 ГЛДП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приз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х на учете в ОДН О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ы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СЗН, КФИС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с несовершеннолетними и их родителями (законными представителями) по вопросам организации отдыха, оздоровления и занятости детей и подростков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У,  ГУ ЦЗН, ОД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 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путевки в МУ ДОД «Детский оздоровительно-образовательный центр «Орленок» им. Г.П. Ломинского на детей из многодетных малоимущих семей; семей, находящихся в трудной жизненной ситуации и семей с неработающим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ЦС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портивных соревнований, походов, поездок на базы отдыха для воспитанников МОУ «Детский 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 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МП «Снежинские бани» за оказание комплекса банных услуг детям-сиротам в «Оздоровительной ба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СЗИГ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53,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,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,572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,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5,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5,927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КиМ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9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ФиС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4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З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6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587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МУК «</w:t>
            </w:r>
            <w:r>
              <w:rPr>
                <w:b/>
                <w:sz w:val="24"/>
                <w:szCs w:val="24"/>
              </w:rPr>
              <w:t>СЗИГХ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38:00Z</dcterms:created>
  <dc:creator>ADMIN</dc:creator>
  <dc:description/>
  <dc:language>en-US</dc:language>
  <cp:lastModifiedBy>Golubeva</cp:lastModifiedBy>
  <cp:lastPrinted>2011-12-28T10:54:00Z</cp:lastPrinted>
  <dcterms:modified xsi:type="dcterms:W3CDTF">2011-12-29T03:38:00Z</dcterms:modified>
  <cp:revision>2</cp:revision>
  <dc:subject/>
  <dc:title> </dc:title>
</cp:coreProperties>
</file>