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внесении изменений в </w:t>
      </w:r>
      <w:r>
        <w:rPr>
          <w:b/>
        </w:rPr>
        <w:t xml:space="preserve">городск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целевую Программу «Старшее поколение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на 2010 - 2012 гг. </w:t>
      </w:r>
    </w:p>
    <w:p>
      <w:pPr>
        <w:pStyle w:val="Heading2"/>
        <w:rPr/>
      </w:pPr>
      <w:r>
        <w:rPr/>
        <w:t xml:space="preserve">                                              </w:t>
      </w:r>
    </w:p>
    <w:p>
      <w:pPr>
        <w:pStyle w:val="Heading2"/>
        <w:rPr/>
      </w:pPr>
      <w:r>
        <w:rPr/>
        <w:t xml:space="preserve">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5.09.2011 № 1165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</w:t>
      </w:r>
      <w:r>
        <w:rPr>
          <w:szCs w:val="28"/>
        </w:rPr>
        <w:t xml:space="preserve">Внести следующие изменений в </w:t>
      </w:r>
      <w:r>
        <w:rPr/>
        <w:t>городскую целевую Программу «Старшее поколение» на 2010 - 2012 гг., утвержденную постановлением главы города Снежинска от 14.12.2009 № 1690 (с изменениями, внесенными постановлениями администрации Снежинского городского округа от 28.12.2010 № 2286, от 29.03.2011 № 306):</w:t>
      </w:r>
    </w:p>
    <w:p>
      <w:pPr>
        <w:pStyle w:val="TextBody"/>
        <w:ind w:firstLine="720"/>
        <w:rPr/>
      </w:pPr>
      <w:r>
        <w:rPr/>
        <w:t xml:space="preserve">приложение к </w:t>
      </w:r>
      <w:r>
        <w:rPr>
          <w:szCs w:val="20"/>
        </w:rPr>
        <w:t>Программе «Перечень мероприятий городской Программы «Старшее поколение» на 2010 – 2012 гг.» изложить в новой редакции (прилагается).</w:t>
      </w:r>
    </w:p>
    <w:p>
      <w:pPr>
        <w:pStyle w:val="Normal"/>
        <w:ind w:firstLine="720"/>
        <w:rPr/>
      </w:pPr>
      <w:r>
        <w:rPr/>
        <w:t xml:space="preserve">2. </w:t>
      </w: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Снежинского городского округа </w:t>
      </w:r>
    </w:p>
    <w:p>
      <w:pPr>
        <w:pStyle w:val="Normal"/>
        <w:rPr/>
      </w:pPr>
      <w:r>
        <w:rPr/>
        <w:t>С. В. Кирилл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   В. Б. Абаку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О.В.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ЗН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КФиС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ab/>
      </w:r>
      <w:r>
        <w:rPr/>
        <w:t>газета –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326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7.12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892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0800"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9360" w:firstLine="720"/>
        <w:rPr>
          <w:szCs w:val="28"/>
        </w:rPr>
      </w:pPr>
      <w:r>
        <w:rPr>
          <w:szCs w:val="28"/>
        </w:rPr>
        <w:tab/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  <w:tab/>
        <w:t xml:space="preserve">    </w:t>
        <w:tab/>
        <w:t xml:space="preserve">     от __________ № ______</w:t>
      </w:r>
    </w:p>
    <w:p>
      <w:pPr>
        <w:pStyle w:val="Heading"/>
        <w:ind w:left="10080"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180"/>
        <w:ind w:left="10800" w:firstLine="257"/>
        <w:rPr/>
      </w:pPr>
      <w:r>
        <w:rPr>
          <w:szCs w:val="28"/>
        </w:rPr>
        <w:t xml:space="preserve">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городской целевой Программе 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>«Старшее поколение» на 2010 - 2012 гг.»</w:t>
      </w:r>
    </w:p>
    <w:p>
      <w:pPr>
        <w:pStyle w:val="Heading"/>
        <w:spacing w:lineRule="auto" w:line="180"/>
        <w:ind w:left="93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spacing w:lineRule="auto" w:line="18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spacing w:lineRule="auto" w:line="18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spacing w:lineRule="auto" w:line="18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чень мероприятий</w:t>
      </w:r>
    </w:p>
    <w:p>
      <w:pPr>
        <w:pStyle w:val="Heading"/>
        <w:spacing w:lineRule="auto" w:line="180"/>
        <w:rPr/>
      </w:pPr>
      <w:r>
        <w:rPr>
          <w:b w:val="false"/>
          <w:i w:val="false"/>
          <w:sz w:val="28"/>
          <w:szCs w:val="28"/>
        </w:rPr>
        <w:t>городской целевой Программы «Старшее поколение» на 2010 - 2012 гг</w:t>
      </w:r>
      <w:r>
        <w:rPr>
          <w:b w:val="false"/>
          <w:sz w:val="28"/>
          <w:szCs w:val="28"/>
        </w:rPr>
        <w:t>.</w:t>
      </w:r>
    </w:p>
    <w:p>
      <w:pPr>
        <w:pStyle w:val="Heading"/>
        <w:spacing w:lineRule="auto" w:line="1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180"/>
        <w:jc w:val="left"/>
        <w:rPr/>
      </w:pPr>
      <w:r>
        <w:rPr/>
      </w:r>
    </w:p>
    <w:tbl>
      <w:tblPr>
        <w:tblW w:w="147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1"/>
        <w:gridCol w:w="1418"/>
        <w:gridCol w:w="850"/>
        <w:gridCol w:w="1418"/>
        <w:gridCol w:w="1418"/>
        <w:gridCol w:w="1416"/>
        <w:gridCol w:w="3259"/>
      </w:tblGrid>
      <w:tr>
        <w:trPr>
          <w:trHeight w:val="3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за провед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к финан сиров.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9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о-правовые вопросы социальной защиты граждан старшего поколения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ьзование автоматизированной системы областного программного комплекса «Надежда» и постановка задач для ее совершенствования в оказании мер социальной поддержки гражданам город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широкого внедрения автоматизированной системы «Надежда» в целях повышения эффективности деятельности по социальной защите граждан пожилого возраста, своевременного назначения мер социальной поддержки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ключение строительства Дома ветеранов в стратегию социально-экономического развития города Снежинска. Определение сроков проведения проектно-изыскательских рабо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ой  Совет ветеран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ЗС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ая реализация концепции строительства Дома ветеранов, разработанной  городским Советом  ветеранов</w:t>
            </w:r>
          </w:p>
        </w:tc>
      </w:tr>
      <w:tr>
        <w:trPr>
          <w:trHeight w:val="317" w:hRule="atLeast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Меры по улучшению социального положения граждан старшего поколения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и проведение обследования материально-бытовых условий ветеранов и пожилых люд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анализ и обобщение данных об условиях жизни ветеранов и пожилых людей в целях оказания адресной помощи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(адресной социальной) помощи гражданам пожилого возраста: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 к празднику Весны и Труда в размере 1000 рублей: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еработающим пенсионерам, получающим пенсии в соответствии с Федеральным законом от 17 декабря 2001 года № 173-ФЗ «О трудовых пенсиях в Российской Федерации», за исключением пенсионеров, ушедших на пенсию из ФГУП «РФЯЦ ВНИИТФ им. академика Е.И.Забабахин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57 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20 2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443 23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го состояния неработающих граждан пожилого возраста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еработающим пенсионерам - мужчинам  старше 60 лет и женщинам  старше 55 лет, получающим пенсию в соответствии с Законом РФ от 12 февраля 1993г. № 4468-1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2.2.  ко Дню Победы в размере 1000 рублей: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инвалидам Великой Отечественной войны, участникам Великой Отечественной войны, ж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адного Ленинграда, бывшим несовершеннолетним узникам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  к  Новогодним праздникам в размере 1000 рублей: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еработающим пенсионерам, получающим пенсии в соответствии с Федеральным законом от 17 декабря 2001 года № 173-ФЗ «О трудовых пенсиях в Российской Федерации», за исключением пенсионеров, ушедших на пенсию из ФГУП «РФЯЦ ВНИИТФ им. академика Е.И.Забабахина»;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еработающим пенсионерам - мужчинам  старше 60 лет и женщинам  старше 55 лет, получающим пенсию в соответствии с Законом РФ от 12 февраля 1993 г. № 4468-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лата производится по одному осн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оложения «О трудовых династиях г. Снежинска» - меры поощрения трудовых династ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5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3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и приумножение лучших трудовых традиций организаций и предприяти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Снежинска. Воспитание у подрастающего поколения уважительного отношения к труду. Привлечение молодежи к продолжению трудовых традиций старших поколений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платный проезд инвалидов ВОВ, участников  ВОВ и ветеранов ВОВ городским пассажирским  транспортом общего пользования (кроме маршрутного такс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5 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 8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 8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дополнительных мер социальной поддержки инвалидам ВОВ, участникам  ВОВ, ветеранам ВОВ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льготного проезда граждан, отнесенных к региональным категориям льготников,  путем изготовления и распространения единых социальных проездных бил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ализация мер социальной поддержки граждан, отнесенных к  региональным категориям льготников  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МП «Снежинские бани» за оказание комплекса банных услуг пенсионерам всех категорий в микрорайоне 22 и микрорайоне «Поселок Сок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КЖ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1 8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. Меры, направленные на повышение роли граждан старшего поколения в общественной жизни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мероприятий по чествованию граждан пожилого возраста</w:t>
            </w:r>
          </w:p>
          <w:p>
            <w:pPr>
              <w:pStyle w:val="Normal"/>
              <w:ind w:left="39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ой Совет вете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4 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4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8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ствование ветеранов ВОВ и патриотическое воспитание молодежи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в церемонии захоронения ветеранов ВОВ - приобретение венка с траурной лент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ой Совет  вете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уваже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 ветеранам ВОВ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, направленная на развитие их деятельности в сфере защиты граждан пожил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6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тивизация  деятельности общественных объединений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городского Совета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 Совет  ветеран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и организация реализации мер социальной поддержки ветеранов. Реализация патриотического воспитания молодежи ветеранами ВОВ и труда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массовой работы Совета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 Совет  вете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 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тивизация  деятельности общественных объединений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людей старшего поколения санаторно-курортным леч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 Совет  вете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25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гражданам старшего поколения</w:t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второго тома альманаха об участниках 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и организация реализации мер социальной поддержки ветеранов. Реализация патриотического воспитания молодежи ветеранами ВОВ и труда</w:t>
            </w:r>
          </w:p>
        </w:tc>
      </w:tr>
      <w:tr>
        <w:trPr>
          <w:trHeight w:val="317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 по Программе,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616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246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6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 439 4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 616 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021 6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 439 4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 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616 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021 6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167 58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«УК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1 8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25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 xml:space="preserve">   - МБ – местный бюджет;</w:t>
      </w:r>
    </w:p>
    <w:p>
      <w:pPr>
        <w:pStyle w:val="Normal"/>
        <w:ind w:left="600" w:hanging="0"/>
        <w:rPr>
          <w:b/>
          <w:b/>
          <w:sz w:val="24"/>
          <w:szCs w:val="24"/>
        </w:rPr>
      </w:pPr>
      <w:r>
        <w:rPr>
          <w:sz w:val="24"/>
          <w:szCs w:val="24"/>
        </w:rPr>
        <w:t>- ВФ – внебюджетный Фонд поддержки городских программ «Снежинский»</w:t>
      </w:r>
    </w:p>
    <w:p>
      <w:pPr>
        <w:pStyle w:val="Normal"/>
        <w:spacing w:lineRule="auto" w:line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i/>
      <w:sz w:val="36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31:00Z</dcterms:created>
  <dc:creator>ADMIN</dc:creator>
  <dc:description/>
  <dc:language>en-US</dc:language>
  <cp:lastModifiedBy>Golubeva</cp:lastModifiedBy>
  <cp:lastPrinted>2011-12-27T16:32:00Z</cp:lastPrinted>
  <dcterms:modified xsi:type="dcterms:W3CDTF">2011-12-29T03:31:00Z</dcterms:modified>
  <cp:revision>2</cp:revision>
  <dc:subject/>
  <dc:title> </dc:title>
</cp:coreProperties>
</file>