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городской целево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Аттестация рабочих мест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разовательных учреждения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города Снежинска на 2011-2014 годы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 на  основании ст.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Утвердить прилагаемую городскую целевую Программу «Аттестация рабочих мест в образовательных учреждениях города Снежинска на 2011-2015 годы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С. В. Кирилл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</w:t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образования                  </w:t>
        <w:tab/>
        <w:tab/>
        <w:t xml:space="preserve">Н.В.Лазуренко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firstLine="409"/>
        <w:jc w:val="both"/>
        <w:rPr/>
      </w:pPr>
      <w:r>
        <w:rPr/>
        <w:t>Рассылка:</w:t>
      </w:r>
    </w:p>
    <w:p>
      <w:pPr>
        <w:pStyle w:val="Normal"/>
        <w:ind w:left="300" w:firstLine="409"/>
        <w:jc w:val="both"/>
        <w:rPr/>
      </w:pPr>
      <w:r>
        <w:rPr/>
      </w:r>
    </w:p>
    <w:p>
      <w:pPr>
        <w:pStyle w:val="Normal"/>
        <w:ind w:left="300" w:firstLine="409"/>
        <w:jc w:val="both"/>
        <w:rPr/>
      </w:pPr>
      <w:r>
        <w:rPr/>
        <w:t>в ело   – 2 экз.</w:t>
      </w:r>
    </w:p>
    <w:p>
      <w:pPr>
        <w:pStyle w:val="Normal"/>
        <w:ind w:left="300" w:firstLine="409"/>
        <w:jc w:val="both"/>
        <w:rPr/>
      </w:pPr>
      <w:r>
        <w:rPr/>
        <w:t>фин.управление  – 1 экз.</w:t>
      </w:r>
    </w:p>
    <w:p>
      <w:pPr>
        <w:pStyle w:val="Normal"/>
        <w:ind w:firstLine="409"/>
        <w:rPr/>
      </w:pPr>
      <w:r>
        <w:rPr/>
        <w:tab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А.Втулкин 32755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.главного инжене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 xml:space="preserve">    УТВЕРЖДЕНА</w:t>
      </w:r>
    </w:p>
    <w:p>
      <w:pPr>
        <w:pStyle w:val="21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</w:t>
      </w:r>
      <w:r>
        <w:rPr>
          <w:bCs/>
          <w:spacing w:val="-20"/>
          <w:szCs w:val="28"/>
        </w:rPr>
        <w:tab/>
        <w:tab/>
        <w:t xml:space="preserve">        постановлением администрации </w:t>
      </w:r>
    </w:p>
    <w:p>
      <w:pPr>
        <w:pStyle w:val="21"/>
        <w:spacing w:lineRule="auto" w:line="180"/>
        <w:ind w:hanging="0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ab/>
        <w:t xml:space="preserve">    Снежинского городского округа </w:t>
      </w:r>
    </w:p>
    <w:p>
      <w:pPr>
        <w:pStyle w:val="21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    </w:t>
      </w:r>
      <w:r>
        <w:rPr>
          <w:bCs/>
          <w:spacing w:val="-20"/>
          <w:szCs w:val="28"/>
        </w:rPr>
        <w:tab/>
        <w:t xml:space="preserve">       от _____________  № ______       </w:t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ГОРОДСКАЯ  ЦЕЛЕВАЯ  ПРОГРАММА  </w:t>
      </w:r>
    </w:p>
    <w:p>
      <w:pPr>
        <w:pStyle w:val="Normal"/>
        <w:spacing w:lineRule="auto" w:line="18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«Аттестация  рабочих мест в образовательных учреждениях 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города Снежинска» на 2011–2014 годы</w:t>
      </w:r>
    </w:p>
    <w:p>
      <w:pPr>
        <w:pStyle w:val="21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21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>г.Снежинск</w:t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>2011  г.</w:t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21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городской целевой Программы «Аттестация рабочих мест </w:t>
      </w:r>
    </w:p>
    <w:p>
      <w:pPr>
        <w:pStyle w:val="21"/>
        <w:spacing w:lineRule="auto" w:line="180"/>
        <w:ind w:hanging="0"/>
        <w:jc w:val="center"/>
        <w:rPr>
          <w:b/>
          <w:b/>
          <w:bCs/>
          <w:spacing w:val="-20"/>
          <w:szCs w:val="28"/>
        </w:rPr>
      </w:pPr>
      <w:r>
        <w:rPr>
          <w:szCs w:val="28"/>
        </w:rPr>
        <w:t>в образовательных учреждениях города Снежинска</w:t>
      </w:r>
      <w:r>
        <w:rPr>
          <w:spacing w:val="-20"/>
          <w:szCs w:val="28"/>
        </w:rPr>
        <w:t>»</w:t>
      </w:r>
      <w:r>
        <w:rPr>
          <w:szCs w:val="28"/>
        </w:rPr>
        <w:t xml:space="preserve"> </w:t>
      </w:r>
      <w:r>
        <w:rPr>
          <w:spacing w:val="-20"/>
          <w:szCs w:val="28"/>
        </w:rPr>
        <w:t>на 2011–2014 годы</w:t>
      </w:r>
    </w:p>
    <w:p>
      <w:pPr>
        <w:pStyle w:val="21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ская целевая Программа «Аттестация рабочих мест в образовательных учреждениях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Снежинска» на 2011-2014 годы (далее – Программа)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администрации Снежинского городского округа от 30.05.2011г. № 177-р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разработчик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Управление образования  администрации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безопасных и здоровых условий труда на каждом рабочем месте в каждом образовательном учреждении, находящемся в ведении Управления образования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tabs>
                <w:tab w:val="clear" w:pos="720"/>
                <w:tab w:val="left" w:pos="709" w:leader="none"/>
              </w:tabs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олидация финансовых и материальных ресурсов муниципального органа власти на реализацию программных целей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ординация и выполнение работ по проведению аттестации рабочих мест по условиям труда в образовательных учреждениях;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 годы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011 год:</w:t>
            </w:r>
            <w:r>
              <w:rPr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ведение организационных и нормативно правовых мероприятий по подготовке реализации программы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создание системы повышения квалификации, обучения работников сферы образования по вопросам охраны труда;</w:t>
            </w:r>
          </w:p>
          <w:p>
            <w:pPr>
              <w:pStyle w:val="Normal"/>
              <w:ind w:firstLine="485"/>
              <w:rPr>
                <w:szCs w:val="28"/>
              </w:rPr>
            </w:pPr>
            <w:r>
              <w:rPr>
                <w:szCs w:val="28"/>
              </w:rPr>
              <w:t>2012 - 2014 год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ведение запланированных мероприятий по реализации программы аттестации рабочих мест в учреждениях образова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образования, образовательные учреждения.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бщий объем ассигнований на финансирование Программы составляет:</w:t>
            </w:r>
          </w:p>
          <w:p>
            <w:pPr>
              <w:pStyle w:val="21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5 093 тыс. рублей средства муниципального бюджета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>2011 год - 0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 год - 1324 тыс. рублей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од - 1582 тыс. рублей,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.- 2187 тыс. рублей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довой объем рабочих мест:</w:t>
            </w:r>
          </w:p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 год – 675 рабочих места;</w:t>
            </w:r>
          </w:p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од – 791 рабочее место;</w:t>
            </w:r>
          </w:p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 – 1093 рабочих места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травматизм, связанный с профессиональной деятельностью:</w:t>
            </w:r>
          </w:p>
          <w:p>
            <w:pPr>
              <w:pStyle w:val="21"/>
              <w:ind w:firstLine="45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лучаев в год – 0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озникновение профессиональных заболеваний:</w:t>
            </w:r>
          </w:p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лучаев в год - 0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36 учреждениях образования улучшение условий труда на рабочих местах сотрудников. Снижение рисков возникновения травматизма и  профессиональных заболеваний, экономия на этой основе государственных средств.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реализации программы осуществляется Координатором программы.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я о ходе выполнения программы и расходовании выделенных финансовых средств предоставляется исполнителями в установленном порядке.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 МЕТОД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Программа разработана во исполнение приказа Министерства здравоохранения и социального развития Российской Федерации от 26.04.2011 № 342н «Об утверждении Порядка проведения аттестации рабочих мест по условиям труда»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сохранения жизни и здоровья работников в современных условиях является основным направлением государствен-ной политики в области охраны труда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основы обеспечения здоровых и безопасных условий труда субъектов образовательного процесса заложены в Конституции Российской Федерации, Трудовом кодексе Российской Федерации, в Законе Российской Федерации от 10.07.1992 № 3266-1 «Об образовании»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труда – это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Аттестация рабочих мест по условиям труда –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.1. Роль и место аттестации рабочих мест в охране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 цивилизованном обществе каждый работник имеет право на безопасный труд. Это право реализует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иные мероприят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Основным звеном производственной структуры является рабочее место – место, на котором работник должен находиться в связи с его работой и которое прямо или косвенно находится под контролем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2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одателя. От состояния условий труда на рабочем месте в основном зависит безопасность работник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Общепризнано, что любая производственная деятельность, а, следовательно, и любое рабочее место, являются потенциально опасными. На работающего воздействуют вредные и опасные факторы производ-ственной среды и трудового процесса, которые можно разделить на две категории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неустранимые (являются неотъемлемым признаком конкретного производства)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устранимые (исключаются или снижаются до приемлемого уровня воздействия с помощью методов и средств защиты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Условия труда – совокупность факторов производственной среды и трудового процесса, оказывающих влияние на работоспособность и здоровье работника, таким образом, определяются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характером производств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состоянием охраны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 процессе развития производства приобретён значительный опыт обеспечения безопасности работающих, выработаны эффективные методы и созданы надежные средства защиты. Поэтому большинство вредных и опасных факторов на рабочих местах устранимы при достаточном уровне организации и финансирования охраны труда. Но даже при наличии устранимых факторов условия труда на рабочих местах могут оставаться опасными вследствие нарушений требований охраны труда, неудовлетворительного состояния охраны труда в организации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ажную роль в обеспечении безопасности труда играет «человеческий фактор». При решении вопросов охраны труда необходимо учитывать, что неблагоприятные условия труда и характер трудового процесса являются обстоятельствами, увеличивающими вероятность ошибочных действий и провоцирующими работника на сознательные опасные действ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Уровень безопасности труда зависит от деятельности по охране труда всех субъектов трудовых отношений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аботника (соблюдение трудовой и производственной дисциплины, инструкций и правил по охране труда)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аботодателя (выполнение требований охраны труда в организации)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рганов государственной власти (создание и функционирование системы социальных и экологических отношений, гарантирующих право работника на безопасный труд и ответственность работодателя за нарушение требований охраны труда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Необходимыми условиями эффективности системы охраны труда являются достаточная информированность всех субъектов трудовых отношений об условиях труда и состоянии охраны труда на рабочих местах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Работник на основе данной информации принимает решения о приемлемости для него существующей на рабочем месте опасности, надёжности мер и средств защиты, достаточности льгот и компенсаций. Работник может согласиться или отказаться от выполнения опасной работы или потребовать дополнительных мер безопасности, льгот и компенсаций. Право работника 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опасных производственных факторов гарантируется законодательством Российской Федерации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Данная информация необходима работодателю для правильной оценки соответствия условий труда и состояния охраны труда в организации законодательным и нормативным актам, принятия обоснованных решений по охране труда, по объёмам инвестиций в охрану труда. Информация необходима также для оценки возможных убытков в результате штрафных санкций, возмещения ущерба, для информирования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, для предоставления органам государственного управления охраной труда, органам государственного надзора и контроля за соблюдением требований охраны труда, сведений и документов, необходимых для осуществления ими своих полномочий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Органы государственной власти на основе информации об условиях труда на рабочих местах и состоянии охраны труда в организациях принимают меры, необходимые для защиты прав работников, привлекают к ответственности (гражданско-правовой, административной и уголовной) должностных лиц и организации, виновных в нарушении требований охраны труда, дают разрешение или запрещают деятельность организации. На основе данной информации принимаются законодательные и нормативные решения в области охраны труда, осуществляется государственное управление охраной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Для получения достаточной и достоверной информации об условиях труда и состоянии охраны труда на рабочих местах необходима система специальных организационных мер, основанная на стандартном подходе, современных методах метрологии, единых унифицированных критериях оценки, регламентирующая процедуру обследования рабочих мест,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4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ы оценки условий труда, формы предоставления полученной информации, базирующаяся на нормативных правовых актах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Система анализа и оценки рабочих мест для проведения оздоровительных мероприятий, ознакомления работников с условиями труда, сертификации производственных объектов, для подтверждения или отмены права предоставления льгот и компенсаций работникам, занятым на тяжёлых работах и работах с вредными и опасными условиями труда, называется аттестацией рабочих мест по условиям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Аттестация рабочих мест – обследование, оценка и документальное удостоверение фактического состояния условий и охраны труда на рабочих местах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1.2.  Цели и задачи аттестации рабочих мест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Цель аттестации рабочих мест – оценка фактического состояния условий и охраны труда для принятия обоснованных решений по обеспечению безопасности работающих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Результаты аттестации рабочих мест по условиям труда используются в целях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азработки, планирования и проведения мероприятий по улучшению условий и охране труд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сертификации производственных объектов на соответствие требованиям охраны труд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боснования предоставления или отмены льгот и компенсаций трудящимся за тяжелые работы, работы с вредными и опасными условиями труд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ешения вопроса о возмещении ущерба, причинённого здоровью работника, в частности, при установлении связи заболевания с профессиональной деятельностью работника и диагностикой профзаболевания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введения или отмены ограничений на использование труда отдельных категорий работник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пределения профессионального риска для осуществления обязательного социального страхования работник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знакомления работающих с условиями труда и охраной труда на рабочих местах, о существующем риске повреждения здоровья и полагающихся им компенсациях и льготах, средствах индивидуальной защиты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включения в трудовой договор (контракт) сведений об условиях труда работник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составления статистической отчётности о состоянии условий труда, льготах и компенсациях за работу с вредными и опасными условиями труд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ешения вопроса о прекращении (приостановлении) работ, ликвидации рабочего места при непосредственной угрозе жизни и здоровью работник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лицензирования отдельных видов деятельности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рименения административных и экономических санкций к должностным лицам и организациям в связи с нарушением законодательства об охране тру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Для достижения перечисленных целей в процессе аттестации рабочих мест должны решаться следующие задачи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выявление всех вредных и опасных факторов производственной среды и трудового процесса, имеющихся на каждом рабочем месте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изучение и определение фактических количественных и качественных параметров, характеризующих действие этих фактор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пределение нормативных и правовых актов, устанавливающих требования безопасности к соответствующим рабочим местам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выбор нормативов, регламентирующих воздействие вредных и опасных факторов на работающих и требования безопасности в соответствии с характером их производственной деятельности и условиями производства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установление льгот и компенсаций, предоставляемых работникам за вредные и опасные условия труда, и соблюдение ограничений на использование труда отдельных категорий работник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изучение обеспеченности работников средствами индивидуальной защиты в соответствии с установленными нормами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роверка соответствия режимов труда и отдыха положениям законодательства о труде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ценка санитарно-гигиенических условий труда, тяжести и напряженности трудового процесса, травмобезопасности на рабочих местах с помощью установленных нормативными правовыми актами критерие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формление документации о состоянии условий и охраны труда на рабочем месте, утверждение и заверение их соответствующим образом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Аттестация рабочих мест является составной частью системы охраны труда, которая изменяется и совершенствуется в соответствии с изменением социальных и экономических отношений в обществе. Поэтому процесс формирования целей и задач аттестации рабочих мест нельзя считать законченным. Область применения результатов аттестации постоянно расширяется, а задачи уточняются и дополняютс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567"/>
        <w:textAlignment w:val="auto"/>
        <w:rPr>
          <w:szCs w:val="28"/>
        </w:rPr>
      </w:pPr>
      <w:r>
        <w:rPr>
          <w:szCs w:val="28"/>
        </w:rPr>
        <w:t>Предмет и содержание аттестации рабочих мест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ттестация является комплексным обследованием и анализом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ояния рабочих мест, позволяющим выявить все признаки опасности производственной среды и трудового процесса. Поэтому объектом изучения при аттестации рабочих мест являются:</w:t>
      </w:r>
    </w:p>
    <w:p>
      <w:pPr>
        <w:pStyle w:val="Normal"/>
        <w:ind w:left="780" w:hanging="60"/>
        <w:rPr>
          <w:szCs w:val="28"/>
        </w:rPr>
      </w:pPr>
      <w:r>
        <w:rPr>
          <w:szCs w:val="28"/>
        </w:rPr>
        <w:t>- пространственные параметры рабочего места;</w:t>
      </w:r>
    </w:p>
    <w:p>
      <w:pPr>
        <w:pStyle w:val="Normal"/>
        <w:ind w:left="780" w:hanging="60"/>
        <w:rPr>
          <w:szCs w:val="28"/>
        </w:rPr>
      </w:pPr>
      <w:r>
        <w:rPr>
          <w:szCs w:val="28"/>
        </w:rPr>
        <w:t>- режим труда и отдыха работника;</w:t>
      </w:r>
    </w:p>
    <w:p>
      <w:pPr>
        <w:pStyle w:val="Normal"/>
        <w:ind w:left="780" w:hanging="60"/>
        <w:rPr>
          <w:szCs w:val="28"/>
        </w:rPr>
      </w:pPr>
      <w:r>
        <w:rPr>
          <w:szCs w:val="28"/>
        </w:rPr>
        <w:t>- химические вещества, обращающиеся на рабочем месте, и состав</w:t>
      </w:r>
    </w:p>
    <w:p>
      <w:pPr>
        <w:pStyle w:val="Normal"/>
        <w:ind w:hanging="60"/>
        <w:rPr>
          <w:szCs w:val="28"/>
        </w:rPr>
      </w:pPr>
      <w:r>
        <w:rPr>
          <w:szCs w:val="28"/>
        </w:rPr>
        <w:t>атмосферы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изическая среда (метеорологические параметры, шум и вибрация, излучения различной природы, световая сред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икро - и макроорганизмы и продукты их жизне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рудование, инструменты и приспособ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о обучения и подготовки работников к безопасному тру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кументация, необходимая для обеспечения безопас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едства коллективной и индивидуальной защиты работаю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ояние производственных помещений и площад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едицинское и лечебно-профилактическое обслуживание работаю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льготы и компенсации, предоставляемые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изводственные обязанности и функции работника, приёмы и операции, выполняемые им в процессе работы.</w:t>
      </w:r>
    </w:p>
    <w:p>
      <w:pPr>
        <w:pStyle w:val="Normal"/>
        <w:ind w:left="780" w:hanging="420"/>
        <w:rPr>
          <w:szCs w:val="28"/>
        </w:rPr>
      </w:pPr>
      <w:r>
        <w:rPr>
          <w:szCs w:val="28"/>
        </w:rPr>
        <w:tab/>
        <w:t>Аттестация рабочих мест включа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учёт, систематизацию и составление перечня всех рабочих мест в 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явление вредных и опасных факторов производственной среды  и трудового процесса, составление номенклатуры опасностей для каждого рабочего мес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струментальное измерение и лабораторное исследования параметров производственной среды и гигиеническую оценку условий тру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пределение параметров и оценку тяжести и напряженности трудового процес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ценку травмоопасности рабочего места, включающую анализ соответствия оборудования, инструментов и приспособлений требованиям безопасности, наличие необходимой документации по охране труда и её соответствие нормативным правовым актам, своевременность и качество обучения, инструктажа и подготовки персонала к безопасному тру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ценку обеспеченности работников средствами индивидуальной защиты, а также соответствие этих средств требованиям безопас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бор и предоставление информации о фактических режимах труда и отдыха, льготах и компенсациях, лечебно-профилактическом и медицинском обследовании работника, занятого на данном рабочем мест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кументальное оформление результатов аттестации, включающее протоколирование результатов измерений и обследований, составление карт аттестации и ведомостей по отдельным подразделениям и по организации в целом, обобщающих результаты аттестации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ализацию результатов аттестации путем разработки и осуществления мероприятий по улучшению и оздоровлению условий труда в организации, а также ознакомление работников, занятых на рабочих местах, с результатами аттест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став работ, выполняемых при аттестации рабочих мест, их содержание и объём регламентируются соответствующими нормативными правовыми актами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зволят заложить основы системы безопасных условий труда на каждом рабочем месте в каждом  образовательном учреждении и снижение вероятности возникновения тех или иных производственных рисков путем поддержания условий охраны труда в соответствии с нормативными требованиями.</w:t>
      </w:r>
    </w:p>
    <w:p>
      <w:pPr>
        <w:pStyle w:val="21"/>
        <w:jc w:val="left"/>
        <w:rPr>
          <w:szCs w:val="28"/>
        </w:rPr>
      </w:pPr>
      <w:r>
        <w:rPr>
          <w:b/>
          <w:bCs/>
          <w:szCs w:val="28"/>
        </w:rPr>
        <w:tab/>
        <w:t>Реализация данной программы позволит направить ресурсы на решение задач обеспечения здоровых условий труда в образовательных учреждениях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И ЭТАПЫ РЕАЛИЗАЦИЯ ПРОГРАММЫ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ab/>
        <w:t xml:space="preserve">Основной целью программы является создание безопасных и здоровых условий труда на каждом рабочем месте в каждом образовательном учреждении, находящемся в ведении Управления образования; повышение уровня технической безопасности зданий, сооружений и оборудования муниципальных образовательных учреждений. 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ab/>
        <w:t>Программа направлена на планомерную и последовательную реализацию государственной политики и требований законодательных и иных нормативных правовых актов в области охраны труда, направленных на защиту здоровья и сохранение жизни работников во время их трудовой деятельности.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ab/>
        <w:t>Основными задачами Программы являются:</w:t>
      </w:r>
    </w:p>
    <w:p>
      <w:pPr>
        <w:pStyle w:val="21"/>
        <w:tabs>
          <w:tab w:val="clear" w:pos="720"/>
          <w:tab w:val="left" w:pos="709" w:leader="none"/>
        </w:tabs>
        <w:ind w:firstLine="360"/>
        <w:jc w:val="left"/>
        <w:rPr>
          <w:bCs/>
          <w:szCs w:val="28"/>
        </w:rPr>
      </w:pPr>
      <w:r>
        <w:rPr>
          <w:bCs/>
          <w:szCs w:val="28"/>
        </w:rPr>
        <w:tab/>
        <w:t>- консолидация финансовых и материальных ресурсов муниципального органа власти на реализацию программных целей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- координация и выполнение работ по проведению аттестации рабочих мест по условиям труда в образовательных учреждениях;</w:t>
      </w:r>
      <w:r>
        <w:rPr>
          <w:szCs w:val="28"/>
        </w:rPr>
        <w:t xml:space="preserve"> 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- повышение уровня профессиональной подготовки и квалификации преподавательского и руководящего состава образовательных учреждений по обеспечению и соблюдению здоровых и безопасных условий  труда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8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ab/>
        <w:t>- пропаганда мероприятий по охране труда в образовательных учреждениях.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ыполнение мероприятий программы рассчитано на период 2011-2014 годов. 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  <w:tab/>
        <w:t>План основных мероприятий Программы приведен в приложении 1.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ИСТЕМА ПРОГРАММНЫХ МЕРОПРИЯТ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ЖИДАЕМЫЕ РЕЗУЛЬТ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Организационное и нормативное правовое обеспечение целевой програм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ной целью мероприятий данного раздела является реализация в образовательных учреждениях города Снежинска принимаемых федеральных нормативных правовых актов по вопросам охраны труда и аттестации рабочих мест. Социальный эффект реализации мероприятий данного раздела ожидается от улучшения условий труда в образовательных учреждениях за счет приведения их в соответствие с нормативно- правовыми актам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) Проведение аттестации рабочих мест в образовательных учреждения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Проведение аттестации рабочих мест в образовательных учреждениях предполагает следующие мероприят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едение рабочих мест в соответствие с требованиями охраны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инструментальной оценки условий труда на рабочих мес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формление результатов аттестации рабочих мест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разработка планов мероприятий по улучшению и оздоровлению условий труда в учрежден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-экономический эффект состоит в организации системы по выявлению и предотвращению возможных производственных рисков и вредных факторов приводящих к травмированию и потере здоровья в результате трудовой деятельности.  </w:t>
      </w:r>
    </w:p>
    <w:p>
      <w:pPr>
        <w:pStyle w:val="Normal"/>
        <w:tabs>
          <w:tab w:val="clear" w:pos="720"/>
          <w:tab w:val="left" w:pos="-216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3) Информационно-аналитическое обеспечение программы.</w:t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Реализация основных направлений государственной политики по обеспечению приоритета сохранения жизни и здоровья работников в настоящее время невозможна без сбора, оперативной обработки и анализа информации о состоянии условий труда на рабочих местах в образовательных учреждениях. Обеспечение образовательных учреждений необходимой законодательной и нормативной документацией</w:t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rPr>
          <w:szCs w:val="28"/>
        </w:rPr>
      </w:pPr>
      <w:r>
        <w:rPr>
          <w:szCs w:val="28"/>
        </w:rPr>
        <w:t>осуществляет Управление образования, которое организует сбор, хранение и обработку информации, прием и передачу ее потребителю.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b/>
          <w:bCs/>
          <w:szCs w:val="28"/>
        </w:rPr>
        <w:tab/>
      </w:r>
      <w:r>
        <w:rPr>
          <w:szCs w:val="28"/>
        </w:rPr>
        <w:t>Социально-экономический эффект – весь блок показателей информационного банка данных должен обеспечить анализ и оценку состояния зданий, сооружений и оборудования рабочих мест в учреждениях для принятия соответствующих решений по уровням управления и организации профилактической работы по обеспечению здоровых и безопасных условий труда в образовательных учреждениях.</w:t>
      </w:r>
    </w:p>
    <w:p>
      <w:pPr>
        <w:pStyle w:val="Normal"/>
        <w:tabs>
          <w:tab w:val="clear" w:pos="720"/>
          <w:tab w:val="left" w:pos="-2160" w:leader="none"/>
        </w:tabs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результате выполнения мероприятий Программы ожидается:</w:t>
      </w:r>
    </w:p>
    <w:p>
      <w:pPr>
        <w:pStyle w:val="Normal"/>
        <w:tabs>
          <w:tab w:val="clear" w:pos="720"/>
          <w:tab w:val="left" w:pos="845" w:leader="none"/>
        </w:tabs>
        <w:ind w:firstLine="709"/>
        <w:rPr>
          <w:szCs w:val="28"/>
        </w:rPr>
      </w:pPr>
      <w:r>
        <w:rPr>
          <w:color w:val="000000"/>
          <w:szCs w:val="28"/>
        </w:rPr>
        <w:t>- организация контроля состояния условий труда на рабочих местах и правильности обеспечения работников сертифицированными средствами индивидуальной защиты;</w:t>
      </w:r>
    </w:p>
    <w:p>
      <w:pPr>
        <w:pStyle w:val="Normal"/>
        <w:tabs>
          <w:tab w:val="clear" w:pos="720"/>
          <w:tab w:val="left" w:pos="84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лучение результатов оценки профессионального риска как вероятности повреждения (утраты) здоровья или смерти работника, связанной с исполнением им обязанностей по трудовому договору и в иных установленных законодательством случаях;</w:t>
      </w:r>
    </w:p>
    <w:p>
      <w:pPr>
        <w:pStyle w:val="Normal"/>
        <w:tabs>
          <w:tab w:val="clear" w:pos="720"/>
          <w:tab w:val="left" w:pos="845" w:leader="none"/>
        </w:tabs>
        <w:ind w:firstLine="709"/>
        <w:rPr>
          <w:szCs w:val="28"/>
        </w:rPr>
      </w:pPr>
      <w:r>
        <w:rPr>
          <w:color w:val="000000"/>
          <w:szCs w:val="28"/>
        </w:rPr>
        <w:t>- создание системы контроля и управления профессиональными рисками, которая предполагает проведение анализа и оценки состояния здоровья работника в причинно-следственной связи с условиями труда, а также проведения мероприятий по снижению вероятности повреждения здоровья работников;</w:t>
      </w:r>
    </w:p>
    <w:p>
      <w:pPr>
        <w:pStyle w:val="Normal"/>
        <w:tabs>
          <w:tab w:val="clear" w:pos="720"/>
          <w:tab w:val="left" w:pos="84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здание банка данных существующих условий труда на уровне учреждения и Управления образования.</w:t>
      </w:r>
    </w:p>
    <w:p>
      <w:pPr>
        <w:pStyle w:val="Normal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Программы осуществляется за счет средств местного бюджета. Общий объем финансирования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 09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и местного бюджета.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Реализация намеченных Программой мероприятий осуществляется – Управлением образования администрации города Снежинска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ежегодно направляет в финансовое управление администрации предложения по объемам финансирования конкретных мероприятий, предусмотренных Программой. С учетом финансовых средств, выделяемых ежегодно на реализацию мероприятий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правление образования  уточняет указанные мероприятия, сроки их реализации и объемы финансир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осуществляется посредством заключения государственных контрактов. Конкретные исполнители работ по отдельным мероприятиям определяются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униципальных образовательных учреждений-бюджетополучателей Программы утверждается ежегодно постановлением главы администрации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УПРАВЛЕНИЯ ПРОГРАММО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РЕАЛИЗ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над ходом реализации Программы осуществляет Координатор программы – заместитель главы Администрации города Снежинска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осуществляет Управление образования администрации города Снежинска через совет и рабочую группу Программы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граммы формируется из основных исполнителей Программы по согласованию. Состав совета Программы утверждается приказом начальника Управления образования. Совет Программы возглавляет председатель – начальник Управления образования администрации города Снежинска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граммы: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по управлению Программой;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еже 1 раза в полугодие рассматривает результаты выполнения Программы и принимает решения по ее дальнейшему финансированию;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работу по привлечению дополнительных источников финансирования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заседаний Совета проводится рабочей группой Программы. Оперативное управление Программой осуществляет рабочая группа Программы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рограммы возглавляется заместителем начальника Управления и включает в свой состав руководителей структурных учреждений Управления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рограммы: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работе руководствуется решениями совета Программы;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е сопровождение Программы в целом;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относящихся к ее компетенции требований настоящей Программы и решений совета Программы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образования администрации города Снежинска осуществляет свои функции во взаимодействии с заинтересованными органами исполнительной власти и органами местного самоуправления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обеспечивает в установленном порядке представление информации о ходе работ по Программе и эффективности использования финансовых средств согласно утвержденным формам отчетност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ЦИАЛЬНО-ЭКОНОМИЧЕСКАЯ ЭФФЕКТИВНОСТЬ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как комплекс организационных, нормативно-правовых, информационно-аналитических и технических мероприятий, обеспечивающих достижение поставленной цели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окупный социально-экономический эффект от реализации Программы достигается за счет создания основ системы контроля за производственными рисками и выявления опасных производственных факторов, приводящих к ухудшению условий труда и возникновению травматизма в образовательных учреждениях, которая позволит обеспечить эффективную защиту здоровья и сохранение жизни работников во время их трудовой деятельности, что обеспечит экономию государственных расходов.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ПРИЛОЖЕНИЕ 1</w:t>
      </w:r>
    </w:p>
    <w:p>
      <w:pPr>
        <w:pStyle w:val="Normal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            </w:t>
      </w:r>
      <w:r>
        <w:rPr>
          <w:bCs/>
          <w:spacing w:val="-20"/>
          <w:sz w:val="24"/>
          <w:szCs w:val="24"/>
        </w:rPr>
        <w:t xml:space="preserve">к  городской  целевой  Программе  </w:t>
      </w:r>
    </w:p>
    <w:p>
      <w:pPr>
        <w:pStyle w:val="Normal"/>
        <w:spacing w:lineRule="auto" w:line="180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</w:t>
      </w:r>
      <w:r>
        <w:rPr>
          <w:bCs/>
          <w:spacing w:val="-20"/>
          <w:sz w:val="24"/>
          <w:szCs w:val="24"/>
        </w:rPr>
        <w:tab/>
        <w:t xml:space="preserve">       </w:t>
        <w:tab/>
        <w:t xml:space="preserve"> «Аттестация  рабочих мест </w:t>
      </w:r>
    </w:p>
    <w:p>
      <w:pPr>
        <w:pStyle w:val="Normal"/>
        <w:spacing w:lineRule="auto" w:line="180"/>
        <w:ind w:firstLine="4536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</w:t>
      </w:r>
      <w:r>
        <w:rPr>
          <w:bCs/>
          <w:spacing w:val="-20"/>
          <w:sz w:val="24"/>
          <w:szCs w:val="24"/>
        </w:rPr>
        <w:t>в образовательных учреждениях  города  Снежинска</w:t>
      </w:r>
    </w:p>
    <w:p>
      <w:pPr>
        <w:pStyle w:val="Normal"/>
        <w:spacing w:lineRule="auto" w:line="180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 xml:space="preserve">             </w:t>
        <w:tab/>
        <w:t xml:space="preserve">         на 2011–2014 годы»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основных программных мероприятий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ы «Аттестации рабочих мест в образовательных учреждениях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5"/>
        <w:gridCol w:w="217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е и нормативно-правовое обеспечение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Подготовка сметы на финансирование мероприят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 2011 по 2013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одготовка и выпуск приказов о создании аттестационных комиссий в образовательных учреждени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Составление полного перечня рабочих мест учрежд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оставление номенклатуры вредных и опасных факторов для каждого рабочего ме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оставление перечня оборудования, инструментов, приспособлений и механизмов, влияющих на травмоопасность каждого рабочего ме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оставление перечня необходимых средств защиты для каждого рабочего ме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оставление перечня нормативных правовых актов, содержащих требования охраны труда для каждого рабочего мес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Составление эскизов планировок рабочих мест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аттестации рабочих мест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иведение рабочих мест в соответствие требованиям охраны труд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ценка условий труда на рабочих местах образовательных учреждени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Приложение 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Оформление результатов аттестации рабочих м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–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ттестационные комисси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азработка планов мероприятий по улучшению и оздоровлению условий труда в учреждении (по результатам аттестации рабочих мес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–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аналитическое обеспеч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рганизация разъяснительной и информационной работы по освещению целей и задач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рганизация пропаганды охраны труда и распростран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ередового опыта образовательных учреждений через средства массовой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 xml:space="preserve">                              ПРИЛОЖЕНИЕ 2</w:t>
      </w:r>
    </w:p>
    <w:p>
      <w:pPr>
        <w:pStyle w:val="Normal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   </w:t>
      </w:r>
      <w:r>
        <w:rPr>
          <w:bCs/>
          <w:spacing w:val="-20"/>
          <w:sz w:val="24"/>
          <w:szCs w:val="24"/>
        </w:rPr>
        <w:tab/>
        <w:t xml:space="preserve">к  городской  целевой  Программе  </w:t>
      </w:r>
    </w:p>
    <w:p>
      <w:pPr>
        <w:pStyle w:val="Normal"/>
        <w:spacing w:lineRule="auto" w:line="180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</w:t>
      </w:r>
      <w:r>
        <w:rPr>
          <w:bCs/>
          <w:spacing w:val="-20"/>
          <w:sz w:val="24"/>
          <w:szCs w:val="24"/>
        </w:rPr>
        <w:tab/>
        <w:t xml:space="preserve">       </w:t>
        <w:tab/>
        <w:t xml:space="preserve">       «Аттестация  рабочих мест </w:t>
      </w:r>
    </w:p>
    <w:p>
      <w:pPr>
        <w:pStyle w:val="Normal"/>
        <w:spacing w:lineRule="auto" w:line="180"/>
        <w:ind w:firstLine="4536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 </w:t>
      </w:r>
      <w:r>
        <w:rPr>
          <w:bCs/>
          <w:spacing w:val="-20"/>
          <w:sz w:val="24"/>
          <w:szCs w:val="24"/>
        </w:rPr>
        <w:t>в образовательных учреждениях  города Снежинска</w:t>
      </w:r>
    </w:p>
    <w:p>
      <w:pPr>
        <w:pStyle w:val="Normal"/>
        <w:spacing w:lineRule="auto" w:line="180"/>
        <w:ind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 xml:space="preserve">              </w:t>
        <w:tab/>
        <w:t xml:space="preserve">              на 2011–2014 годы»</w:t>
      </w:r>
    </w:p>
    <w:p>
      <w:pPr>
        <w:pStyle w:val="Normal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ы финансирования и проводимы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763"/>
        <w:gridCol w:w="1586"/>
        <w:gridCol w:w="1701"/>
      </w:tblGrid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яемых работ и сроки реал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планируемых к проведению аттест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ттестации одного рабочего мес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полняемых работ с учетом НДС                     (руб.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(К)ОУ "Школа № 128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 000,00  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МЦ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Управление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Детский дом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2 - 31.07.2012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24 000,00 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(К)ОУ "Школа № 122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"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5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 "МУ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000,00  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"ДТДиМ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5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Д "ДООЦ"Орлено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"Детский сад № 2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4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6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7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9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000,00  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14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3 - 31.07.201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000,00  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82 000,00 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3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5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8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"Детский сад № 13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15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18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000,00  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20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21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23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24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25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000,00  </w:t>
            </w:r>
          </w:p>
        </w:tc>
      </w:tr>
      <w:tr>
        <w:trPr>
          <w:trHeight w:val="2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26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 000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27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-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000,00  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28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–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6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"Детский сад № 29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–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"ЦРР-Детский сад № 30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–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6 00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"Детский сад № 31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абочих мест по условиям труда     16.01.2014 – 31.07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000,00  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7 000,00  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2012 - 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93 000,00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>ADMIN</dc:creator>
  <dc:description/>
  <dc:language>en-US</dc:language>
  <cp:lastModifiedBy>Golubeva</cp:lastModifiedBy>
  <cp:lastPrinted>2003-07-15T14:43:00Z</cp:lastPrinted>
  <dcterms:modified xsi:type="dcterms:W3CDTF">2011-12-29T11:04:00Z</dcterms:modified>
  <cp:revision>2</cp:revision>
  <dc:subject/>
  <dc:title> </dc:title>
</cp:coreProperties>
</file>