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Здоровое питание»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0–2012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следующие изменения в муниципальную целевую Программу «Здоровое питание» на 2010 - 2012 гг., утвержденную постановлением администрации Снежинского городского округа от 27.12.2010 № 2282 (с изменениями, внесенными постановлением администрации Снежинского городского округа от 13.10.2011 № 1378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Объем финансирования Программы из местного бюджета на весь период реализации составляет 20 925,5 тыс. 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0 году – 5 249,7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1 году – 7 244,1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2 году – 8 431,7 тыс.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14 902,2 тыс. 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0 году – 2 065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1 году – 5 953,5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2 году –6 883,1 тыс. руб.;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35 827,7 тыс. 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0 году – 7 315,3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1 году – 13 197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2012 году – 15 314,8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ежегодно уточняется, исходя из возможностей областного и местного бюджетов.»;</w:t>
      </w:r>
    </w:p>
    <w:p>
      <w:pPr>
        <w:pStyle w:val="Normal"/>
        <w:ind w:firstLine="720"/>
        <w:rPr/>
      </w:pPr>
      <w:r>
        <w:rPr>
          <w:szCs w:val="28"/>
        </w:rPr>
        <w:t xml:space="preserve">2) главу </w:t>
      </w:r>
      <w:r>
        <w:rPr>
          <w:szCs w:val="28"/>
          <w:lang w:val="en-US"/>
        </w:rPr>
        <w:t>IV</w:t>
      </w:r>
      <w:r>
        <w:rPr>
          <w:szCs w:val="28"/>
        </w:rPr>
        <w:t>. «Ресурсное обеспечение Программы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35 827,7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28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 315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 19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  <w:tab w:val="left" w:pos="277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 31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 827,7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0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Приложение к Программе «Система программных мероприятий, источники и объемы их финансирования» изложить в новой редакции (прилагается)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С. В. Кирилло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     </w:t>
        <w:tab/>
        <w:tab/>
        <w:t xml:space="preserve">  В. Б. Абаку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Управления образования</w:t>
        <w:tab/>
        <w:tab/>
        <w:tab/>
        <w:t>Н.В.Лазу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 3714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экономист ПЭ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79</w:t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0"/>
        <w:gridCol w:w="1880"/>
        <w:gridCol w:w="1667"/>
        <w:gridCol w:w="77"/>
        <w:gridCol w:w="1800"/>
        <w:gridCol w:w="1396"/>
        <w:gridCol w:w="1296"/>
        <w:gridCol w:w="1448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4" w:type="dxa"/>
            <w:gridSpan w:val="6"/>
            <w:tcBorders/>
            <w:vAlign w:val="bottom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к муниципальной целевой Программе </w:t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  <w:sz w:val="20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«Здоровое питание» на 2010 - 2012 г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6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программных мероприятий, источники и объемы их финансирования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финансиро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0 год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с 01.09.10г.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Нормативное, информационное и методическое обеспечение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и внедрение передового опыта, методов и формы организации питания и обслуживания обучающихс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уководителей образовательных учреждений нормативными документами, касающихся организации п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вещаний с руководителями образовательных учреждений по вопросам организации п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я вопроса "Организация здорового питания детей и подростков" в повестку родительских собр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лжностных инструкций для техников-технологов в дошкольных образовательных учрежд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внедрение двух вариантов разновозрастного двухнедельного меню для организации питания учащихс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ШП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технологических карт для организации питания в дошкольных образовательных учрежд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, предусмотренных сметой учреждени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КШП, образовательные учрежде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договоры с поставщиками продуктов проведение обязательного входного лабораторн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образовательные учреж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я доступного и качественного питания обучающихся и воспитанников муниципальных образовательных учреждений города Снежинска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е за счет средств местного бюджета питания учащихся общеобразовательных учреждений следующих категорий: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40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4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43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16,1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многодетных малообеспеченных семей и дети, не получающие пособие на опекунство по случаю потери кормильца (из расчета 50 рублей в день с 01.09.10г.; из расчета 55 рублей в день с 01.09.11г.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,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2,0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5,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10 и 11 классов общеобразовательных учреждений (из расчета 35 рублей в день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46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6,2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семей, попавших  в трудную жизненную ситуацию (по решению педагогического совета образовательного учреждения) (из расчета 35 рублей в день с 01.09.10г.; из расчета 40 рублей в день с 01.09.11г.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6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52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 943,9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7,5-15 рублей в день с 01.09.10г.; из расчета 9-18 рублей в день с 01.09.11г.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280,9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е за счет средств областного бюджета питания учащихся общеобразовательных учреждений следующих категорий: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1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36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9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686,4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нарушением здоровья 1-4 кл. (молоко или сок) (из расчета 8 рублей в день с 01.09.10 г.; из расчета 10 рублей в день с 01.09.11 г.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9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985,4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виражом туберкулиновой пробы, тубинфицированных и контактных по туберкулезу (из расчета 35 рублей в день с 01.09.10 г.; из расчета 40 рублей в день с 01.09.11 г.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,5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относящиеся к категории ребенок «Инвалид» (из расчета 35 рублей в день с 01.09.10 г; из расчета 40 рублей в день с 01.09.11 г.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малообеспеченных семей (из расчета 35 рублей в день с 01.09.10 г.; из расчета 40 рублей в день с 01.09.11 г.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37,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26,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№ 122,128 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96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15,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 МС(К)ОУ №№ 122,128 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,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209,4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«Сборника рецептур блюд и кулинарных изделий для предприятий общественного питания, обслуживающих образовательные учреждения» при приготовлении блюд из традиционного сырья и продуктов, а также из продуктов, обогащенных витаминно-минеральными комплексам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Ш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выполнения методических рекомендаций, технико-технологических карт для внедрения в питание школьников продуктов с повышенной биологической ценностью: киселей плодово-ягодных обогащенных, пробиотических конфет, обогащенных различными микронутриентами, мультивитаминных напитков, обогащенных сортов хлеб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ежедневной С-витаминизации блюд, профилактики йоддефицитных состоян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ШП, МДО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абораторного контроля в дошкольных образовательных учреждениях при организации питания в соответствии с номенклатурой, объемом и периодичностью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нообразия ассортимента буфетной продукции для питания обучаю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Ш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ие внедрения в образовательный процесс  просветительской программы «Разговор о правильном питании», «Две недели в лагере здоровья», «Формула здорового питания»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 конкурсах на лучшую организацию питания в образовательных учрежд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дополнительного финансиро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образовательные учреждения, КШ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итьевого режима учащихся и воспитанников (приобретение бутилированной воды и кулеров в МОУ и МДО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штатное расписание дошкольных образовательных учреждениях должности «техник-технолог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средств, предусмотренных ФОТ учреждени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школьные образования,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атериально-техническое обеспечение пищеблоков образовательных учреждений города Снежинск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технологическим оборудованием пищеблоков образовате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15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19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314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 827,7   </w:t>
            </w:r>
          </w:p>
        </w:tc>
      </w:tr>
      <w:tr>
        <w:trPr>
          <w:trHeight w:val="39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за счет средств ме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4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431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 925,5   </w:t>
            </w:r>
          </w:p>
        </w:tc>
      </w:tr>
      <w:tr>
        <w:trPr>
          <w:trHeight w:val="37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чет средств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95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83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4 902,2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ADMIN</dc:creator>
  <dc:description/>
  <dc:language>en-US</dc:language>
  <cp:lastModifiedBy>Golubeva</cp:lastModifiedBy>
  <cp:lastPrinted>2003-07-15T14:43:00Z</cp:lastPrinted>
  <dcterms:modified xsi:type="dcterms:W3CDTF">2011-12-29T08:28:00Z</dcterms:modified>
  <cp:revision>2</cp:revision>
  <dc:subject/>
  <dc:title> </dc:title>
</cp:coreProperties>
</file>