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Сводного перечн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ых Программ, подлежащ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нансированию в 2012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spacing w:lineRule="auto" w:line="180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1. Утвердить Сводный перечень целевых программ, подлежащих финансированию в 2012 году из средств местного бюджета (прилагается).</w:t>
      </w:r>
    </w:p>
    <w:p>
      <w:pPr>
        <w:pStyle w:val="Normal"/>
        <w:ind w:firstLine="720"/>
        <w:rPr/>
      </w:pPr>
      <w:r>
        <w:rPr/>
        <w:t xml:space="preserve">2. Опубликовать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45"/>
      </w:tblGrid>
      <w:tr>
        <w:trPr/>
        <w:tc>
          <w:tcPr>
            <w:tcW w:w="464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-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-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- 1</w:t>
            </w:r>
          </w:p>
          <w:p>
            <w:pPr>
              <w:pStyle w:val="Normal"/>
              <w:jc w:val="both"/>
              <w:rPr/>
            </w:pPr>
            <w:r>
              <w:rPr/>
              <w:t>отдел бух.учета и отчетности  - 1</w:t>
            </w:r>
          </w:p>
          <w:p>
            <w:pPr>
              <w:pStyle w:val="Normal"/>
              <w:jc w:val="both"/>
              <w:rPr/>
            </w:pPr>
            <w:r>
              <w:rPr/>
              <w:t>КСП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И – 1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ЗСР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ЖКХ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ФиС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ЗН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рание депутатов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ОиЧС – 1 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_ №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й перечень целевых программ, подлежащих финансированию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/>
          <w:bCs/>
          <w:szCs w:val="28"/>
        </w:rPr>
        <w:t>в 2012 году из средств местного бюдж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1"/>
        <w:gridCol w:w="6134"/>
        <w:gridCol w:w="1419"/>
      </w:tblGrid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 от 12.05.2011 № 506, от 28.07.2011 № 927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403 35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570 03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50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73 387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Подготовка земельных участков для освоения в целях жилищного строительства»: 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Мероприятия по переселению граждан  из жилищного фонда, признанного непригодным для проживания»: Строительство двухэтажного многоквартирного жилого здания по ул. Бажова, 8  в городе Снежинс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СР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73 387</w:t>
            </w:r>
          </w:p>
        </w:tc>
      </w:tr>
      <w:tr>
        <w:trPr>
          <w:trHeight w:val="100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Здоровье» на территории города Снежинска» на 2006 - 2012 гг., утверждена решением Собрания депутатов города Снежинска от 21.10.2009 № 180 (в редакции решения Собрания депутатов города Снежинска от 25.11.2010 № 260, от 22.12.2011 № 213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«Муниципальная целевая Программа реализации  национального проекта «Образование» на территории города Снежинска» на 2009 - 2012 гг., утверждена решением Собрания депутатов города Снежинска от 25.12.2008 № 23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47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28 514</w:t>
            </w:r>
          </w:p>
        </w:tc>
      </w:tr>
      <w:tr>
        <w:trPr>
          <w:trHeight w:val="75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Аттестация рабочих мест в образовательных учреждениях г. Снежинска» на 2011 - 2014 годы , утверждена постановлением администрации Снежинского городского округа от 28.12.2011 № 18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по условиям труда 16.01.2012-31.07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32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Управлению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1 324 000</w:t>
            </w:r>
          </w:p>
        </w:tc>
      </w:tr>
      <w:tr>
        <w:trPr>
          <w:trHeight w:val="78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вор» на 2011 - 2013 гг., утверждена постановлением администрации Снежинского городского округа от 27.12.2010 № 2274 (с изменениями от 27.12.2011 № 1804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13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 04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 6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441 731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2 82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по оказанию комплекса банных услуг жителям домов без ванн, проживающих в микрорайоне «Поселок Сокол»  Снежинского городского округ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4 26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930 95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ИГ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17 411,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, в т.ч. создание и реконструкция детских игровых площадок с малыми формами архите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41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32 785</w:t>
            </w:r>
          </w:p>
        </w:tc>
      </w:tr>
      <w:tr>
        <w:trPr>
          <w:trHeight w:val="78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 (с изменениями от 05.12.2011 № 1668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втоспорт (Первенство города по автомногоборью, Ралли-сприн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7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города Снежинска 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 860</w:t>
            </w:r>
          </w:p>
        </w:tc>
      </w:tr>
      <w:tr>
        <w:trPr>
          <w:trHeight w:val="49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431 714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31 714</w:t>
            </w:r>
          </w:p>
        </w:tc>
      </w:tr>
      <w:tr>
        <w:trPr>
          <w:trHeight w:val="75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системы теплоснабжения ДО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ети 10 кВ от РТП-23 до ТП-Ж30. Магистральные сети 0,4 кВ от                             ТП-Ж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форматорная подстанция 1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ольцовка водопровода в микрорайоне 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водопровода в жилом посёлке № 2. Участки по ул. Уральская и ул. Школь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допровод диаметром 300 мм по ул. Стро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системы холодного водоснабжения. Наружные сети водоснабжения г. Снежинск, пос. Соко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00 000</w:t>
            </w:r>
          </w:p>
        </w:tc>
      </w:tr>
      <w:tr>
        <w:trPr>
          <w:trHeight w:val="52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Муниципальная целевая Программа «Крепкая семья» на 2012 - 2014 годы, утверждена постановлением администрации Снежинского городского округа от 16.12.2011 № 1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дготовка и участие в областных фестивалях среди воспитанников  детских домов («Мы вместе», детского творчества и др.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.8.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воспитанников МОУ «Детский дом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3.1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479 870</w:t>
            </w:r>
          </w:p>
        </w:tc>
      </w:tr>
      <w:tr>
        <w:trPr>
          <w:trHeight w:val="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2 000</w:t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3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21 452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5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поддержки многог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казание единовременной материальной (адресной социальной) помощи;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4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6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 125</w:t>
            </w:r>
          </w:p>
        </w:tc>
      </w:tr>
      <w:tr>
        <w:trPr>
          <w:trHeight w:val="3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7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8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3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1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деятельности приемных сем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 501</w:t>
            </w:r>
          </w:p>
        </w:tc>
      </w:tr>
      <w:tr>
        <w:trPr>
          <w:trHeight w:val="3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2 126</w:t>
            </w:r>
          </w:p>
        </w:tc>
      </w:tr>
      <w:tr>
        <w:trPr>
          <w:trHeight w:val="11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льгот многодетным малоимущим семьям.                                                              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84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 655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витие групповой формы работы с семьей - создание и обеспечение функционирования семейных клубов на базе отделения помощи семье и детям МУ «КЦСОН»: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6 050</w:t>
            </w:r>
          </w:p>
        </w:tc>
      </w:tr>
      <w:tr>
        <w:trPr>
          <w:trHeight w:val="8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4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6 050</w:t>
            </w:r>
          </w:p>
        </w:tc>
      </w:tr>
      <w:tr>
        <w:trPr>
          <w:trHeight w:val="293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оржественный прием воинов-интенацианалистов, посвященный выводу советских войск из Авганиста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8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 750</w:t>
            </w:r>
          </w:p>
        </w:tc>
      </w:tr>
      <w:tr>
        <w:trPr>
          <w:trHeight w:val="556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 ул. Дзержинского (260 м/п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1 60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5 99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ч. ул. Широкая - ул. Транспорт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ИГ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500</w:t>
            </w:r>
          </w:p>
        </w:tc>
      </w:tr>
      <w:tr>
        <w:trPr>
          <w:trHeight w:val="70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Включение в учебные программы средних общеобразовательных учреждений цикла лекций (факультативов) по энергосбереж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и отключения наружного освеще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6 000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еход на двухтарифный учет расхода электроэнергии наружного освещения (приобретение и установка приборов учета в количестве 70 шт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сферы (приобретение и установка приборов учета в количестве 80 шт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0 000</w:t>
            </w:r>
          </w:p>
        </w:tc>
      </w:tr>
      <w:tr>
        <w:trPr>
          <w:trHeight w:val="61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оддержка спорта высших достижений» на 2012 год, утверждена постановлением администрации Снежинского городского округа от 28.12.2011 № 1817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 (Снежинский ГК «Сунгуль»)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57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394 269</w:t>
            </w:r>
          </w:p>
        </w:tc>
      </w:tr>
      <w:tr>
        <w:trPr>
          <w:trHeight w:val="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живание, оплата судей, оплата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16 921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7 460</w:t>
            </w:r>
          </w:p>
        </w:tc>
      </w:tr>
      <w:tr>
        <w:trPr>
          <w:trHeight w:val="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 3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 1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ступительный взнос, оформление виз, довереннос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66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 (Снежинский ГК «Сунгуль»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 (ДЮСШ  «Олимпия»)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1 5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2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живание , оплата суд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3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1 9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артовый взнос, виза, страховка, трансфе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 (ДЮСШ  «Олимпия»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ранды на поддержку спортсменов-ветер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УФиС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80 000</w:t>
            </w:r>
          </w:p>
        </w:tc>
      </w:tr>
      <w:tr>
        <w:trPr>
          <w:trHeight w:val="75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 54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7 3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3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250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0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22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 61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4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нащение клубов по месту житель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1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игровыз программ для ГЛДПД (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расходов МП «Снежинские бани» за оказание комплекса банных услуг детям-сиротам в «Оздоровительной бан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5 018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75 739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59 1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34 864</w:t>
            </w:r>
          </w:p>
        </w:tc>
      </w:tr>
      <w:tr>
        <w:trPr>
          <w:trHeight w:val="78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 (с изменениями от 05.12.2011 № 1666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 города 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 (с изменениями от 05.12.2011 № 1667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на возмещение затрат субъектам малого и среднего предпринимательства по реализации предпринимательских проектов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7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6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432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5 000</w:t>
            </w:r>
          </w:p>
        </w:tc>
      </w:tr>
      <w:tr>
        <w:trPr>
          <w:trHeight w:val="76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2 - 2014 гг., утверждена постановлением администрации Снежинского городского округа от 27.10.2011 № 14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города Снежинска 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7 25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 252</w:t>
            </w:r>
          </w:p>
        </w:tc>
      </w:tr>
      <w:tr>
        <w:trPr>
          <w:trHeight w:val="10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 15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 города 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152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 2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80</w:t>
            </w:r>
          </w:p>
        </w:tc>
      </w:tr>
      <w:tr>
        <w:trPr>
          <w:trHeight w:val="10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 15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152</w:t>
            </w:r>
          </w:p>
        </w:tc>
      </w:tr>
      <w:tr>
        <w:trPr>
          <w:trHeight w:val="8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80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08</w:t>
            </w:r>
          </w:p>
        </w:tc>
      </w:tr>
      <w:tr>
        <w:trPr>
          <w:trHeight w:val="9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87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72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 культуры и молодежной политики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80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08</w:t>
            </w:r>
          </w:p>
        </w:tc>
      </w:tr>
      <w:tr>
        <w:trPr>
          <w:trHeight w:val="11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ГОЧС г.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3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Управление ГОЧС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6</w:t>
            </w:r>
          </w:p>
        </w:tc>
      </w:tr>
      <w:tr>
        <w:trPr>
          <w:trHeight w:val="9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СП города 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8 53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СП города 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53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9 792</w:t>
            </w:r>
          </w:p>
        </w:tc>
      </w:tr>
      <w:tr>
        <w:trPr>
          <w:trHeight w:val="481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8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8 05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туристических походов, экскурсий по родному кра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учение инструкторов по туризм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 13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 435</w:t>
            </w:r>
          </w:p>
        </w:tc>
      </w:tr>
      <w:tr>
        <w:trPr>
          <w:trHeight w:val="55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нежинск принимает поздравления!» на 2012 г., утверждена постановлением администрации Снежинского городского округа от 28.12.2011 № 1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онно-издательски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видеоматериалов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зготовление видеофильма «Снежинск принимает поздравления!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здание анимационного фильма «Снежинск принимает поздравления!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ыпуск альманаха Снежинских поэ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 42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ыпуск альбома Снежинских художн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аудиопродукции:                                                                                            Выпуск диска «Снежинск эстрадны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обретение сувенирной проду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венирная продукция для массовых мероприятий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нач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ымпе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лаж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утболки с вышивк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 44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Бейсбол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Руч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Блокн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аке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алендари (трех вид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онные мероприятия и 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ные услуг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Транспортные расходы для организации передвижных выставок из областного музе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оставка и обслуживание биотуалетов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5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Перевозка аппаратуры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Автовышка (1000 р. х 8 часов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авиабилетов (для звезд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ренда оборудования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Аренда сцены на стадионе им. Гагарин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8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Аренда аэромен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талляция звукового и светового оборуд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формительски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формительские работы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формление ПКиО (флаги, плакаты, растяжки, воздушные шар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но-массовые и спортив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Хореографическая сюита «Алые паруса» (премьер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курс детского рисунка «Любимый город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52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церт хора русской песни и ансамбля гармонистов г. Челябинска с   В. Вольфович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 4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тский эстрадный конкурс «Снежинская звезда 2012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 565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ассовое гуляние, посвящённое Дню России и 55-летию города Снежинска (11 июня)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гровая программа для детей (призы и реквизит для трех площадок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нцерт оркестра и диксиленда в/ч 34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Детский эстрадный концерт (Екатеринбург, Челябинск)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1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оржественная часть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здравление горожан, чествование трудовых династ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Эстрадный концерт (Екатеринбург, Челябинск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ыступление звезды (Дискотека Авария) - г.Моск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аздничный салю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по договорам режиссера, сценариста и двух ведущих праздничных программ (Екатеринбург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ни Снежинской культуры в  г. Зареч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татаро-башкирского национального праздн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ьно-техническая баз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боты по пошиву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шив костюмов, обуви для художественной самодеятельности ДК «Октябрь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3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шив одежды сцены ДК «Октябрь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22 78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шив ростового костюма «Снежи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я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ламп для светового оборудования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цветов для вручения на торжественных мероприятиях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алатки для гримерной комнаты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оборудования к городскому звуковому комплекту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3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узыкального синтезатор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зготовление сценического подиума для сце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6 91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тавительски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ворческое обслуживание ужи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   тран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36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    пит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    призовой фон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    танцевальные групп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 театр «Ретро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    вокальные групп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  ведущие и постановочны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76 55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тавительски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гостей праздника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оживание (4 дня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итание гостей (3 дня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итание водителей (2 дня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жин;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ртфел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онно-издательски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ыпуск книги «История Снежинского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онные мероприятия и 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ные услуг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плата транспортных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храна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храна звукового оборудования (10 ч. х 120 р. х 10 ч. х 2 дня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храна праздничных мероприят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ГС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еспечение электроподключения (основной сцены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Частичный ремонт асфальтового покрытия стадиона им. Гагарин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краска ограждения спортивных площадок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краска металлических конструкций стадиона им. Гагарина;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краска сидений футбольной трибу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формительские работы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формление стадиона им. Гагарин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формление центральной сцены на стадионе им. Гагарин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плакатов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аздничные плакаты центральной аллеи ст. Гагар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но-массовые и спортив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о-развлекательная программа 10 июня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арад участников спортивного праздника (награждение лучших работников в области физкультуры и спорта, вед. спортсменов и ветеранов города)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  показательные вы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  соревнования по видам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6 2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ьно-техническая баз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я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силового эл. кабеля, монтажные работы, прокладка кабеля до эстрады и демонтаж, проект на временное эл. снабжени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урн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баков для мусор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спортивной формы для спортивных коман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8 2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онные мероприятия и 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мена (ремонт) флажков и вымпелов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Монтаж и демонтаж флажков и вымпелов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краска уличных ограждений 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 573 911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краска опор освещения по ул. Мир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7 14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стройство цветников, уходные работы за цветниками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3 726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Монтаж и демонтаж кассетных установок для флагов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 86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зготовление фла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70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формительски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плакатов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аздничный плакат на здании ДК «Октябрь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88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аздничный плакат на здании «Универмаг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36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аздничный плакат на здании «АТС 2, 3»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360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каты на территории города на щитовых установках (социальный блок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 3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8 24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онно-издательски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ыпуск литературного альманаха «Свет памят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но-массовые и спортив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ём главы города и главы администрации  почётных граждан города, Героев России, Героев социалистического труда, вдов и родителей Героев (23 мая):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оржественная часть – вручение удостоверений о присвоении звания «Почётный гражданин»;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раздничный концерт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крытый бал «Полвека вместе» (23 мая) – участники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упружеские пары, брак которых зарегистрирован 50 и более лет назад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многодетные матери, награжденные Знаком отличия Челябинской области «Материнская Слава» (9 матерей)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емьи, представленные к награждению Знаком отличия Челябинской области «Семейная доблесть»(1семь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оржественное вручение Свидетельств о рождении на новорожденных, родившихся в Дни празднования 55-летия города (в период с 23.05-12.06.2012 - Стадион им. Гагарина)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формительски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формительские работы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формление Дворца творчества (баннер, флаги, воздушные шар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но-массовые и спортив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бала медалистов – выпускников разных л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ьно-техническая баз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боты по пошиву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шив костюмов, обуви для художественной самодеятельности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шив костюмов для художественной само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я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4 конференц микрофонов и 2 столов для президиум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ов для изготовления сувени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 000</w:t>
            </w:r>
          </w:p>
        </w:tc>
      </w:tr>
      <w:tr>
        <w:trPr>
          <w:trHeight w:val="469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7 324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35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2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85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7 200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шприц-ручек для введения инсулина для инвалидов по зрению с заболеванием сахарный диаб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 57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информационных материалов по адаптивной физкультур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2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22</w:t>
            </w:r>
          </w:p>
        </w:tc>
      </w:tr>
      <w:tr>
        <w:trPr>
          <w:trHeight w:val="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</w:tr>
      <w:tr>
        <w:trPr>
          <w:trHeight w:val="1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600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200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 2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42 786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Муниципальная целевая Программа «Спортивные праздники и спартакиады  города Снежинска» на 2012 - 2014 гг., утверждена постановлением администрации Снежинского городского округа от 28.12.2011 № 18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радиционная городская легкоатлетическая эстафета, посвященная Дню Победы. Награждение 20 лучших в смотре-конкурсе «Лучший спортсмен и тренер года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100</w:t>
            </w:r>
          </w:p>
        </w:tc>
      </w:tr>
      <w:tr>
        <w:trPr>
          <w:trHeight w:val="38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). Поощрение физкультурного актива, ветеранов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школьников «Любимому городу - наши рекорды»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расходы на организацию и проведение суде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крытый кубок города Триатлон (июль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 3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 среди дошкольных образовательных учреждений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аграждение команд образовательных учреждений, принявших участие в соревнованиях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 07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школьников «Любимому городу - наши рекорды»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</w:tr>
      <w:tr>
        <w:trPr>
          <w:trHeight w:val="1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аграждение команд МОУ, принявших участие в соревнованиях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.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ОУ, подведомственных УО, участвовавших в подготовке и проведении соревн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 01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3 88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6 235</w:t>
            </w:r>
          </w:p>
        </w:tc>
      </w:tr>
      <w:tr>
        <w:trPr>
          <w:trHeight w:val="94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. Городская целевая Программа «Старшее поколение» на 2010 - 2012 гг., утверждена постановлением главы города Снежинска от 14.12.2009 № 169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443 239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 236</w:t>
            </w:r>
          </w:p>
        </w:tc>
      </w:tr>
      <w:tr>
        <w:trPr>
          <w:trHeight w:val="48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6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248 48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67 584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271 8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1 8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39 434</w:t>
            </w:r>
          </w:p>
        </w:tc>
      </w:tr>
      <w:tr>
        <w:trPr>
          <w:trHeight w:val="741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строительства, реконструкции и капитального ремонта автомобильных дорог на территории города Снежинска на 2009 - 2012 гг. (с прогнозом до 2020 г.), утверждена решением Собрания депутатов города Снежинска от 06.11.2008 г. № 160 (с изменениями от 22.12.2011 № 214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пешеходной дорожки (от перекрестка улиц Нечая-Ломинского до улицы Транспортна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Пионерской (от улицы Школьной до улицы Первомайской) в жилом поселке № 2 города Снежинска (в т. ч. проектно-изыскательские рабо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Уральской (от улицы Строителей до улицы Чуйкова) в жилом поселке № 2 города Снежинска (в т. ч. проектно-изыскательские работ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СР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0 000</w:t>
            </w:r>
          </w:p>
        </w:tc>
      </w:tr>
      <w:tr>
        <w:trPr>
          <w:trHeight w:val="79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, утверждена постановлением администрации Снежинского городского округа от 28.12.2011 № 1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ДОУ № 2, 3, 6, 14, 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школы на 33 класс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стадионов школ города (МОУ №№125,127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ети электроснабжения ПКиО с Т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жилого корпуса №13 ДО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Дворца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380 000</w:t>
            </w:r>
          </w:p>
        </w:tc>
      </w:tr>
      <w:tr>
        <w:trPr>
          <w:trHeight w:val="330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 776 124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7:00Z</dcterms:created>
  <dc:creator>ADMIN</dc:creator>
  <dc:description/>
  <dc:language>en-US</dc:language>
  <cp:lastModifiedBy>Golubeva</cp:lastModifiedBy>
  <cp:lastPrinted>2011-12-29T10:55:00Z</cp:lastPrinted>
  <dcterms:modified xsi:type="dcterms:W3CDTF">2011-12-29T10:27:00Z</dcterms:modified>
  <cp:revision>2</cp:revision>
  <dc:subject/>
  <dc:title> </dc:title>
</cp:coreProperties>
</file>