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«Социальна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держка инвалидов» на 2011–2013 годы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Внести следующие изменения в городскую целевую Программу «Социальная поддержка инвалидов» на 2011–2013 гг., утвержденную постановлением администрации Снежинского городского округа от 27.12.2010 № 2279 (в редакции от 29.03.2011 № 307):</w:t>
      </w:r>
    </w:p>
    <w:p>
      <w:pPr>
        <w:pStyle w:val="Normal"/>
        <w:ind w:firstLine="567"/>
        <w:rPr/>
      </w:pPr>
      <w:r>
        <w:rPr/>
        <w:tab/>
        <w:t xml:space="preserve">1) раздел «Объем и источники финансирования» Паспорта Программы изложить в новой редакции: </w:t>
      </w:r>
    </w:p>
    <w:p>
      <w:pPr>
        <w:pStyle w:val="Normal"/>
        <w:ind w:firstLine="567"/>
        <w:rPr/>
      </w:pPr>
      <w:r>
        <w:rPr/>
        <w:tab/>
        <w:t>«Источник финансирования программы – местный бюджет;</w:t>
      </w:r>
    </w:p>
    <w:p>
      <w:pPr>
        <w:pStyle w:val="Normal"/>
        <w:rPr/>
      </w:pPr>
      <w:r>
        <w:rPr/>
        <w:t>всего по Программе планируется финансирование в сумме 14 177 157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  <w:t xml:space="preserve">2011 год – 4 785 096 руб.;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ab/>
        <w:t>2012 год – 4 042 786 руб.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ab/>
        <w:t>2013 год – 5 349 275 руб.</w:t>
      </w:r>
    </w:p>
    <w:p>
      <w:pPr>
        <w:pStyle w:val="Normal"/>
        <w:ind w:firstLine="567"/>
        <w:rPr/>
      </w:pPr>
      <w:r>
        <w:rPr/>
        <w:tab/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пункт 17 раздела V «Ресурсное обеспечение 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«17. Общий объем финансирования на реализацию Программы  планируется в размере 14 177 157 руб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бъем финансирования Программы подлежит ежегодному уточнению исходя из возможностей местного бюджет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еречень мероприятий городской целевой Программы «Социальная поддержка инвалидов» на 2011–2013 гг. изложить в новой редакции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12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905</w:t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т ____________ № ______</w:t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27"/>
        <w:rPr>
          <w:b/>
          <w:b/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Социальная поддержка инвалидов» на 2011 - 2013 год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418"/>
        <w:gridCol w:w="1275"/>
        <w:gridCol w:w="1276"/>
        <w:gridCol w:w="1276"/>
        <w:gridCol w:w="2079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1-2013 г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рганизационное, научно-методическое и информационно-статистическое обеспечение решения задач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межведомственного  координирующего органа (МКО) по проблемам инвалидности, инвалидов и реализации мероприяти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 лава администрации города</w:t>
              <w:br/>
              <w:t>заместитель главы администрации города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 опыта Министерства социальных отношений Челябинской области  по организации мониторинга демографического состава и социально-экономического положения инвалидов и маломобильных групп, с целью последующей организации аналогичного обследования в городе  и вынесение на рассмотрение МКО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ы социальной поддержки семей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хроническим гломерулонефри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2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8 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7 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15 125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0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санитарный ремонт квартир семьям с детьми-инвалидами  и одиноко проживающим инвали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0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20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0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95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5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3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 СГО ЧООО ВО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5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одуктовых наборов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4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5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</w:t>
              <w:br/>
              <w:t>СГО ЧООО ВО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 инвалидов города в областных, региональ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0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 xml:space="preserve">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4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9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6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единовременной материальной помощи на проезд к месту лечения в медицинские учреждения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 «КЦСОН»                        СГО ЧООО ВОИ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оссийской Федерации семьям, имеющим детей-инвалидов с доходом до 3-х величин прожиточного минимума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ГО ЧООО ВОИ (по смете УСЗ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расходов по смете УСЗ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  <w:br/>
              <w:t>УСЗН, СГО ЧООО ВО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социальной работы Общества инвали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 «КЦСОН»                        СГО ЧООО ВО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держивающего устройства для головы инвалиду-колясочнику Плехановой Т.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 xml:space="preserve"> 85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08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b/>
                <w:bCs/>
                <w:sz w:val="24"/>
                <w:szCs w:val="24"/>
                <w:lang w:eastAsia="en-US"/>
              </w:rPr>
              <w:t>522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 252 6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еспечение социального партнерства органов местного самоуправления и городской общественной организации инвалид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2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                            СГО ЧООО ВОИ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СГО ЧООО ВОИ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5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СГО ЧООО ВОИ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9 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8 7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39 5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Обеспечение беспрепятственного доступа инвалидов и маломобильных групп населения к объекта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оциальной инфраструктуры и к информац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иторинг потребностей инвалидов и детей - инвалидов в технических средствах реабилитации, не входящих в федеральный базовый перечень, с целью последующего удовлетворения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здравоохранения администрации города БМСЭ- 1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-коляс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знакомления с условиями проведения сбор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  <w:br/>
              <w:t>МУ «КЦСОН»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этапное оборудование пандусами и поручнями для обеспечения доступа инвалидов и маломобильных групп населения, с целью последующего составления сметы расходов в рамках мероприятий программы, помещений и зданий (по отдельному план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му плану Управления по градостроительству и землеустройств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  <w:r>
              <w:rPr>
                <w:sz w:val="22"/>
                <w:szCs w:val="22"/>
              </w:rPr>
              <w:t>градостроит-в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 для передвижения инвалидов на коляске в жилых зданиях  (по личным заявл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Управление градостроит-ва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но- сметной документации для оборудования пандусом и поручнями  входа в здания  УСЗН и МУ «КЦСОН» для обеспечения доступа инвалидов и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нансирование согласно смете расходов по ПСД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 «КЦСОН»              Управление градостроит-ва 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пыта (в рамках реализации областной программы социальной поддержки инвалидов) по изготовлению средств малой механизации, подъемных устройств, вспомогательных приспособлений для инвалидов с нарушениями опорно-двигательного аппарата , в том числе электроподъемников, и их последующей установке на объектах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V: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  <w:r>
              <w:rPr>
                <w:b/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. Организация комплексной реабилитации инвалидов по зрению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ня «Белой тр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 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4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юбилейными датами с днём ро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днем ро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7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9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                           СГО ЧООО ВОИ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детям-инвалидам по зрению объемных кни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                           СГО ЧООО ВОИ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еление  помещения   для размещения Снежинского объединения членов ВОС с целью организации работы по социально- бытовой реабилитации инвалидов по зр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птечки для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Снежинское объединение ВОС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5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Снежинское объединение ВОС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- приобретение компьютера, подкл. и оплата интернета, 2012,2013 г.г. - оплата интерн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6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СГО ЧООО ВОИ,                          Снежинское объединение ВОС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занятий оздоровительным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ФиС                                                             Снежинское объединение ВОС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7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                            Снежинское объединение ВОС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ой деятельности инвалидов по зрению (походы в театр, музей, проведение литературных веч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КиМП                                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еспечения необходимой специализированной периодической и художественной литературой для инвалидов по зрению в городской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КиМП                                 Снежинское объединение ВОС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ород Челябинск, г. Верхний Уфалей  (5 поездок в г.Челябинск, 5 поездок в г. В.Уфалей) (транспорт, ГСМ, аренда автобу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7 3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 1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нежинское объединение ВОС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7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приц- ручек для введения инсулина для инвалидов по зрению с заболеванием сахарный диаб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30х22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0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 «КЦСОН»,                             Снежинское объединение ВОС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возможности обеспечения доступного и безопасного передвижения незрячих и слабовидящих инвалидов по улицам города в 2011 году : *оснащение звуковыми сигнализаторами на светофорах города; *установка предупреждающих табличек "Осторожно слепые!"; *оснащение рельефными границами на тротуаре; *обеспечение безопасного подхода к зданиям инфраструктуры; *установка чётких бордюров и ограждений  (ориентирующие поручни);  *специальные покрытия на дорожках; * контрастная окраска верхней и нижней ступен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3 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22 7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1315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189 15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I . Совершенствование системы социальной поддержки детей-инвалидов в сфере образова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VII и VIII видов «Подснеж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5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С(К)ОУ № 128, работающих с детьми-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9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 перечня предоставляемых услуг, включая медицинскую реабилитацию для воспитанников группы кратковременного пребывания в МДОУ № 14 (переоснащение кабинетов и приобретение специального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15 5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 рамках программы «Надежды луч» (расходный материал для обучения детей-инвалидов; организация поездок детей инвалидов в г.Екатеринбург, г.Челябинск с посещением театров, цирка, зимнего городка; оформление и отправка работ детей-инвалидов на областные творческие выставки; проведение новогодних праздников для детей-инвалидов в ДТДМ и на дому; празднование  15-летия программы «Надежды луч»; празднование Международного дня инвалид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 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оспитанников МС (К) ОУ 128 в соревнованиях "Специальной Олимпиады Рос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фтальмологической медицинской аппаратуры в МДОУ №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9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98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 сметной документации, оборудование МДОУ № 5, № 14, № 26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ционарным пандусом (наклонная площадка) для въезда или выезда инвалидных колясок при входе в здание МДОУ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мпактным современным пандусом для предоставления возможности заезда в групповое помещение инвалидной коля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лощадями в освобождаемом жилищном фонде  (не менее 60 кв. м. ) в непосредственной близости от МДОУ № 14 для размещения в ней административного блока для высвобождения площадей МДОУ № 14  для оборудования кабинетов массажа, ЛФК, учителя- дефектолога, учителя -логопеда, педагога-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И                                       УО</w:t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187 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187 5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, предметов ухода, и приспособлений по эргометрии (не входящих в федеральный «Перечень») для инвалидов трудоспособного возраста 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1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ЦМСЧ-15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151 000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1 3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8 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  <w:br/>
              <w:t>ДЮСШ по плаванию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соревнованиях, слетах и фестивалях (оплата питания и прожи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 00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осуществление мониторинга демографического состава и социально-экономического положения инвалидов занимающихся физкультурой и спортом, изучение физкультурно-спортивной работы с инвалидами в городских учреждениях и организациях с цел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овых форм работы с инвалидами и привлечения инвалидов к занятиям физкультурой и</w:t>
            </w:r>
            <w:r>
              <w:rPr>
                <w:sz w:val="22"/>
                <w:szCs w:val="22"/>
              </w:rPr>
              <w:t xml:space="preserve">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зимней городской спартакиады инвалидов (призовой фонд, оплата услуг судьи (обслуживающего персонала) культурная программа, медикаме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77 </w:t>
            </w: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5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иС </w:t>
              <w:br/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по открытию спортивного клуба инвалидного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иС </w:t>
              <w:br/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Международному дню инвалидов (прием Главы администрации спортсменов - инвалидов и официальных представителей, выделение социального пособия приглашенным спортсменам - инвалидам и пр.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иС </w:t>
              <w:br/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– инвалидов) (питание, призы, медика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VIII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4 8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5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73 5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Социальная поддержка семей с  детьми-инвалидам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 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 xml:space="preserve"> 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 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7 5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  <w:br/>
              <w:t xml:space="preserve">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р.х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«КЦСОН»                    </w:t>
            </w:r>
            <w:r>
              <w:rPr>
                <w:sz w:val="22"/>
                <w:szCs w:val="22"/>
              </w:rPr>
              <w:t xml:space="preserve">УДКиМП  </w:t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7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8 00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33 50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56 000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 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lang w:val="en-US"/>
              </w:rPr>
              <w:t>7 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78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 042 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 349 27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 УСЗ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73 8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09 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26 5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 737 27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 8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5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 (ЦМСЧ-15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15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51 000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18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187 5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ЗН - Управление социальной защиты нас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О ЧООО ВОИ -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МСЭ-15 - Бюро медико-социальной экспертизы ФГУ «Главное бюро медико-социальной экспертизы ФМБА Росси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КЦОН» -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ДКиМП  - Управление по делам культуры и молодежной полит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УКЖКХ» - Муниципальное учреждение «Управляющая компания  жилищным и коммунальным хозяйством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О - Управление образо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УИ - Комитет по управлению имуще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МСЧ-15 - ФГУЗ ЦМСЧ- 15 ФМБА Ро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ФИС - Комитет по физкультуре и спорт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ЮСШ по плаванию – «Снежинская детско-юношеская спортивная школа по плаванию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СД – проектно-сметная документация</w:t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sz w:val="28"/>
      <w:lang w:val="ru-RU" w:bidi="ar-SA"/>
    </w:rPr>
  </w:style>
  <w:style w:type="character" w:styleId="Style7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4">
    <w:name w:val="Заголовок 4 Знак"/>
    <w:basedOn w:val="Style6"/>
    <w:qFormat/>
    <w:rPr>
      <w:shadow/>
      <w:sz w:val="36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sz w:val="24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6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lang w:val="ru-RU" w:bidi="ar-SA"/>
    </w:rPr>
  </w:style>
  <w:style w:type="character" w:styleId="Style10">
    <w:name w:val="Нижний колонтитул Знак"/>
    <w:basedOn w:val="Style6"/>
    <w:qFormat/>
    <w:rPr>
      <w:sz w:val="28"/>
      <w:lang w:val="ru-RU" w:bidi="ar-SA"/>
    </w:rPr>
  </w:style>
  <w:style w:type="character" w:styleId="Style11">
    <w:name w:val="Подзаголовок Знак"/>
    <w:basedOn w:val="Style6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6">
    <w:name w:val="Цитата"/>
    <w:basedOn w:val="Normal"/>
    <w:qFormat/>
    <w:pPr>
      <w:overflowPunct w:val="true"/>
      <w:autoSpaceDE w:val="true"/>
      <w:ind w:left="1701" w:right="1700" w:hanging="0"/>
      <w:jc w:val="center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0:00Z</dcterms:created>
  <dc:creator>ADMIN</dc:creator>
  <dc:description/>
  <dc:language>en-US</dc:language>
  <cp:lastModifiedBy>Golubeva</cp:lastModifiedBy>
  <cp:lastPrinted>2011-12-29T08:37:00Z</cp:lastPrinted>
  <dcterms:modified xsi:type="dcterms:W3CDTF">2011-12-29T10:30:00Z</dcterms:modified>
  <cp:revision>2</cp:revision>
  <dc:subject/>
  <dc:title> </dc:title>
</cp:coreProperties>
</file>