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городскую целев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Патриотическое воспитание граждан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а Снежинска» на 2011 – 2013 гг.</w:t>
      </w:r>
    </w:p>
    <w:p>
      <w:pPr>
        <w:pStyle w:val="Heading2"/>
        <w:rPr/>
      </w:pPr>
      <w:r>
        <w:rPr/>
        <w:t xml:space="preserve">                                              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          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Внести следующие изменения в городскую целевую Программу «Патриотическое воспитание граждан города Снежинска»                            на 2011 – 2013 гг., утвержденную постановлением администрации Снежинского городского округа от 27.12.2010 № 2281:</w:t>
      </w:r>
    </w:p>
    <w:p>
      <w:pPr>
        <w:pStyle w:val="Normal"/>
        <w:ind w:firstLine="720"/>
        <w:rPr/>
      </w:pPr>
      <w:r>
        <w:rPr/>
        <w:t>1</w:t>
      </w:r>
      <w:r>
        <w:rPr>
          <w:szCs w:val="28"/>
        </w:rPr>
        <w:t>) раздел «Объемы и источники финансирования» Паспорта Программы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щий объем затрат на реализацию мероприятий Программы составляет           </w:t>
      </w:r>
    </w:p>
    <w:p>
      <w:pPr>
        <w:pStyle w:val="Normal"/>
        <w:rPr>
          <w:szCs w:val="28"/>
        </w:rPr>
      </w:pPr>
      <w:r>
        <w:rPr>
          <w:szCs w:val="28"/>
        </w:rPr>
        <w:t>1 944 450 руб. (из них 155 500 руб. –  на мероприятия подпрограммы) за счет средств городского бюджета, в т. ч. по годам:</w:t>
      </w:r>
    </w:p>
    <w:p>
      <w:pPr>
        <w:pStyle w:val="Normal"/>
        <w:rPr>
          <w:szCs w:val="28"/>
        </w:rPr>
      </w:pPr>
      <w:r>
        <w:rPr>
          <w:szCs w:val="28"/>
        </w:rPr>
        <w:t>2011 год– 802 600 руб. (из них 155 500 руб. –  на мероприятия подпрограммы);</w:t>
      </w:r>
    </w:p>
    <w:p>
      <w:pPr>
        <w:pStyle w:val="Normal"/>
        <w:rPr/>
      </w:pPr>
      <w:r>
        <w:rPr>
          <w:szCs w:val="28"/>
        </w:rPr>
        <w:t>2012 год – 320 750 руб.;</w:t>
      </w:r>
    </w:p>
    <w:p>
      <w:pPr>
        <w:pStyle w:val="Normal"/>
        <w:rPr>
          <w:szCs w:val="28"/>
        </w:rPr>
      </w:pPr>
      <w:r>
        <w:rPr>
          <w:szCs w:val="28"/>
        </w:rPr>
        <w:t>2013 год –  821 100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;</w:t>
      </w:r>
    </w:p>
    <w:p>
      <w:pPr>
        <w:pStyle w:val="Normal"/>
        <w:ind w:firstLine="709"/>
        <w:rPr/>
      </w:pPr>
      <w:r>
        <w:rPr/>
        <w:t>2) абзац 1 подраздела «Обоснование ресурсного обеспечения подпрограммы» раздела 5 «Подпрограмма «День России. День города Снежинска» на 2011 год» изложить в новой редакции: «Общий объем финансирования подпрограммы   составит  -</w:t>
      </w:r>
      <w:r>
        <w:rPr>
          <w:color w:val="000000"/>
          <w:sz w:val="24"/>
          <w:szCs w:val="24"/>
        </w:rPr>
        <w:t> </w:t>
      </w:r>
      <w:r>
        <w:rPr>
          <w:b/>
          <w:szCs w:val="28"/>
        </w:rPr>
        <w:t>155 500 рублей»;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ab/>
        <w:tab/>
        <w:tab/>
        <w:tab/>
        <w:t>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) раздел 6 «Мероприятия по патриотическому воспитанию граждан в городе Снежинске на 2011 – 2013 гг.» изложить в новой редакции (прилагается)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ФиС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ab/>
      </w:r>
      <w:r>
        <w:rPr/>
        <w:t>газета –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9.12.2011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906</w:t>
      </w:r>
    </w:p>
    <w:p>
      <w:pPr>
        <w:pStyle w:val="Normal"/>
        <w:spacing w:lineRule="auto" w:line="180"/>
        <w:ind w:left="10081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10081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10081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10081" w:hanging="0"/>
        <w:jc w:val="center"/>
        <w:rPr>
          <w:szCs w:val="28"/>
        </w:rPr>
      </w:pPr>
      <w:r>
        <w:rPr>
          <w:szCs w:val="28"/>
        </w:rPr>
        <w:t>от________________№_______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6. Мероприятия по патриотическому воспитанию граждан в городе Снежинске на 2011 - 2013 гг.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94"/>
        <w:gridCol w:w="1701"/>
        <w:gridCol w:w="920"/>
        <w:gridCol w:w="1633"/>
        <w:gridCol w:w="998"/>
        <w:gridCol w:w="31"/>
        <w:gridCol w:w="1197"/>
        <w:gridCol w:w="57"/>
        <w:gridCol w:w="1080"/>
        <w:gridCol w:w="60"/>
        <w:gridCol w:w="1128"/>
        <w:gridCol w:w="1284"/>
      </w:tblGrid>
      <w:tr>
        <w:trPr>
          <w:trHeight w:val="33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ирование по годам, руб.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, руб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5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. Информационно-издательские и просветительские мероприятия</w:t>
            </w:r>
          </w:p>
        </w:tc>
      </w:tr>
      <w:tr>
        <w:trPr>
          <w:trHeight w:val="10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учение основ истории и культуры России, символов государства, Челябинской области, города Снежинска, Гимна России по программе учебных предметов и спецк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тические встречи в МДОУ, МОУ по противопожарной темати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26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ПС-7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туристических походов, экскурсий по родному кра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икл бесед, классных часов, интеллектуально - познавательных игр: «Для нас Россия начинается со Снежинска», «Я – гражданин России», «Мой микрорайон, улица, д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7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мотр деятельности музеев и уголков боевой и трудовой слав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 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 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8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полнение фонда музея «Истории ветеранского движения города» на базе МСКОУ № 122 и оборудование его кондиционер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49" w:hRule="atLeast"/>
        </w:trPr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оездок, экскурсий обучающихся в краеведческие и ветеранские музеи городов реги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6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урсы повышения квалификации педагогов - организаторов ОБЖ на базе ГОУ ДПО ЧИППКР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, педагог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9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ая подготовка преподавателей ОБЖ и начальной военной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, педагог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ВК ЧО</w:t>
            </w:r>
          </w:p>
        </w:tc>
        <w:tc>
          <w:tcPr>
            <w:tcW w:w="4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курсов повышения квалификации специалистов по 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дагоги из КМЖ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5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правовой пропаганде, формированию законопослушного поведения и чувства толерантности среди учащихся общеобразовательных школ. Беседы «Об ответственности несовершеннолетних подростков за совершение правонарушений и преступлений, употребление алкоголя и ПА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Н МВД</w:t>
              <w:br/>
              <w:t>УО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оенно-патриотических часов, уроков муж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щиеся   ПЛ-120, СПК, студен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-120,  СФТИ, СФ ЮУРГУ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городских, областных, региональных литературных конкурсах по патриотической и краеведческой тема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щиеся   ПЛ-120, СПК, студен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-120,  СФТИ, СФ ЮУРГУ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тречи ветеранов ВОВ с учащимися школ, студентами, членами молодежных общественных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щиеся, студенты, рабочая молодеж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ступления и публикации в городских СМИ по патриотической проблема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, СВ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выставок по патриотической тематике, пополнение книжного фонда материалами патри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7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визионный проект «Мой гор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22" w:hRule="atLeast"/>
        </w:trPr>
        <w:tc>
          <w:tcPr>
            <w:tcW w:w="15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военно-патриотическому воспитанию</w:t>
            </w:r>
          </w:p>
        </w:tc>
      </w:tr>
      <w:tr>
        <w:trPr>
          <w:trHeight w:val="2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рическая виртуальная игра - путешествие: «Снежинск - малая Родина»; «Города - герои СССР», «Города воинской славы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2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Веселые старты службы 01» в МДОУ, МОУ города, ДООЦ «Орлено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ПС-7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курс рисунков и поделок по противопожарной тематике: «Спички детям не игрушка» в МДОУ города и ДООЦ «Орлено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ПС-7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Месячник гражданской защиты» и «Месячник безопасности детей» в МОУ и МДОУ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ПС-7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тические классные часы с коллективным просмотром художественных фильмов о ВОВ и Побед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ция «Чистый класс - Чистая школа - Чистый 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68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оборонно-спортивного лагеря «Патриот» или пятидневных учебных сборов на базе в/ч 3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Программы «Организация отдыха, оздоровления и занятости детей и подростков в каникулярное время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курс военно-патриотической песни «Крылья памя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ая профилактическая конкурсная программа «Калейдоскоп экстренной помощи» с представителями служб ГИБДД, службы спасения, службы газоснабжения и ФГУЗ ЦМСЧ-15 ФМБА Росс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енно-спортивная игра для старшеклассников «Допризывни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7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артакиада допризывной молодежи «К защите Родины гото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программы «Реализация молодежной политики в г. Снежинске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2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 ДОСААФ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отд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кадетского движения на базе МОУ № 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0 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6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городского военно-спортивного клуба «Витязь» на базе МОУ № 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занятий с обучающимися 11-х классов школ города по практической стрельбе из стрелкового нарезного и гладкоствольного оруж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88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лично-командных соревнований по практической стрельбе из стрелкового нарезного и гладкоствольного оружия среди учащихся 11-х классов школ города, прошедших сборы в оборонно-спортивном лагере «Патрио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 ДОСААФ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отд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артакиада школьников по военно-техническим видам спорта (соревнования по стрельбе среди команд школьников гор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 ДОСААФ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отд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7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оенно-спортивная игра «Зарница - школа безопасности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программы «Реализация молодежной политики в г. Снежинске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 ДОСААФ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отд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артакиада школьников по военно-спортивным играм «Зарница», «Орленок», «Вахт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 ДОСААФ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отд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9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витие школьного ученическ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артакиада школьников «Любимому городу - наши рекор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программы  «Спортивные праздники и спартакиа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клубов по месту жительства по патри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ростки из КМЖ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ремония торжественного вручения паспортов молодеж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гиональный турнир по дзюдо памяти младшего лейтенанта милиции А. Е. Волко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спитанники ДЮСШ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 25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 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 8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5 3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52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мориал, памяти Д. Владимирова по гандбол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спитанники ДЮС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100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4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 9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3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енизированный кросс, памяти А.Кисле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призывная молодежь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4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 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 ДОСААФ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отдел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6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тречи школьников и студентов с ведущими учеными РФЯЦ - ВНИИТФ и испытателями ядерного оруж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, студент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ФЯЦ-ВНИИТФ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курс военно-патриотической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ФТИ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8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омощи ветеранам во время проведения городских патриотических мероприятий с их участ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уденты, ветеран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ФТИ, СФ ЮУРГУ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9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щание в администрации с руководителями всех форм собственности по исполнению гражданами города ФЗ «О воинской обязанности и военной служб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ывн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ВК ЧО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0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городское мероприятие «День призывни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ВК ЧО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рытый кубок Снежинска по пулевой стрельбе памяти Героя России капитана милиции Д. Г. Новосе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50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 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5 0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урнир по кикбоксингу, памяти погибших воинов-интернационалис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 700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 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3 9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5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ция «Полезное кино» (показ социальных короткометражных  фильмов и художественных, посвященных российским, областным и городским праздникам, актуальным проблемам об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здание военно-спортивного клуба на базе КМЖ «Имидж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5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. «Организация патриотического воспитания граждан в ходе подготовки и проведения мероприятий, посвященных юбилейным и другим памятным событиям в истории России»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да «Мудрость. Доброта. Забота», посвященная Дню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 мероприятий «День учител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 мероприятий «День народного единства и соглас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да «Мама, милая Мама», посвященная Международному Дню Матер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 мероприятий «Доблесть. Мужество. Отвага», посвяще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6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 мероприятий, посвященный 50-летию полета в космос Ю. А. Гага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7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да «Здесь Родины моей начала», посвященная Международному дню семь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8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икл мероприятий, посвященных 55-летию образования города Снежи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отдельной программ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9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икла мероприятий по праздновани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ней воинской славы;              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Юбилейных и знаменательных дат истории Ро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ский праздник «День защиты дет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сметы МУ «ПКиО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хта памяти на площади Поб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уроков мужества в МОУ города, посвященных Дню защитника Оте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дел ВК ЧО      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ая молодежная акция «Сто зажженных сердец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ции, приуроченные к памятным датам и праздникам России, области и Снежинска (изготовление и распространение буклетов, значков, ленточек, флажк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8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тинг, посвяще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сметы МУ «ПКиО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6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е праздничное гуляние, посвященное Дню Поб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сметы МУ «ПКиО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7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ВМ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сметы МУ «ПКиО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8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посвященные  70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9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здничный концерт, посвященный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сметы ДК «Октябрь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0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церт, посвяще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сметы ДК «Октябрь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чера отдыха ветер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теран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 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 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 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 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тинг, посвященный Дню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сметы МУ «ПКиО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российского фла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сметы МУ «Городская библиотека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цертная программа ко Дню Матер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сметы ДК «Октябрь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ржественные мероприятия, посвященные Дню работника атомн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ФЯЦ-ВНИИТФ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6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оложения «О трудовых династиях г. Снежинска», поощрения трудовых динас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программы «Старшее поколение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7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мероприятий по чествованию граждан пожилого возраста, в т. ч.:</w:t>
              <w:br/>
              <w:t>- к Дням воинской славы России;</w:t>
              <w:br/>
              <w:t>- к дням рождения долгожителей;</w:t>
              <w:br/>
              <w:t>- ко Дню пожилого человека;</w:t>
              <w:br/>
              <w:t>- к годовщине вывода советских войск из Афганистана;</w:t>
              <w:br/>
              <w:t xml:space="preserve">- ко Дню Героев Отечеств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теран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программы «Старшее поколение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8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мероприятий к 25-летию со дня катастрофы на Чернобыльской АЭ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программы «Старшее поколени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9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мероприятий к 55-летию со дня аварии на ПО «Мая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программы «Старшее поколение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0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ая поддержка общественных объединений пожилых людей, направленная на развитие их деятельности в сфере защиты граждан пожилого возрас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теран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программы «Старшее поколение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рад  личного состава в/ч 3468, военной техники и средств УГОиЧ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ГОиЧС</w:t>
            </w:r>
          </w:p>
        </w:tc>
        <w:tc>
          <w:tcPr>
            <w:tcW w:w="4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/ч 3468</w:t>
            </w:r>
          </w:p>
        </w:tc>
        <w:tc>
          <w:tcPr>
            <w:tcW w:w="4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ПС-7</w:t>
            </w:r>
          </w:p>
        </w:tc>
        <w:tc>
          <w:tcPr>
            <w:tcW w:w="4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ржественный прием воинов-интернационалистов, посвященный выводу советских войск из Афганист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ВК ЧО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ГОО СВБД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посвященные 70-летию начала В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455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455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агоустройство памятников и могил ветеранов ВОВ и боевых действий в «горячих точ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, М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/ч 3468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ГОО СВБД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сячника оборонно-массовой работы, посвяще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 ДОСААФ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отдел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6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ралли «Патрио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 ДОСААФ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отд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7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венство города среди водителей женщин «Автолед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 ДОСААФ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отд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8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граждан города в автопробегах по Челябинской области, городам Федерального округа «Урал - опорный край державы», «Вахта памяти» - ко Дню Поб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 ДОСААФ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отд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9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выставок, оформление стендов в библиотеках города, посвященная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0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одпрограммы «День России. День города Снежинска» на 201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3 5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3 5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ние книги Н.В.Риля «10 лет в золотой клетке», приуроченной к юбилею немецкого уче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5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. Мероприятия по военно-шефской работе</w:t>
            </w:r>
          </w:p>
        </w:tc>
      </w:tr>
      <w:tr>
        <w:trPr>
          <w:trHeight w:val="7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ки мужества с участием ветеранов ВОВ, офицеров в/ч 3468, ветеранов боевых действий в горячих точ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церты обучающихся, вокальной студии МУ «МЦ» для военнослужащих в/ч 34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, студенты, военнослуж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ефство образовательных учреждений над ветеранами войны и труда, проживающими в микрорайонах. Организация и проведение Дней воинской славы совместно с первичными территориальными организациями ветера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, ветеран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ефство образовательных учреждений над памятными и мемориальными до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ефство вузов города над ветеранами - работниками этих вуз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ФТ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 ЮУрГУ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омощи ветеранам силами волонт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, студенты, рабочая молодеж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802 6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20 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821 1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 944 4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Х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ополучатели по Программ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 500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8 5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7 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2 600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9 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0 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2 4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5 5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2 0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4 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i/>
      <w:sz w:val="36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A">
    <w:name w:val="a"/>
    <w:basedOn w:val="Normal"/>
    <w:qFormat/>
    <w:pPr>
      <w:overflowPunct w:val="true"/>
      <w:autoSpaceDE w:val="true"/>
      <w:spacing w:before="60" w:after="0"/>
      <w:textAlignment w:val="auto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44:00Z</dcterms:created>
  <dc:creator>ADMIN</dc:creator>
  <dc:description/>
  <dc:language>en-US</dc:language>
  <cp:lastModifiedBy>Golubeva</cp:lastModifiedBy>
  <cp:lastPrinted>2011-12-29T07:59:00Z</cp:lastPrinted>
  <dcterms:modified xsi:type="dcterms:W3CDTF">2011-12-29T10:44:00Z</dcterms:modified>
  <cp:revision>2</cp:revision>
  <dc:subject/>
  <dc:title> </dc:title>
</cp:coreProperties>
</file>