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еализация молодеж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литики в г.Снежинске» на 2011 – 2013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Реализация молодежной политики в г.Снежинске» на 2011 – 2013 гг., утвержденную постановлением администрации Снежинского городского округа от 28.12.2010 № 2285:</w:t>
      </w:r>
    </w:p>
    <w:p>
      <w:pPr>
        <w:pStyle w:val="Normal"/>
        <w:ind w:firstLine="720"/>
        <w:rPr/>
      </w:pPr>
      <w:r>
        <w:rPr/>
        <w:t>1) раздел «Объемы и источники финансирования» Паспорта Программы изложить в новой редакции:</w:t>
      </w:r>
    </w:p>
    <w:p>
      <w:pPr>
        <w:pStyle w:val="Normal"/>
        <w:ind w:firstLine="720"/>
        <w:rPr>
          <w:bCs/>
          <w:szCs w:val="28"/>
          <w:lang w:eastAsia="en-US"/>
        </w:rPr>
      </w:pPr>
      <w:r>
        <w:rPr>
          <w:szCs w:val="28"/>
        </w:rPr>
        <w:t xml:space="preserve">«Общий объем затрат на реализацию Программы составляет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 768 050 </w:t>
      </w:r>
      <w:r>
        <w:rPr>
          <w:szCs w:val="28"/>
        </w:rPr>
        <w:t>руб. за счет средств городского бюджета, в т. ч. по годам: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2011 год – </w:t>
      </w:r>
      <w:r>
        <w:rPr>
          <w:bCs/>
          <w:szCs w:val="28"/>
        </w:rPr>
        <w:t xml:space="preserve">1 454 441 руб., 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2012 год –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963 435 руб., </w:t>
      </w:r>
    </w:p>
    <w:p>
      <w:pPr>
        <w:pStyle w:val="Normal"/>
        <w:ind w:firstLine="720"/>
        <w:rPr/>
      </w:pPr>
      <w:r>
        <w:rPr>
          <w:szCs w:val="28"/>
        </w:rPr>
        <w:t xml:space="preserve">2013 год – </w:t>
      </w:r>
      <w:r>
        <w:rPr>
          <w:bCs/>
          <w:szCs w:val="28"/>
        </w:rPr>
        <w:t xml:space="preserve"> </w:t>
      </w:r>
      <w:r>
        <w:rPr>
          <w:szCs w:val="28"/>
        </w:rPr>
        <w:t>2 350 174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5 «Мероприятия по молодежной политике в г. Снежинске на 2011 –  2013 гг.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/>
        <w:t xml:space="preserve"> Снежинского городского округа                               С. В. Кириллов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12..2011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908</w:t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____________№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молодежной политике в г. Снежинске  на 2011 –  2013 г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6"/>
        <w:gridCol w:w="920"/>
        <w:gridCol w:w="1960"/>
        <w:gridCol w:w="1234"/>
        <w:gridCol w:w="1141"/>
        <w:gridCol w:w="22"/>
        <w:gridCol w:w="1247"/>
        <w:gridCol w:w="13"/>
        <w:gridCol w:w="1262"/>
        <w:gridCol w:w="1227"/>
      </w:tblGrid>
      <w:tr>
        <w:trPr>
          <w:trHeight w:val="5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, руб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Формирование условий для гражданско-патриотического, духовно-нравственного воспитания молодежи</w:t>
            </w:r>
          </w:p>
        </w:tc>
      </w:tr>
      <w:tr>
        <w:trPr>
          <w:trHeight w:val="5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школа безопасности» (городской этап)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тропа выживания» среди молодежных клубов и школ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 5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7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ая акция  к Международному Дню музеев по сбору экспонатов для МУ «Снежинский городской музей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2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гражданско-патриотическому воспитанию молодежи в рамках ГЦП «Патриотическое воспитание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О, УДКиМП, КФиС, СВ, отдел ВК ЧО, МО ДОСААФ, ОДН ОВД, ФПС-7 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 Программы «Патриотическое воспитание гражда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ворческих конкурсов, посвященных российским, областным и городским юбилейным да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Содействие занятости молодежи, поддержка деловой активности и молодежного предпринимательства</w:t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молодежи по вопросам профессионального самоопреде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общественных работ для занятости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ость несовершеннолетних 14 - 18 ле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социально незащищенных категорий молодежи путем резервирования рабочих мест в организациях, подведомственных муниципалитет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рудоустройство выпускников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самозанятости (консульт. услуги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ярмарок вакансий рабочих и учебных ме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фессиональная подготовка молодеж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держка и консультирование в области молодежного предприниматель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трудоустройство несовершеннолетни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МЦ»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ритетное обеспечение занятости подростков, находящихся под опекой, из малообеспеченных, неполных, состоящих на учете в КДНиЗП, ОДН семей, воспитанников детских до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  <w:br/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5 4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3 43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ая поддержка деятельности студенческих отря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, СФТИ,   СФ ЮУрГУ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содействия молодежи в организации собствен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вижения молодежных брига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МУ «МЦ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ощрение лучших подростков - участников летней занят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2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Формирование здорового образа жизни, развитие и поддержка массового молодежного спорта</w:t>
            </w:r>
          </w:p>
        </w:tc>
      </w:tr>
      <w:tr>
        <w:trPr>
          <w:trHeight w:val="4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6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9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турнире на приз клуба «Белая ладья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. (3 возр. группы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 участии победителей городских соревнований по футболу клуба «Кожаный мяч» в областном финале (1 возр. групп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стритбол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КиМП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 ППО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ФЯЦ-ВНИИТФ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стиваль экстремальных видов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праздник на воде среди студентов "АКВАSTARт"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 289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 28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8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скалолазного стенда для тренировок в объединениях «Альпинизм и скалолазание», «Школа «Спасатель», «Юный патриот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карта для занятий в объединении «Картин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праздник работающей молодежи «Снежный БУ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1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Профилактика зависимости от психоактивных веществ, асоциальных явлений в молодежной среде</w:t>
            </w:r>
          </w:p>
        </w:tc>
      </w:tr>
      <w:tr>
        <w:trPr>
          <w:trHeight w:val="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тивная помощь детским и молодежным объединениям в вопросах организации профилактики наркомании, алкоголизма, табакокур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  <w:br/>
              <w:t xml:space="preserve"> ОДН ОВД</w:t>
              <w:br/>
              <w:t xml:space="preserve"> ЦМСЧ-15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акция «Жизнь без наркотиков», Международный день борьбы с наркомани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занятий, семинаров, круглых столов антинаркотической направленности с молодежными общественными объединения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 ОВД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баннеров с пропагандой здорового образа жизн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дрение новых активных форм антинаркотических мероприят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СМИ информационно-просветительных программ, направленных на снижение уровня вовлечения в потребление психоактивных веществ и наркологической зависимо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 тиражирование материалов наглядной агитации, учебных видеофильмов по проблемам наркозавис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стические походы для подростков, находящихся в трудной жизненной ситу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МУ «МЦ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молодежный конкурс на лучшую творческую работу, направленную против наркотиков «Наркомания – дело не личное!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. Социальная поддержка молодежи и молодых семей, пропаганда семейных ценностей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 анализ результатов социологических исследований по проблемам подростков и молодых сем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комплексной помощи молодым семьям, городские конкурсы и праздники для молодых семей, выездные семейные мероприят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Фестивале молодых семей в рамках проведения социально значимых культурно-массовых мероприятий проекта «Культура атомных городов ЗАТО и АЭС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занятости подростков из малообеспеченных, неполных сем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, ГЦЗН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вогодняя елка для детей с ограниченными возможностя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8 0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1 1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молодежной социальной рекла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3 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. Поддержка деятельности детских и молодежных общественных объединений</w:t>
            </w:r>
          </w:p>
        </w:tc>
      </w:tr>
      <w:tr>
        <w:trPr>
          <w:trHeight w:val="5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методическая помощь детским и молодежным объединениям и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ородского молодежного движения КВ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 </w:t>
            </w:r>
          </w:p>
        </w:tc>
      </w:tr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9 4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8 45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оведение встреч представителей органов власти с молодежью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1" w:leader="none"/>
                <w:tab w:val="right" w:pos="47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смете МУ «МЦ»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5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 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 9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етским и молодежным объединениям и организациям базы учреждений, работающих с подростками и молодеж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, УО,  КФиС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8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 детскими и молодежными организациями города, молодежной палат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на получение грантовой поддержки малозатратных социальных молодежных про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яется в каждом финансовом год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ий пеший марш  «Шаг навстреч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 0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9 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. Поддержка талантливой молодежи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ись фонограмм, написание  сценариев, поздравлений, оказание методического и технического содейств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о-техническое обеспечение участия творческой молодежи в городских, областных и российских мероприят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мете уч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работы и достижений творческих коллективов города в С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 9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5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0 9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6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фестиваль «Молодая поэзия Снежинск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лодежных  акций, приуроченных к городским, областным, федеральным праздни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, УДКиМП, КС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8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творческой молодежи о проводимых выставках, конкурсах, фестивал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, 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. Организация работы с детьми и молодежью по месту жительства</w:t>
            </w:r>
          </w:p>
        </w:tc>
      </w:tr>
      <w:tr>
        <w:trPr>
          <w:trHeight w:val="4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ых спортивно-массовых мероприятиях, конкурсах и фестивалях согласно ежегодному календарному план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уристических походов, экскурсий по родному кра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инструкторов по туризму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. Информационное обеспечение молодежной политики, развитие системы переподготовки и повышения квалификации специалистов по работе с молодежью</w:t>
            </w:r>
          </w:p>
        </w:tc>
      </w:tr>
      <w:tr>
        <w:trPr>
          <w:trHeight w:val="5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всех молодежных мероприятий и направлений молодежной политики в городских и областных С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молодежных рубрик в городских газета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КиМП, МП  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ые публикации информационных материалов в СМИ, направленных на формирование общественного мнения в отношении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КиМП, МП  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семинаров по проблемам молодежи, участие студенческой, рабочей молодежи города в городских, областных, региональных, российских, международных научных семинарах и конференциях, творческих конкурса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47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еспечение деятельности молодежных и детских объедин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, социологических исследований и опросов по основным направлениям Программ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КиМП, МП  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, семинарах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 для руководителей и актива детских и молодежных общественных объеди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КиМП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 454 4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3 4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350 1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 768 0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 по Программе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 7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1 9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8 43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57 7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7 1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980 7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155 61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 454 4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3 4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 350 1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 768 0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A"/>
        <w:spacing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60" w:after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7:00Z</dcterms:created>
  <dc:creator>ADMIN</dc:creator>
  <dc:description/>
  <dc:language>en-US</dc:language>
  <cp:lastModifiedBy>Golubeva</cp:lastModifiedBy>
  <cp:lastPrinted>2011-12-29T08:20:00Z</cp:lastPrinted>
  <dcterms:modified xsi:type="dcterms:W3CDTF">2011-12-29T10:47:00Z</dcterms:modified>
  <cp:revision>2</cp:revision>
  <dc:subject/>
  <dc:title> </dc:title>
</cp:coreProperties>
</file>