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Противодейств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ческ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 их незаконному оборот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нежинске» на 2010-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городскую целевую программу «Противодействие злоупотреблению наркотическими средствами и их незаконному обороту в городе Снежинске» на 2010-2012 гг., утвержденную постановлением главы города Снежинска от 14.12.2009             № 1689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Источники финансирования Программы» Паспорта Программы изложить в новой редакци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«финансирование мероприятий Программы осуществляется за счет средств местного бюджета. Общий объем финансирования Программы в 2010-2012 гг. составит </w:t>
      </w:r>
      <w:r>
        <w:rPr>
          <w:b/>
          <w:sz w:val="28"/>
          <w:szCs w:val="28"/>
        </w:rPr>
        <w:t>349 677</w:t>
      </w:r>
      <w:r>
        <w:rPr>
          <w:sz w:val="28"/>
          <w:szCs w:val="28"/>
        </w:rPr>
        <w:t xml:space="preserve"> рублей.»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к Программе «Основные программные мероприятия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В. Х. Актимирова.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 – 2 экз.</w:t>
      </w:r>
    </w:p>
    <w:p>
      <w:pPr>
        <w:pStyle w:val="TextBody"/>
        <w:ind w:left="720" w:hanging="0"/>
        <w:jc w:val="both"/>
        <w:rPr/>
      </w:pPr>
      <w:r>
        <w:rPr/>
        <w:t>фин. управление – 1 экз.</w:t>
      </w:r>
    </w:p>
    <w:p>
      <w:pPr>
        <w:pStyle w:val="TextBody"/>
        <w:ind w:left="720" w:hanging="0"/>
        <w:jc w:val="both"/>
        <w:rPr/>
      </w:pPr>
      <w:r>
        <w:rPr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ОВД  – 1 экз.</w:t>
      </w:r>
    </w:p>
    <w:p>
      <w:pPr>
        <w:pStyle w:val="TextBody"/>
        <w:ind w:left="720" w:hanging="0"/>
        <w:jc w:val="both"/>
        <w:rPr/>
      </w:pPr>
      <w:r>
        <w:rPr/>
        <w:t>Актимирову В.Х.  – 1</w:t>
      </w:r>
    </w:p>
    <w:p>
      <w:pPr>
        <w:pStyle w:val="TextBody"/>
        <w:ind w:left="720" w:hanging="0"/>
        <w:jc w:val="both"/>
        <w:rPr/>
      </w:pPr>
      <w:r>
        <w:rPr/>
        <w:t>Упр.образования  – 1 экз.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Лебедев Г.В. – 1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Ф 1  29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907</w:t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____________№________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640" w:firstLine="720"/>
        <w:jc w:val="right"/>
        <w:rPr/>
      </w:pPr>
      <w:r>
        <w:rPr>
          <w:sz w:val="24"/>
          <w:szCs w:val="24"/>
        </w:rPr>
        <w:t xml:space="preserve">к Программе </w:t>
      </w:r>
      <w:r>
        <w:rPr/>
        <w:t>«</w:t>
      </w:r>
      <w:r>
        <w:rPr>
          <w:sz w:val="24"/>
          <w:szCs w:val="24"/>
        </w:rPr>
        <w:t xml:space="preserve">Противодействие злоупотреблению </w:t>
      </w:r>
    </w:p>
    <w:p>
      <w:pPr>
        <w:pStyle w:val="Normal1"/>
        <w:spacing w:lineRule="auto" w:line="180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 xml:space="preserve">                                                          наркотическими средствами и их незаконному </w:t>
      </w:r>
    </w:p>
    <w:p>
      <w:pPr>
        <w:pStyle w:val="Normal1"/>
        <w:spacing w:lineRule="auto" w:line="18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 xml:space="preserve">          обороту в городе Снежинске» на 2010-2012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42"/>
        <w:gridCol w:w="1985"/>
        <w:gridCol w:w="1418"/>
        <w:gridCol w:w="141"/>
        <w:gridCol w:w="1276"/>
        <w:gridCol w:w="1275"/>
        <w:gridCol w:w="1134"/>
        <w:gridCol w:w="1276"/>
      </w:tblGrid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Антинаркотическое управление – организационные и правовые меры противо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лоупотреблению наркотическими средствами и их незаконному обороту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судебной практики по преступлениям, связанным с незаконным оборотом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УФСКН, ОУФСБ, ОВД, ЦМСЧ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ОУФСК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собого контроля экспортно-импортных операций фармацевтических и других предприятий, продукция которых может быть использована для производств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ктиковать работу «телефона доверия» по вопросам противодействия НОН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проверки поступающей информации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, ОУФСНК, ОУФ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«горячей линии» «телефона доверия» с участием врача-нарколога, психиат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ечение незаконного оборота наркотически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 оперативного перекрытия каналов незаконного ввоза наркотиков в город Снежин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оперативно-профилактических операций «Мак», «Канал», «Допинг», направленных на выявление правонарушений в сфере обращения наркотиков, поиск мест выращивания наркосодержащих культур, очагов произрастания дикорастущей конопл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х уничт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подразделений правоохранительных органов города, выполняющих задания  по борьбе с незаконным оборотом наркотических средст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Антинаркотическая  составляющая в области образования и антинаркотическая составляющая молодежной политики –  профилактика злоупотребления наркотическими средствами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и обобщение информации о состоянии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   УО, ОДМ, КФиС, 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городских межведомственных профилактических акций  «Юмор против наркотиков», «Дети улиц»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одской ак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О, УДКиМП, 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Ф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активного поиска подходящей работы безработным из числа освободившихся из мест лишения свободы, не допускать их длитель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,  ОВД, УИИ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й занятости подростков 14 -18 лет путем профориентационных мероприятий и круглогодичного труд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ю безработных в возрасте 16 -29 лет в активные формы занятости (трудоустройство, профессиональное обучение,  общественные работы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 приобретении  льготных путевок для детей из социально неблагополуч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под лозунгом «Спорт против наркотиков» по месту жительства с участием трудных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М,  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,       ОУФСК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методических материалов, информационных плакатов, изготовление ролл-стенда, организация подписки на профильные издания, в том числе для проведения мероприятий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 КДНиЗП,         ОУФС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 «КЦС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ФиС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творческих проектов антинаркотической направленности (театрализованных, музыкальных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КиМП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ПЛ-120; проведение семинаров-тренингов, организация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ь практику использования методического пособия «Формирование здорового образа жизни» в процессе учебы по программе нача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КиМП,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О, К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Ф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собст. с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инаркотическая составляющая политики в области здравоохранения – лечение и реабили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ольных наркоманией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дицинского сопровождения несовершеннолетних и молодежи, склонной к совершению правонару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рачей-наркологов с учащимися старших классов школ,  ПЛ–120, колледжа с лекциями по проблемам зависимости от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ПЛ-120, С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-ся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трудоустройства лиц, прошедших лечение от наркомании и токсиком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ГУ «ЦЗНГС»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ентирование медицинских работников на проявление наркологической настороженности при проведении текущих медицинских осмотров в учебных заведениях и обследовании призыв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в установленном законодательством порядке ОВД и МРО УФСКН наркологического кабинета о лицах, подозреваемых в немедицинском употреблении наркотиков, с целью последующей работы с н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    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крининг-опросов по тест-анкетам среди сотрудников ВНИИТФ в целях оценки динамики нарко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раз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статей, интервью врачей-наркологов в С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естов для диагностики наркологического опьян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ом и программным обеспечением для создания баз данных на лиц, употребляющих наркотики, подозрева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отреблении наркотиков, в целях и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оевременного выявления при профосмотра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 Антинаркотическая составляющая уголовной политики – обеспечение контроля за легальным производств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распределением наркотических средств и 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, ОУФСКН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тдел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проверок: технической укрепленности оборудования организаций, связанных с оборотом наркотических лекарственных препаратов; медицинских работников, допущенных к работе с наркосодержащими лекарственными препарат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ый обмен информацией по несовершеннолетним, склонным к употреблению наркотиков и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дополнительных мер оперативного перекрытия каналов незаконного ввоза наркотических средств в город Снежинс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в/ч 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5.  Антинаркотическая составляющая городской миграционной политики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 на канале въезда иногородних граждан на территорию ЗА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с правоохранительными органам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Уфалея и Каслинского района оперативно-розыскных мероприятий антинаркотической направленности на каналах миг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подразделения  УФ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Межведомственное сотрудничество в области противодействия злоупотреблению наркотика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незаконному обороту наркотических средств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овместных с другими субъектами антинаркотической деятельности совещаний, рабочих встреч по вопросам реализации мероприятий  Программы, совершенствования профилактики наркомании и противодействия НОН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смотрение на координационных совещаниях правоохранительных органов результатов работы по выявлению и пресечению преступлений в сфер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го оборот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КН, ОВД, ОУФСБ, АТ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и внедрение положительного опыта по организации противодействия наркомани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ы АН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4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4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49 6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9:00Z</dcterms:created>
  <dc:creator>ADMIN</dc:creator>
  <dc:description/>
  <dc:language>en-US</dc:language>
  <cp:lastModifiedBy>Golubeva</cp:lastModifiedBy>
  <cp:lastPrinted>2011-12-29T08:24:00Z</cp:lastPrinted>
  <dcterms:modified xsi:type="dcterms:W3CDTF">2011-12-29T10:49:00Z</dcterms:modified>
  <cp:revision>2</cp:revision>
  <dc:subject/>
  <dc:title> </dc:title>
</cp:coreProperties>
</file>