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ую Программу «Повышение качеств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сударственных и муниципальных услуг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базе многофункционального цен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едоставления государственных 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х услуг в город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е» на 2010 – 2011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1. Внести следующие изменения в городскую целевую Программу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городе Снежинске» на 2010 - 2011 гг., утвержденную постановлением администрации Снежинского городского округа от 21.05.2010 № 852 (с изменениями от 31.01.2011 № 55, от 06.09.2011 № 1082):</w:t>
      </w:r>
    </w:p>
    <w:p>
      <w:pPr>
        <w:pStyle w:val="Normal"/>
        <w:ind w:firstLine="709"/>
        <w:rPr/>
      </w:pPr>
      <w:r>
        <w:rPr/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точниками финансирования мероприятий Программы являются областной (ОБ) и местный бюджеты (МБ), а также внебюджетные источники (В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мероприятий Программы составляет 11 799,136 тыс. рублей. Объемы финансирования и источники финансирования мероприятий Программы по годам представлены в Таблице 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2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  <w:gridCol w:w="18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06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036,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736,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5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 036,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 799,13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) пункт 12 раздела V «Ресурсное обеспечение Программы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2. Общий объем финансирования Программы составляет 11 799,136 тыс. рублей. Источниками финансирования являются областной и местный бюджеты, а также внебюджетные источник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Программы по годам представлены в Таблице 2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18"/>
        <w:gridCol w:w="186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84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062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036,3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736,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 54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 036,3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2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 799,136</w:t>
            </w:r>
          </w:p>
        </w:tc>
      </w:tr>
    </w:tbl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соответствии с утвержденными ассигнованиями на соответствующий финансовый год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Программы подлежит ежегодному уточнению исходя из условий формирования городского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инансово-экономическое обоснование затрат на реализацию Программы приведено в приложении 2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риложения 1, 2 к Программе изложить в новой редакции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Ю.В.Румянце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 В.Б.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Румянцеву Ю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инвестиций и развития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АУ «МФЦ»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КУИ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36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360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360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3600" w:hanging="0"/>
        <w:jc w:val="center"/>
        <w:rPr>
          <w:szCs w:val="28"/>
        </w:rPr>
      </w:pPr>
      <w:r>
        <w:rPr>
          <w:szCs w:val="28"/>
        </w:rPr>
        <w:t>от_______________№______</w:t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– 2011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3686" w:leader="none"/>
          <w:tab w:val="left" w:pos="6804" w:leader="none"/>
          <w:tab w:val="left" w:pos="6946" w:leader="none"/>
          <w:tab w:val="left" w:pos="14175" w:leader="none"/>
          <w:tab w:val="left" w:pos="15026" w:leader="none"/>
        </w:tabs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ых мероприятий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 «Повышение каче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баз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 государственных</w:t>
      </w:r>
    </w:p>
    <w:p>
      <w:pPr>
        <w:pStyle w:val="ConsPlusNormal"/>
        <w:widowControl/>
        <w:spacing w:lineRule="auto" w:line="180"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» на 2010 – 2011 гг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3"/>
        <w:gridCol w:w="3211"/>
        <w:gridCol w:w="992"/>
        <w:gridCol w:w="1276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. Нормативно-правовое и методическое обеспечение создания МФ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учредительных документов, регистрация автономного учреждения, являющегося организационно-правовой формой МФЦ, определение штатн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уктуры и имущества МФЦ, подготовка задания автономному учреждению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201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вовое управление администрации города Снежинска, отдел инвестиций и развития администрации города Снежинска, Комитет по управлению имуществом 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 «Земельная кадастровая палата» по Челябинской области, Снежинский филиал ОГУП «Областной Ц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 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типовой модели межведомственного взаимодействия по каждой публичной услуге, планируемой к оказанию на базе МФЦ, и проектов соглашений с участниками МФ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по управлению имуществом 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 «Земельная кадастровая палата» по Челябинской области, Снежинский филиал ОГУП «Областной ЦТИ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административных регламентов предоставления государственных и муниципальных услуг, регламента МФЦ, адаптация типовых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х регламентов, решение вопроса о совместимости услуг, различных баз 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2011 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нежинска, управление по градостроительству и землеустройству администрации города Снежинска, Снежинский отдел управления Росреестра по Челябинской области, Снежинский филиал – отдел ФГУ «Земельная кадастровая палата» по Челябинской области, Снежинский филиал ОГУП «Областной Ц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ределение порядка использования помещения МФЦ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орода Снежин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. Информационное обеспечение создания МФ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– программы информирования населения о создании МФЦ и предоставляемых на базе МФЦ государственных и муниципальных услуг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нежинска, АУ «МФ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245,0</w:t>
            </w:r>
          </w:p>
        </w:tc>
      </w:tr>
      <w:tr>
        <w:trPr/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II. Создание и материально-техническое обеспечение МФ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пакета документов, необходимого для получения субсидии из област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инвестиций и развития администрации города Снежин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и выполнение проекта ремонтных работ в помещении МФ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равление по  градостроительству и землеустройству администрации города Снежинска, комитет экономики администрации город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нежинска, муниципальное учреждение «Служба заказчика по строительству и ремонт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 4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конкурсной документации и выполнение ремонтных работ в помещении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2011 год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по градостроительству и землеустройству администрации города Снежинска, комитет экономики администрации города Снежинска, муниципальное учреждение «Служба заказчика по строительству и ремон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1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 2770,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1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конкурсной документации и приобретение мебели, оргтехники, оборудования, программного обеспечения для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города Снежинска, автономное учреждение «ИНФОРМКОМ», комитет экономики администрации города Снежин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6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8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я на установку, настройку и наладку оборудования и программн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нежинска, АУ «МФЦ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 «ИНФОРМ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 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зданий (помещений) МФЦ системами обеспечения жизнедеятельности 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нежинска, АУ «МФ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15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2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 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я на содержание МФ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нежинска, АУ «МФ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МБ 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</w:rPr>
              <w:t>МБ 3 986,3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6,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6,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453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4536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536" w:firstLine="72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536" w:hanging="0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– 2011 гг.</w:t>
      </w:r>
    </w:p>
    <w:p>
      <w:pPr>
        <w:pStyle w:val="ConsPlusNormal"/>
        <w:widowControl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целевой Программы «Повышение каче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базе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 государственных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»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- 2011 гг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539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 сумма расходов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редительных документов, регистрация автономного учреждения, являющегося организационно-правовой формой МФЦ, определение штатной структуры и имущества МФЦ, подготовка задания автономному учреждению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7,0 тыс. рублей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регистрацию, услуги нотариуса, открытие счета в банк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граммы информирования населения о создании МФЦ и предоставляемых на базе МФЦ государственных и муниципальных услугах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: </w:t>
              <w:br/>
              <w:t>ОБ 245,0 тыс. рублей.</w:t>
              <w:br/>
              <w:t>Субсидия из областного бюджет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й документации и выполнение проекта ремонтных работ в помещении МФЦ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40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енежные средства определены в соответствии с методикой, изложенной в постановлении Правительства Челябинской области от 20.11.2009 № 303-П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й документации и выполнение ремонтных работ в помещении МФЦ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: 4 617,2 тыс. рублей, из н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 847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2 770,2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енежные средства определены в соответствии с методикой, изложенной в постановлении Правительства Челябинской области от 20.11.2009 № 303-П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зданий (помещений) МФЦ системами обеспечения жизнедеятельности и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: 400 тыс. рублей, из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0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154,4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 45,6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енежные средства определены в соответствии с методикой, изложенной в постановлении Правительства Челябинской области от 20.11.2009 № 303-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45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й документации и приобретение мебели, оргтехники, оборудования, программного обеспечения для МФЦ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: 1600,0 тыс. рублей, из н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80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80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енежные средства определены в соответствии с методикой, изложенной в постановлении Правительства Челябинской области от 20.11.2009 № 303-П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я на установку, настройку и наладку оборудования и программного обеспечения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5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енежные средства предусмотрены на прокладку кабелей ЛВС, телефонной сети, подключение телефонных точек, установку и настройку сетевого оборудования, сервера, рабочих ПК и программного обеспечен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я на содержание МФЦ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: МБ 38,6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: МБ 3 986,336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определены исходя из планируемой численности сотрудников, затрат на коммунальные услуги, арендной платы и пр.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 799,1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6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 ч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1 00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2 847,0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 3 215,8 тыс. рублей.</w:t>
              <w:br/>
              <w:t xml:space="preserve">201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36,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 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 4 036,336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 70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00Z</dcterms:created>
  <dc:creator>ADMIN</dc:creator>
  <dc:description/>
  <dc:language>en-US</dc:language>
  <cp:lastModifiedBy>Golubeva</cp:lastModifiedBy>
  <cp:lastPrinted>2011-12-28T16:30:00Z</cp:lastPrinted>
  <dcterms:modified xsi:type="dcterms:W3CDTF">2011-12-29T10:57:00Z</dcterms:modified>
  <cp:revision>2</cp:revision>
  <dc:subject/>
  <dc:title> </dc:title>
</cp:coreProperties>
</file>