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30.08.2010 № 1413 «Об утвержден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й целевой Программы «Повыш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нергетических затрат в бюджетной сфер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«Город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» на 2010 – 2020 гг.»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 – 2020 гг., утвержденную постановлением администрации Снежинского городского округа от 30.08.2010 № 1413:</w:t>
      </w:r>
    </w:p>
    <w:p>
      <w:pPr>
        <w:pStyle w:val="Normal"/>
        <w:ind w:firstLine="709"/>
        <w:rPr/>
      </w:pPr>
      <w:r>
        <w:rPr/>
        <w:t xml:space="preserve">1) таблицу 1 пункта 10 раздела V «Ресурсное обеспечение Программы» изложить в новой редакции: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46"/>
        <w:gridCol w:w="2115"/>
        <w:gridCol w:w="1320"/>
        <w:gridCol w:w="1238"/>
        <w:gridCol w:w="1913"/>
      </w:tblGrid>
      <w:tr>
        <w:trPr>
          <w:trHeight w:val="3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 рублей</w:t>
            </w:r>
          </w:p>
        </w:tc>
      </w:tr>
      <w:tr>
        <w:trPr>
          <w:trHeight w:val="1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23,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43,75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 240</w:t>
            </w:r>
            <w:r>
              <w:rPr>
                <w:rFonts w:cs="Times New Roman" w:ascii="Times New Roman" w:hAnsi="Times New Roman"/>
                <w:sz w:val="28"/>
              </w:rPr>
              <w:t>,4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40,4455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2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611,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731,29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59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– 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30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 015,49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785</w:t>
            </w:r>
            <w:r>
              <w:rPr>
                <w:rFonts w:cs="Times New Roman" w:ascii="Times New Roman" w:hAnsi="Times New Roman"/>
                <w:sz w:val="28"/>
              </w:rPr>
              <w:t>,4985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>2)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Ю. В. Румянце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>
          <w:szCs w:val="28"/>
        </w:rPr>
        <w:t>га 1  28.</w:t>
      </w:r>
      <w:r>
        <w:rPr>
          <w:szCs w:val="28"/>
          <w:lang w:val="en-US"/>
        </w:rPr>
        <w:t>12</w:t>
      </w:r>
      <w:r>
        <w:rPr>
          <w:szCs w:val="28"/>
        </w:rPr>
        <w:t>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9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_____________ № 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10801" w:hanging="0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 w:before="60" w:after="0"/>
        <w:ind w:left="10087" w:hanging="0"/>
        <w:rPr/>
      </w:pPr>
      <w:r>
        <w:rPr>
          <w:sz w:val="24"/>
          <w:szCs w:val="24"/>
        </w:rPr>
        <w:t>к городской целевой Программе «Повышение энергетической эффективности и снижение энергетических затрат в бюджетной сфере муниципального образования «Город Снежинск» на 2010 – 2020 гг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833"/>
        <w:gridCol w:w="819"/>
        <w:gridCol w:w="819"/>
        <w:gridCol w:w="1097"/>
        <w:gridCol w:w="944"/>
        <w:gridCol w:w="1136"/>
        <w:gridCol w:w="852"/>
        <w:gridCol w:w="852"/>
        <w:gridCol w:w="852"/>
        <w:gridCol w:w="848"/>
        <w:gridCol w:w="1077"/>
        <w:gridCol w:w="15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Срок исполнения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ффективность (эко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ия ТЭР*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ь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5-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КЖКХ, организации по результатам от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и проведение городского смотра-конкурса по энергосбережению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дел инвестиций и развития, отдел городского хозяйства и энергетики администра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свещение и популяризация вопросов энергосбережения через местные СМИ и наглядную агитацию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свещение хода реализации программы энергосбережения в С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УКЖКХ, отдел городского хозяйства и энергетики администрации города</w:t>
            </w:r>
          </w:p>
        </w:tc>
      </w:tr>
      <w:tr>
        <w:trPr/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, технических условий по переоснащению приборами учета ТЭР объектов бюджетной сферы с учетом реализации возможности </w:t>
            </w:r>
            <w:r>
              <w:rPr>
                <w:sz w:val="20"/>
              </w:rPr>
              <w:t>передачи информации  в автоматическом режиме, 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Отдел городского хозяйства и энергетики администрации города, УО, КУИ, ГО и ЧС, ОВД, УСЗН, КЦСОН, ОМОС, УК, КФиС, МУ «ФСЦ», МУКО «Октябрь», организации по результатам отб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ОУ ДПО (К) «ММЦ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У ДОД «ДТДиМ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и переподготовка лиц, занятых вопросами энергетики и энергосбережения в организациях бюджетной сферы города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Ежегодно,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квар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: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 энергетического обследо-вания в соответствие со ст. 16 Федерального закона РФ от 23 ноября 2009 года №261-ФЗ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eastAsia="en-US"/>
              </w:rPr>
              <w:t xml:space="preserve">-  </w:t>
            </w:r>
            <w:r>
              <w:rPr>
                <w:sz w:val="20"/>
              </w:rPr>
              <w:t xml:space="preserve">энергосберегающих меро-приятий, в т.ч. по результа-там энергетических обследо-ваний и аудитов, включая утепление подвалов, черда-ков, стояков в не отапливае-мых помещениях, установка устройств регулирования теплопотребления отопи-тельных приборов и т.п., </w:t>
            </w:r>
            <w:r>
              <w:rPr>
                <w:sz w:val="20"/>
                <w:lang w:eastAsia="en-US"/>
              </w:rPr>
              <w:t xml:space="preserve"> 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2 102,5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54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по делам культуры и молодежной политик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188, 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98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 «ОМОС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итет по  физкультуре и спорту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,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В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  «Снежинское лесничество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итет по управлению имуществом (АУ «МФЦ»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194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 и Ч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уществление планирования расходов на оплату ТЭР и воды бюджетными учреждениями с сокращением каждого вида ТЭР и воды по отношению к фактическому потреблению за 2009 год не менее чем на 15% в течение 5-ти лет и не менее чем на 3 процента – ежегодно, в т.ч. и в 2010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26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 ТЭР и воды и во исполнение распоряжения Правительства РФ от 01.12. 2009 г. № 1830-р), в т.ч.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2010-20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-1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532,3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 137, 94554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57" w:hanging="0"/>
              <w:rPr/>
            </w:pPr>
            <w:r>
              <w:rPr>
                <w:sz w:val="20"/>
              </w:rPr>
              <w:t>3 6</w:t>
            </w: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31254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44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. Администрация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. Комитет по управлению имуще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У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. МУ «СЗС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4. МУ «ОМО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. Управление по делам  ГО и Ч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 и Ч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9,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4,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6. МУ «Поисково-спасательная служб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 и Ч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. МУ «Снежинское лесниче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неж. лесни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8. ОВД МВД России                        г. Снежи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. МУ «ФС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0. МУ КО «Октябр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«Октябрь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9,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4,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1. Управление культуры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96,1892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67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eastAsia="en-US"/>
              </w:rPr>
              <w:t>,32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ХШ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7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У «ПКИО» т/ц Рит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79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6,679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база проката ПКИ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МШ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городская библиот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29,5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детская библиот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12. МУДОД «ДЮСШ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. Бассейн «Ура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4. МУ «УСЗ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5. МУ «Молодежный цент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6. МУ «КЦС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У «КЦСОН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7. Управление образования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 176,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56,756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937,91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Управление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3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3,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,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8,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3,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9,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8,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3,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,7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,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ОУ ДПО (К) «ММ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3,56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,56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У ДОД «ДТДи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8,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8. Г(М)УДОД «СДЮСШОР по гандболу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4,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59,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9. МУ «Детский 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эффективной системы обслуживания приборов учета бюджет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. организ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и наладка устройств регулирования и передачи данных в автоматическом режиме, с целью унификации систем учета ТЭР, повышения достоверности данных, снижения расходов на обслуживание, поверку и сбор информации   (82 объекта), 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Администрация, УО, КУИ, ГОиЧС, УКЖКХ, ОМОС, УК, «Октябрь», КФиС, организации по результатам отб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«Октябрь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, 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Администрация, УО, КУИ, ГОиЧС, ОВД, СЗСР, КЦСОН, ОМОС, УКЖКХ, «Октябрь», УК, КФиС, специализированные организации по результатам отб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егулярное обновление энергетических паспортов бюджетных учреждений с целью подготовки достоверных данных об объемах (лимитах) потребления ТЭР и воды для ежегодного формирования местного бюджета (по 10-15 тыс. руб. за каждый объек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о мере необход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мена старого энергоемкого оборудования на новое экономичное в пищеблоках, прачечных, мастерских, гаражах и на других энергоемких объектах бюджет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Реконструкция системы теплоснабжения ДООЦ «Орленок», 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З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ЗСР, специализированные проектные и строительные организации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несение изменений в проектную документацию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Замена на объектах бюджетной сферы  ламп накаливания на энергосберегающие ламп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, обслуживающ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управляющие компании, бюджет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мероприятий по модернизации участка уличного освещения, расположенного по бульвару Циолковского (16 опор), с использованием в качестве источника освещения светодиодных светильни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организации по результатам от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Реализация п</w:t>
            </w:r>
            <w:r>
              <w:rPr>
                <w:sz w:val="20"/>
              </w:rPr>
              <w:t xml:space="preserve">роекта модернизации уличного освещения муниципального образования «Город Снежинск», в том числе замена светильников уличного освещения типа ЛОН-500 на новые энергосберегающие светильники с использова-нием высокоэффективных универсальных пускорегули-рующих устройств и модернизация системы автоматического управления уличным освещение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3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3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9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63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9 58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У «УКЖКХ», </w:t>
            </w:r>
            <w:r>
              <w:rPr>
                <w:color w:val="000000"/>
                <w:sz w:val="20"/>
              </w:rPr>
              <w:t>организации по результатам от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70 шт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 обслуживающ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 в кол. 80 шт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П «Энергетик», руководители бюджетных учреждений</w:t>
            </w:r>
          </w:p>
        </w:tc>
      </w:tr>
      <w:tr>
        <w:trPr/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Проведение энергетического обследования систем тепло-, водоснабжения  и водоотве-дения города Снежинска, определение фактических потерь и сравнение их с нормативными потерями, разработка перечня соответ-ствующих мероприятий для оптимизации работы систем, в т.ч. с учетом перспективы развития, по направлениям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2 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5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специализированные организации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теплоснабжен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сбор необходимых данных о системе теплоснабжения (СТ), проведение обследования системы учета тепла и ГВС с целью определения фактических потерь и теплопотребл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и нормативных потерь тепловой энергии через тепловую изоляцию, создание компьютерной модели СТ и проведение соответствующих измер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тепловой энергии и ГВС города, разработка теплогидравлических режимов и определение проблемных участков, разработка перечня мероприятий для оптимизации СТ и возможных вариантов для решения существующих проблем с учетом развития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снабжен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2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ХВС, проведение обследования системы учета ХВС с целью определения фактических потерь воды за счет утечек, проведение измерений потребления воды с целью выявления характера и объема потребления ХВ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потерь воды при транспортировке по сетям города, в сравнении с нормативными потерями, создание компьютерной модели системы ХВС и проведение соответствующих измер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ХВС города, определение проблемных участков и возможностей существующей системы водоснабжения города, разработка перечня мероприятий для оптимизации системы ХВС и возможных вариантов для решения существующих проблем с учетом развития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отведен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водоотведения (ВО) - очистные, коллекторы, КНС, проведение обследования КНС и выделенных коллект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проведение оценки величины стоков, сравнение с нормативными величинами и возможностями существующей системы ВО, составление баланса ВО города, определение проблемных участков и возможностей существующей системы водоотведения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наладки гидравлических режимов тепловых сетей города и промзоны, используя имитационную модель, с учетом перспективы развития города (наладка с установкой балансировочных клапан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МУ «СЗСР», </w:t>
            </w:r>
            <w:r>
              <w:rPr>
                <w:sz w:val="20"/>
              </w:rPr>
              <w:t xml:space="preserve"> иные организации по результатам от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аспортизация и инвентаризация оборудования насосных станций и сетей холодного водоснабжения, составление графика замены водоводов с учетом имитационной мод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Трансэнерго», МП «Энергетик», специализирован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работ по замене критических участков водоводов и магистральных городских сетей на полиэтиленовые тру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-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И 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2 643,75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23,7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 240.4455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 240.44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2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731,296</w:t>
            </w:r>
          </w:p>
          <w:p>
            <w:pPr>
              <w:pStyle w:val="Normal"/>
              <w:ind w:left="-106" w:right="-57" w:hanging="0"/>
              <w:rPr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-106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611,296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  <w:p>
            <w:pPr>
              <w:pStyle w:val="Normal"/>
              <w:ind w:left="-53" w:right="-10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 080,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 59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 05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5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22 35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25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3785.4985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15.4985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60" w:after="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</w:t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485" w:hanging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* ТЭР – топливно-энергетические ресурс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>МБ – местный бюдже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>СС – средства, сэкономленные за счет реализации энергосберегающих мероприятий;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ВИ – внебюджетные источн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1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0:00Z</dcterms:created>
  <dc:creator>ADMIN</dc:creator>
  <dc:description/>
  <dc:language>en-US</dc:language>
  <cp:lastModifiedBy>Golubeva</cp:lastModifiedBy>
  <cp:lastPrinted>2011-12-29T13:58:00Z</cp:lastPrinted>
  <dcterms:modified xsi:type="dcterms:W3CDTF">2011-12-29T11:00:00Z</dcterms:modified>
  <cp:revision>2</cp:revision>
  <dc:subject/>
  <dc:title> </dc:title>
</cp:coreProperties>
</file>