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городской целев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Снежинск принимае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здравления!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совместного заседания постоянных комиссий по бюджету и экономике, по промышленности и городскому хозяйству и социальным вопросам от 07.12.2011.№ 23 «О согласовании городской целевой Программы «Снежинск принимает поздравления!» на 2012 год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твердить городскую целевую Программу «Снежинск принимает поздравления!» на 2012 год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Финансовому управлению администрации финансирование Программы в 2012 году производить в пределах средств, предусмотрен-ных в бюджете города на реализацию городских целевых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первого заместителя главы администрации Снежинского городского округа В.В.Знам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 городского округа </w:t>
        <w:tab/>
        <w:tab/>
        <w:tab/>
        <w:tab/>
        <w:t>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 xml:space="preserve">В.В.Знаменский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по делам</w:t>
      </w:r>
    </w:p>
    <w:p>
      <w:pPr>
        <w:pStyle w:val="Normal"/>
        <w:spacing w:lineRule="auto" w:line="180"/>
        <w:rPr/>
      </w:pPr>
      <w:r>
        <w:rPr/>
        <w:t>культуры и молодежной политики</w:t>
        <w:tab/>
        <w:tab/>
        <w:tab/>
        <w:tab/>
        <w:t xml:space="preserve">С.О.Паршин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ФиС</w:t>
        <w:tab/>
        <w:tab/>
        <w:tab/>
        <w:tab/>
        <w:tab/>
        <w:tab/>
        <w:t xml:space="preserve">И.В Варгано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 xml:space="preserve">Б.М.Беккер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СЗН</w:t>
        <w:tab/>
        <w:tab/>
        <w:tab/>
        <w:tab/>
        <w:tab/>
        <w:tab/>
        <w:tab/>
        <w:t xml:space="preserve">О.А.Рябченко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МУ «УКЖКХ»</w:t>
        <w:tab/>
        <w:tab/>
        <w:tab/>
        <w:tab/>
        <w:tab/>
        <w:t xml:space="preserve">С.В.Алекс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всем организациям-бюджетополучателям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.Г.Александров 154 </w:t>
      </w:r>
    </w:p>
    <w:p>
      <w:pPr>
        <w:pStyle w:val="Normal"/>
        <w:spacing w:lineRule="auto" w:line="180"/>
        <w:rPr/>
      </w:pPr>
      <w:r>
        <w:rPr/>
        <w:t xml:space="preserve">зам. начальника Управления </w:t>
      </w:r>
    </w:p>
    <w:p>
      <w:pPr>
        <w:pStyle w:val="Normal"/>
        <w:spacing w:lineRule="auto" w:line="180"/>
        <w:rPr/>
      </w:pPr>
      <w:r>
        <w:rPr/>
        <w:t xml:space="preserve">по делам культуры </w:t>
      </w:r>
    </w:p>
    <w:p>
      <w:pPr>
        <w:pStyle w:val="Normal"/>
        <w:spacing w:lineRule="auto" w:line="180"/>
        <w:rPr/>
      </w:pPr>
      <w:r>
        <w:rPr/>
        <w:t>га 1  09.12.2011</w:t>
      </w:r>
    </w:p>
    <w:p>
      <w:pPr>
        <w:pStyle w:val="Normal"/>
        <w:spacing w:lineRule="auto" w:line="180"/>
        <w:rPr/>
      </w:pPr>
      <w:r>
        <w:rPr/>
        <w:t xml:space="preserve">1788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 xml:space="preserve">      Снежин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480"/>
        <w:rPr/>
      </w:pPr>
      <w:r>
        <w:rPr/>
      </w:r>
    </w:p>
    <w:p>
      <w:pPr>
        <w:pStyle w:val="Subtitl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АЯ ЦЕЛЕВАЯ </w:t>
      </w:r>
      <w:r>
        <w:rPr>
          <w:b/>
          <w:bCs/>
          <w:sz w:val="32"/>
          <w:szCs w:val="32"/>
        </w:rPr>
        <w:t>ПРОГРАММА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СНЕЖИНСК ПРИНИМАЕТ ПОЗДРАВЛЕНИЯ!»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2012 ГОД</w:t>
      </w:r>
    </w:p>
    <w:p>
      <w:pPr>
        <w:pStyle w:val="Heading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Снежинс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 г.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Heading"/>
        <w:spacing w:lineRule="auto" w:line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нежинск принимает поздравления!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2 г.</w:t>
      </w:r>
    </w:p>
    <w:p>
      <w:pPr>
        <w:pStyle w:val="Normal"/>
        <w:jc w:val="center"/>
        <w:rPr>
          <w:color w:val="808080"/>
          <w:spacing w:val="-6"/>
          <w:sz w:val="26"/>
          <w:szCs w:val="28"/>
        </w:rPr>
      </w:pPr>
      <w:r>
        <w:rPr>
          <w:color w:val="808080"/>
          <w:spacing w:val="-6"/>
          <w:sz w:val="2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6"/>
              </w:rPr>
            </w:pPr>
            <w:r>
              <w:rPr/>
              <w:t>Городская целевая Программа «Снежинск принимает поздравления!» на 2012г.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нежинского городского округа от 27.10.2011 № 353-р «О разработке городской целевой програм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>
                <w:szCs w:val="28"/>
              </w:rPr>
              <w:t>Управление по делам культуры и молодежной политики администрации города Снежин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 </w:t>
            </w:r>
          </w:p>
        </w:tc>
      </w:tr>
      <w:tr>
        <w:trPr>
          <w:trHeight w:val="1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Организация и проведение праздничных мероприятий, посвященных Дню России и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5-летию города Снежинска на высоком художественном  и профессиональном уровне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приобщение молодежи к духовной и национальной культуре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изучение истории города, его значимых событий;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- создание условий для развития народного творчества и ремесел;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- развитие культурных связей, расширение культурного сотрудничества с городами ЗАТО и сопредельными территориями;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оздание условий для осознанного выбора здорового образа жизни, популяризация физической культуры и спорта </w:t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ДКиМП – Управление по делам культуры и молодежной политики администрации города Снежинс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ФиС – Комитет по физической культуре и спорту администрации города Снежинс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ЗН – Управление социальной защиты населения администрации города Снежинс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КЖКХ – Муниципальное учреждение «Управляющая компания жилищно-коммунальным хозяйство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ГС – Отдел ЗАГС администрации города Снежинс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О – Управление образования администрации города Снежинск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СЦ – Муниципальное учреждение «Физкультурно-спортивный центр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У «МЦ» – Муниципальное учреждение «Молодежны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КО «Октябрь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 «Парк культуры и отдых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МОУДОД «Снежинская детская художественная школ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ОУДОД «Снежинская детская музыкальная школа им. П.И. Чайковского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МОУДОД «Дворец творчества детей и молодежи имени В.Н. Комарова»</w:t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 год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>
                <w:szCs w:val="28"/>
              </w:rPr>
              <w:t xml:space="preserve">Программа реализуется за счет средств городского бюджета. Общий объем финансирования Программы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15 000 000,00</w:t>
            </w:r>
            <w:r>
              <w:rPr>
                <w:szCs w:val="28"/>
              </w:rPr>
              <w:t xml:space="preserve"> (Приложение 1)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рограммы осуществляется в пределах выделенных бюджетных средств и уточняется, исходя из возможностей местного бюджета.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ажнейшие целевые индикаторы и показатели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хват участников, которые будут задействованы в проведении спортивных и культурно-массовых мероприятиях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                       1000 чел./уч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хват населения программными мероприятиями – 3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величение количества привлекаемой молодежи к мероприятиям на 2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ение запланированных программой мероприятий – 100%</w:t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еализация мероприятий, предусмотренных Программой (Приложение 2), обеспечивает создание условий для укрепления патриотизма, способствует формированию намерений молодежи жить и работать в Снежинске, предоставляет возможность семейного  участия в городском торжестве, для проявления талантов представителей разных поколений и национальностей, проживающих в ЗАТО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, осуществляющих организацию и проведение праздничных мероприятий</w:t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реализации Программы осуществляет координатор Програ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Объем празднования и источники финансирования на 2012 год будут скорректированы по мере реализации Программы и поступления дополнительных доходов в бюджет городского округа в 2012 году. Финансирование мероприятий Программы осуществляется в пределах выделенных бюджетных средств на 2012 год.</w:t>
      </w:r>
    </w:p>
    <w:p>
      <w:pPr>
        <w:pStyle w:val="Normal"/>
        <w:rPr>
          <w:rFonts w:cs="TimesNewRomanPS-BoldMT"/>
          <w:bCs/>
        </w:rPr>
      </w:pPr>
      <w:r>
        <w:rPr>
          <w:rFonts w:cs="TimesNewRomanPS-BoldMT"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ab/>
        <w:t>1. Характеристика проблемы, на решение которой направлена Программа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 xml:space="preserve">Программа является логическим продолжением работы по реализации комплекса мер, направленных на создание благоприятных, комфортных условий для жизнедеятельности и активного отдыха горожан на территории городского округа, проведение культурно-досуговых и спортивных мероприятий, направленных на </w:t>
      </w:r>
      <w:r>
        <w:rPr>
          <w:szCs w:val="28"/>
        </w:rPr>
        <w:t>укрепление в общественном сознании любви и уважения к родному городу как части Росс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спользование программно-целевого метода при реализации Программы необходимо для:</w:t>
      </w:r>
    </w:p>
    <w:p>
      <w:pPr>
        <w:pStyle w:val="Normal"/>
        <w:shd w:fill="FFFFFF" w:val="clear"/>
        <w:rPr>
          <w:color w:val="000000"/>
        </w:rPr>
      </w:pPr>
      <w:r>
        <w:rPr/>
        <w:tab/>
        <w:t>- организации и проведения праздничных мероприятий, посвященных Дню России и 55-летию города Снежинска, на высоком художественном и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  <w:tab/>
        <w:t>- выделения целевых средств на проведение торжественных мероприятий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</w:rPr>
      </w:pPr>
      <w:r>
        <w:rPr>
          <w:color w:val="000000"/>
        </w:rPr>
        <w:tab/>
        <w:t>- обеспечения мероприятий Программы в полном объ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ab/>
        <w:t>2. Основные цели и задачи Программы и показатели эффективности, характеризующих достижения поставленных целей и решения задач Программы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>Основной целью Программы</w:t>
      </w:r>
      <w:r>
        <w:rPr>
          <w:szCs w:val="28"/>
        </w:rPr>
        <w:t xml:space="preserve"> являе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охранение традиций, консолидирующих снежинцев разных поколений, укрепление в общественном сознании любви и уважения к родному городу как части России. </w:t>
      </w:r>
      <w:r>
        <w:rPr>
          <w:color w:val="000000"/>
          <w:szCs w:val="28"/>
        </w:rPr>
        <w:t>Реализация этой цели будет осуществляться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 духовно-нравственное – развитие различными формами культурно-досуговой деятельности гражданственности и патриотизма жителей города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- национально-патриотическое – формирование глубокого понимания конституционного долга, особенно в молодежной среде, воспитание важнейших духовно-нравственных и культурно-исторических и национальных ценностей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Для достижения основной цели необходимо выполнение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ъединение усилий органов местного самоуправления в городе Снежинске, градообразующего предприятия, общественных организаций;</w:t>
      </w:r>
    </w:p>
    <w:p>
      <w:pPr>
        <w:pStyle w:val="Normal"/>
        <w:shd w:fill="FFFFFF" w:val="clear"/>
        <w:rPr/>
      </w:pPr>
      <w:r>
        <w:rPr>
          <w:szCs w:val="28"/>
        </w:rPr>
        <w:tab/>
        <w:t>- повышение уровня информированности различных категорий населения города по вопросам истории России, истории Снежинска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лизация Программы рассчитана на 2012 год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ажнейшими показателями эффективности Программы являются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</w:tr>
      <w:tr>
        <w:trPr>
          <w:trHeight w:val="5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ват участников, которые будут задействованы в проведении спортивных и культурно-массовых мероприят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 000 чел./уч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хват населения программными мероприяти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Увеличение количества привлекаемой молодежи к мероприятиям, проводимым в рамках празднования Дня России и 55-летия города Снежинс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Cs w:val="28"/>
        </w:rPr>
        <w:t>План</w:t>
      </w:r>
      <w:r>
        <w:rPr>
          <w:rFonts w:cs="Times New Roman" w:ascii="Times New Roman" w:hAnsi="Times New Roman"/>
          <w:szCs w:val="28"/>
        </w:rPr>
        <w:t xml:space="preserve"> проведения городских мероприятий «Снежинск принимает поздравления!» на 2012 год</w:t>
      </w:r>
      <w:r>
        <w:rPr>
          <w:rFonts w:cs="Times New Roman" w:ascii="Times New Roman" w:hAnsi="Times New Roman"/>
          <w:color w:val="000000"/>
          <w:szCs w:val="28"/>
        </w:rPr>
        <w:t xml:space="preserve"> (Приложение 2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. Обоснование ресурсного обеспечения Программы.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ab/>
        <w:t>Общий объем финансирования Программы составит </w:t>
      </w:r>
      <w:r>
        <w:rPr>
          <w:b/>
        </w:rPr>
        <w:t>15 000 000,00 рублей.</w:t>
      </w:r>
      <w:r>
        <w:rPr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Метод оценки затрат на реализацию мероприятий Программы – расчетн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юджетополучатели и финансирование Программы по бюджетополучателям: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510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и по Программ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,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 и молодежной поли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6 558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2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компания жилищно-коммунальным хозяй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8 242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 Снежинс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 0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ля достижения основной цели Программы необходима реализация всех мероприятий Программы. Основным преимуществом программно-целевого метода является утверждение финансирования из бюджета муниципального образования, что значительно ускорит реализацию поставленной цели. 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в пределах выделенных бюджетных средств и уточняется, исходя из возможностей местного бюджета.             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данной Программы при утверждении бюджета муниципального образования на 2012 год позволит как в плановом, так и в оперативном порядке провести программные мероприятия.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ab/>
        <w:t>5. Механизм реализации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Заказчиком Программы является администрация города Снежинска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Разработчики и исполнители Программы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УДКиМП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ФиС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У «УКЖКХ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СЗН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ГС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УКО «Октябрь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У «ПКиО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ОУДОД «Снежинская ДХШ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ОУДОД «Снежинская ДМШ им. П. И. Чайковского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МОУДОД «Дворец творчества детей и молодежи имен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>В. Н. Комарова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У «Молодежный центр»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/ч 3468 (по согласованию);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дел МВД России по ЗАТО г. Снежинск (по согласованию).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щее руководство, координацию и контроль за ходом реализации Программы осуществляет администрация города Снежинска (первый заместитель главы администрации Снежинского городского округа и заместитель главы администрации Снежинского городского округа, курирующий социальную сферу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сполнители Программы могут вносить предложения по совершенствованию реализации мероприятий Пр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выполнения мероприятий Программы могут создаваться комиссии и рабочие 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ab/>
        <w:t>6. Оценка социально-экономической эффективности Программы.</w:t>
      </w:r>
    </w:p>
    <w:p>
      <w:pPr>
        <w:pStyle w:val="Normal"/>
        <w:shd w:fill="FFFFFF" w:val="clear"/>
        <w:spacing w:lineRule="auto" w:line="1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rPr/>
      </w:pPr>
      <w:r>
        <w:rPr/>
        <w:t>Результатами осуществления программных мероприятий являются:</w:t>
      </w:r>
    </w:p>
    <w:p>
      <w:pPr>
        <w:pStyle w:val="Normal"/>
        <w:rPr/>
      </w:pPr>
      <w:r>
        <w:rPr/>
        <w:tab/>
        <w:t>- повышение качества жизни населения города путем расширения возможностей для приобщения граждан к культурным ценностям, творческой самореализации;</w:t>
      </w:r>
    </w:p>
    <w:p>
      <w:pPr>
        <w:pStyle w:val="Normal"/>
        <w:rPr/>
      </w:pPr>
      <w:r>
        <w:rPr/>
        <w:tab/>
        <w:t>- развитие экономики и социальной сферы города путем освоения культурных ресурсов;</w:t>
      </w:r>
    </w:p>
    <w:p>
      <w:pPr>
        <w:pStyle w:val="Normal"/>
        <w:rPr/>
      </w:pPr>
      <w:r>
        <w:rPr/>
        <w:tab/>
        <w:t>- модернизация материальной базы отрасли «Культура» и «Спорта»;</w:t>
      </w:r>
    </w:p>
    <w:p>
      <w:pPr>
        <w:pStyle w:val="Normal"/>
        <w:rPr/>
      </w:pPr>
      <w:r>
        <w:rPr/>
        <w:tab/>
        <w:t>- расширение спектра услуг для активного отдыха жителей города;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- организация пропаганды здорового образа жизни и занятий физической культурой и спортом.</w:t>
        <w:b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1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городской целевой Программе  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«Снежинск принимает поздравления!» на 2012 год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rFonts w:eastAsia="MonoCondensedC;Courier New"/>
          <w:b w:val="false"/>
        </w:rPr>
        <w:t xml:space="preserve"> </w:t>
      </w: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, посвященных 55-летию г. Снежинск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4"/>
        <w:gridCol w:w="1466"/>
        <w:gridCol w:w="1528"/>
        <w:gridCol w:w="426"/>
        <w:gridCol w:w="765"/>
        <w:gridCol w:w="1683"/>
        <w:gridCol w:w="27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-получа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итель)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нформационно-издатель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идеоматериалов:</w:t>
            </w:r>
          </w:p>
          <w:p>
            <w:pPr>
              <w:pStyle w:val="Normal"/>
              <w:rPr/>
            </w:pPr>
            <w:r>
              <w:rPr/>
              <w:t>- Изготовление видеофильма «Снежинск принимает поздравления!»</w:t>
            </w:r>
          </w:p>
          <w:p>
            <w:pPr>
              <w:pStyle w:val="Normal"/>
              <w:rPr/>
            </w:pPr>
            <w:r>
              <w:rPr/>
              <w:t>- Создание анимационного фильма «Снежинск принимает поздравления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000,00</w:t>
            </w:r>
          </w:p>
          <w:p>
            <w:pPr>
              <w:pStyle w:val="Normal"/>
              <w:jc w:val="center"/>
              <w:rPr/>
            </w:pPr>
            <w:r>
              <w:rPr/>
              <w:t>225 000,00</w:t>
            </w:r>
          </w:p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:</w:t>
            </w:r>
          </w:p>
          <w:p>
            <w:pPr>
              <w:pStyle w:val="Normal"/>
              <w:rPr/>
            </w:pPr>
            <w:r>
              <w:rPr/>
              <w:t>- Выпуск альманаха Снежинских поэтов;</w:t>
            </w:r>
          </w:p>
          <w:p>
            <w:pPr>
              <w:pStyle w:val="Normal"/>
              <w:rPr/>
            </w:pPr>
            <w:r>
              <w:rPr/>
              <w:t>- Выпуск альбома Снежинских художников;</w:t>
            </w:r>
          </w:p>
          <w:p>
            <w:pPr>
              <w:pStyle w:val="Normal"/>
              <w:rPr/>
            </w:pPr>
            <w:r>
              <w:rPr/>
              <w:t>- Выпуск книги «История Снежинского спор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литературного альманаха «Свет памя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 420,00</w:t>
            </w:r>
          </w:p>
          <w:p>
            <w:pPr>
              <w:pStyle w:val="Normal"/>
              <w:jc w:val="center"/>
              <w:rPr/>
            </w:pPr>
            <w:r>
              <w:rPr/>
              <w:t>113 420,00</w:t>
            </w:r>
          </w:p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5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 К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удиопродукции:</w:t>
            </w:r>
          </w:p>
          <w:p>
            <w:pPr>
              <w:pStyle w:val="Normal"/>
              <w:rPr/>
            </w:pPr>
            <w:r>
              <w:rPr/>
              <w:t>- Выпуск диска «Снежинск эстрадны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95 4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обретение сувенир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 для массовых мероприятий:</w:t>
            </w:r>
          </w:p>
          <w:p>
            <w:pPr>
              <w:pStyle w:val="Normal"/>
              <w:rPr/>
            </w:pPr>
            <w:r>
              <w:rPr/>
              <w:t>- Значки;</w:t>
            </w:r>
          </w:p>
          <w:p>
            <w:pPr>
              <w:pStyle w:val="Normal"/>
              <w:rPr/>
            </w:pPr>
            <w:r>
              <w:rPr/>
              <w:t>- Вымпелы;</w:t>
            </w:r>
          </w:p>
          <w:p>
            <w:pPr>
              <w:pStyle w:val="Normal"/>
              <w:rPr/>
            </w:pPr>
            <w:r>
              <w:rPr/>
              <w:t>- Флажки;</w:t>
            </w:r>
          </w:p>
          <w:p>
            <w:pPr>
              <w:pStyle w:val="Normal"/>
              <w:rPr/>
            </w:pPr>
            <w:r>
              <w:rPr/>
              <w:t>- Футболки с вышивкой;</w:t>
            </w:r>
          </w:p>
          <w:p>
            <w:pPr>
              <w:pStyle w:val="Normal"/>
              <w:rPr/>
            </w:pPr>
            <w:r>
              <w:rPr/>
              <w:t>- Бейсболки;</w:t>
            </w:r>
          </w:p>
          <w:p>
            <w:pPr>
              <w:pStyle w:val="Normal"/>
              <w:rPr/>
            </w:pPr>
            <w:r>
              <w:rPr/>
              <w:t>- Ручки;</w:t>
            </w:r>
          </w:p>
          <w:p>
            <w:pPr>
              <w:pStyle w:val="Normal"/>
              <w:rPr/>
            </w:pPr>
            <w:r>
              <w:rPr/>
              <w:t>- Блокноты;</w:t>
            </w:r>
          </w:p>
          <w:p>
            <w:pPr>
              <w:pStyle w:val="Normal"/>
              <w:rPr/>
            </w:pPr>
            <w:r>
              <w:rPr/>
              <w:t>- Пакеты;</w:t>
            </w:r>
          </w:p>
          <w:p>
            <w:pPr>
              <w:pStyle w:val="Normal"/>
              <w:rPr/>
            </w:pPr>
            <w:r>
              <w:rPr/>
              <w:t>- Календари (трех вид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252,00</w:t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940,00</w:t>
            </w:r>
          </w:p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  <w:t>55 44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 5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 9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ые мероприятия и 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  <w:p>
            <w:pPr>
              <w:pStyle w:val="Normal"/>
              <w:rPr/>
            </w:pPr>
            <w:r>
              <w:rPr/>
              <w:t>- Транспортные расходы для организации передвижных выставок из областного музе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ставка и обслуживание биотуал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возка аппаратуры;</w:t>
            </w:r>
          </w:p>
          <w:p>
            <w:pPr>
              <w:pStyle w:val="Normal"/>
              <w:rPr/>
            </w:pPr>
            <w:r>
              <w:rPr/>
              <w:t>- Автовышка (1000 р. х 8 час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лата транспорт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авиабилетов (для звез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 500,00</w:t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Снежинский городской музей»)</w:t>
            </w:r>
          </w:p>
          <w:p>
            <w:pPr>
              <w:pStyle w:val="Normal"/>
              <w:rPr/>
            </w:pPr>
            <w:r>
              <w:rPr/>
              <w:t xml:space="preserve">УДКиМП </w:t>
            </w:r>
          </w:p>
          <w:p>
            <w:pPr>
              <w:pStyle w:val="Normal"/>
              <w:rPr/>
            </w:pPr>
            <w:r>
              <w:rPr/>
              <w:t xml:space="preserve">(МУ «ПКиО») 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:</w:t>
            </w:r>
          </w:p>
          <w:p>
            <w:pPr>
              <w:pStyle w:val="Normal"/>
              <w:rPr/>
            </w:pPr>
            <w:r>
              <w:rPr/>
              <w:t>- Охрана звукового оборудования (10 ч. х 120 р. х 10 ч. х 2 дня);</w:t>
            </w:r>
          </w:p>
          <w:p>
            <w:pPr>
              <w:pStyle w:val="Normal"/>
              <w:rPr/>
            </w:pPr>
            <w:r>
              <w:rPr/>
              <w:t xml:space="preserve">- Охрана праздничных меро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борудования:</w:t>
            </w:r>
          </w:p>
          <w:p>
            <w:pPr>
              <w:pStyle w:val="Normal"/>
              <w:rPr/>
            </w:pPr>
            <w:r>
              <w:rPr/>
              <w:t>- Аренда сцены на стадион им. Гагар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енда аэро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000,00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 УДКиМП</w:t>
            </w:r>
          </w:p>
          <w:p>
            <w:pPr>
              <w:pStyle w:val="Normal"/>
              <w:rPr/>
            </w:pPr>
            <w:r>
              <w:rPr/>
              <w:t>(МУ «МЦ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:</w:t>
            </w:r>
          </w:p>
          <w:p>
            <w:pPr>
              <w:pStyle w:val="Normal"/>
              <w:rPr/>
            </w:pPr>
            <w:r>
              <w:rPr/>
              <w:t>- Замена (ремонт) флажков и вымпелов;</w:t>
            </w:r>
          </w:p>
          <w:p>
            <w:pPr>
              <w:pStyle w:val="Normal"/>
              <w:rPr/>
            </w:pPr>
            <w:r>
              <w:rPr/>
              <w:t>- Монтаж и демонтаж флажков и вымпелов;</w:t>
            </w:r>
          </w:p>
          <w:p>
            <w:pPr>
              <w:pStyle w:val="Normal"/>
              <w:rPr/>
            </w:pPr>
            <w:r>
              <w:rPr/>
              <w:t>- Окраска уличных ограждений;</w:t>
            </w:r>
          </w:p>
          <w:p>
            <w:pPr>
              <w:pStyle w:val="Normal"/>
              <w:rPr/>
            </w:pPr>
            <w:r>
              <w:rPr/>
              <w:t>- Окраска опор освещения по ул. Мира;</w:t>
            </w:r>
          </w:p>
          <w:p>
            <w:pPr>
              <w:pStyle w:val="Normal"/>
              <w:rPr/>
            </w:pPr>
            <w:r>
              <w:rPr/>
              <w:t>- Устройство цветников, уходные работы за цветниками;</w:t>
            </w:r>
          </w:p>
          <w:p>
            <w:pPr>
              <w:pStyle w:val="Normal"/>
              <w:rPr/>
            </w:pPr>
            <w:r>
              <w:rPr/>
              <w:t>- Монтаж и демонтаж кассетных установок для флагов;</w:t>
            </w:r>
          </w:p>
          <w:p>
            <w:pPr>
              <w:pStyle w:val="Normal"/>
              <w:rPr/>
            </w:pPr>
            <w:r>
              <w:rPr/>
              <w:t>- Изготовление флагов;</w:t>
            </w:r>
          </w:p>
          <w:p>
            <w:pPr>
              <w:pStyle w:val="Normal"/>
              <w:rPr/>
            </w:pPr>
            <w:r>
              <w:rPr/>
              <w:t>- Обеспечение электроподключения (основной сцены);</w:t>
            </w:r>
          </w:p>
          <w:p>
            <w:pPr>
              <w:pStyle w:val="Normal"/>
              <w:rPr/>
            </w:pPr>
            <w:r>
              <w:rPr/>
              <w:t>- Частичный ремонт асфальтового покрытия стадиона им. Гагарина</w:t>
            </w:r>
          </w:p>
          <w:p>
            <w:pPr>
              <w:pStyle w:val="Normal"/>
              <w:rPr/>
            </w:pPr>
            <w:r>
              <w:rPr/>
              <w:t>- Окраска ограждения спортивных площад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раска металлических конструкций стадиона им. Гагар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раска сидений футбольной трибу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30 342,00</w:t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5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3 911,00</w:t>
            </w:r>
          </w:p>
          <w:p>
            <w:pPr>
              <w:pStyle w:val="Normal"/>
              <w:jc w:val="center"/>
              <w:rPr/>
            </w:pPr>
            <w:r>
              <w:rPr/>
              <w:t>217 140,00</w:t>
            </w:r>
          </w:p>
          <w:p>
            <w:pPr>
              <w:pStyle w:val="Normal"/>
              <w:jc w:val="center"/>
              <w:rPr/>
            </w:pPr>
            <w:r>
              <w:rPr/>
              <w:t>303 726,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 8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48 705,00</w:t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звукового и светового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972 8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формитель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работы:</w:t>
            </w:r>
          </w:p>
          <w:p>
            <w:pPr>
              <w:pStyle w:val="Normal"/>
              <w:rPr/>
            </w:pPr>
            <w:r>
              <w:rPr/>
              <w:t>- Оформление ПКиО (флаги, плакаты, растяжки, воздушные ша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стадиона им. Гагарина:</w:t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центральной сцены на стадионе им. Гагарина;</w:t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79" w:leader="none"/>
                <w:tab w:val="right" w:pos="9355" w:leader="none"/>
              </w:tabs>
              <w:rPr/>
            </w:pPr>
            <w:r>
              <w:rPr/>
              <w:t>- Оформление Дворца творчества (баннер, флаги, воздушные ш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 000,00</w:t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 xml:space="preserve">(МУ «ПКиО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:</w:t>
            </w:r>
          </w:p>
          <w:p>
            <w:pPr>
              <w:pStyle w:val="Normal"/>
              <w:rPr/>
            </w:pPr>
            <w:r>
              <w:rPr/>
              <w:t>- Праздничные плакаты центральной аллеи ст. Гагари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здничный плакат на здании ДК «Октябрь»;</w:t>
            </w:r>
          </w:p>
          <w:p>
            <w:pPr>
              <w:pStyle w:val="Normal"/>
              <w:rPr/>
            </w:pPr>
            <w:r>
              <w:rPr/>
              <w:t>- Праздничный плакат на здании «Универмаг»;</w:t>
            </w:r>
          </w:p>
          <w:p>
            <w:pPr>
              <w:pStyle w:val="Normal"/>
              <w:rPr/>
            </w:pPr>
            <w:r>
              <w:rPr/>
              <w:t>- Праздничный плакат на здании «АТС 2,3»;</w:t>
            </w:r>
          </w:p>
          <w:p>
            <w:pPr>
              <w:pStyle w:val="Normal"/>
              <w:rPr/>
            </w:pPr>
            <w:r>
              <w:rPr/>
              <w:t>- Плакаты на территории города на щитовых установках (социальный бло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 кв.м.</w:t>
            </w:r>
          </w:p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 900,00</w:t>
            </w:r>
          </w:p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880,00</w:t>
            </w:r>
          </w:p>
          <w:p>
            <w:pPr>
              <w:pStyle w:val="Normal"/>
              <w:jc w:val="center"/>
              <w:rPr/>
            </w:pPr>
            <w:r>
              <w:rPr/>
              <w:t>45 360,00</w:t>
            </w:r>
          </w:p>
          <w:p>
            <w:pPr>
              <w:pStyle w:val="Normal"/>
              <w:jc w:val="center"/>
              <w:rPr/>
            </w:pPr>
            <w:r>
              <w:rPr/>
              <w:t>45 360,00</w:t>
            </w:r>
          </w:p>
          <w:p>
            <w:pPr>
              <w:pStyle w:val="Normal"/>
              <w:jc w:val="center"/>
              <w:rPr/>
            </w:pPr>
            <w:r>
              <w:rPr/>
              <w:t>97 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  <w:p>
            <w:pPr>
              <w:pStyle w:val="Normal"/>
              <w:rPr/>
            </w:pPr>
            <w:r>
              <w:rPr/>
              <w:t>УК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 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массовые и спортив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юита «Алые паруса» (премье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Любимый город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ДХШ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страдный конкурс «Снежинская звезда 20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лавы города и главы администрации  почётных граждан города, Героев России, Героев социалистического труда, вдов и родителей Героев (23 мая):</w:t>
            </w:r>
          </w:p>
          <w:p>
            <w:pPr>
              <w:pStyle w:val="Normal"/>
              <w:rPr/>
            </w:pPr>
            <w:r>
              <w:rPr/>
              <w:t>- торжественная часть – вручение удостоверений о присвоении звания «Почётный гражданин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раздничный концер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бал «Полвека вместе» (23 мая) – участники: </w:t>
            </w:r>
          </w:p>
          <w:p>
            <w:pPr>
              <w:pStyle w:val="Normal"/>
              <w:rPr/>
            </w:pPr>
            <w:r>
              <w:rPr/>
              <w:t>- супружеские пары, брак которых зарегистрирован 50 и более лет назад;</w:t>
            </w:r>
          </w:p>
          <w:p>
            <w:pPr>
              <w:pStyle w:val="Normal"/>
              <w:rPr/>
            </w:pPr>
            <w:r>
              <w:rPr/>
              <w:t>- многодетные матери, награжденные Знаком отличия Челябинской области «Материнская Слава» (9 матерей);</w:t>
            </w:r>
          </w:p>
          <w:p>
            <w:pPr>
              <w:pStyle w:val="Normal"/>
              <w:rPr/>
            </w:pPr>
            <w:r>
              <w:rPr/>
              <w:t>- семьи, представленные к награждению Знаком отличия Челябинской области «Семейная доблесть» (1 семь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 о рождении на новорожденных, родившихся в Дни празднования 55-летия города (в период с 23.05-12.06.2012 -</w:t>
            </w:r>
            <w:r>
              <w:rPr>
                <w:sz w:val="20"/>
              </w:rPr>
              <w:t>Стадион им. Гагарин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(ЗАГ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10 июня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арад участников спортивного праздника (награждение лучших работников в области физкультуры и спорта, вед. спортсменов и ветеранов города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оказательные выступлен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соревнования по видам спо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6 20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 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, посвящённое Дню России и 55-летию города Снежинска (11 июня).</w:t>
            </w:r>
          </w:p>
          <w:p>
            <w:pPr>
              <w:pStyle w:val="Normal"/>
              <w:rPr/>
            </w:pPr>
            <w:r>
              <w:rPr/>
              <w:t xml:space="preserve">- Игровая программа для детей (призы и реквизит для трех площадок) </w:t>
            </w:r>
          </w:p>
          <w:p>
            <w:pPr>
              <w:pStyle w:val="Normal"/>
              <w:rPr/>
            </w:pPr>
            <w:r>
              <w:rPr/>
              <w:t>- Концерт оркестра и диксиленда в/ч 3468</w:t>
            </w:r>
          </w:p>
          <w:p>
            <w:pPr>
              <w:pStyle w:val="Normal"/>
              <w:rPr/>
            </w:pPr>
            <w:r>
              <w:rPr/>
              <w:t xml:space="preserve">- Детский эстрадный концерт (Екатеринбург, Челябинск)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Торжественная часть:</w:t>
            </w:r>
          </w:p>
          <w:p>
            <w:pPr>
              <w:pStyle w:val="Normal"/>
              <w:rPr/>
            </w:pPr>
            <w:r>
              <w:rPr/>
              <w:t>- поздравление горожан, чествование трудовых династий</w:t>
            </w:r>
          </w:p>
          <w:p>
            <w:pPr>
              <w:pStyle w:val="Normal"/>
              <w:rPr/>
            </w:pPr>
            <w:r>
              <w:rPr/>
              <w:t>- Эстрадный концерт (Екатеринбург, Челябинск)</w:t>
            </w:r>
          </w:p>
          <w:p>
            <w:pPr>
              <w:pStyle w:val="Normal"/>
              <w:rPr/>
            </w:pPr>
            <w:r>
              <w:rPr/>
              <w:t>- Выступление звезды (Дискотека Авария) – г. Москва</w:t>
            </w:r>
          </w:p>
          <w:p>
            <w:pPr>
              <w:pStyle w:val="Normal"/>
              <w:rPr/>
            </w:pPr>
            <w:r>
              <w:rPr/>
              <w:t>- Праздничный салю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620 000,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 000,00</w:t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0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договорам режиссера, сценариста и двух ведущих праздничных программ (Екатеринбур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>
                <w:bCs/>
              </w:rPr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1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ни Снежинской культуры в  г. Заречный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2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атаро-башкирского национального празд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13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бала медалистов – выпускников разных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86 8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шиву:</w:t>
            </w:r>
          </w:p>
          <w:p>
            <w:pPr>
              <w:pStyle w:val="Normal"/>
              <w:rPr/>
            </w:pPr>
            <w:r>
              <w:rPr/>
              <w:t>- Пошив костюмов, обуви для художественной самодеятельности ДК «Октябрь»;</w:t>
            </w:r>
          </w:p>
          <w:p>
            <w:pPr>
              <w:pStyle w:val="Normal"/>
              <w:rPr/>
            </w:pPr>
            <w:r>
              <w:rPr/>
              <w:t>- Пошив одежды сцены ДК «Октябр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шив ростового костюма «Снежи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шив костюмов, обуви для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шив костюмов для художественной само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 780,00</w:t>
            </w:r>
          </w:p>
          <w:p>
            <w:pPr>
              <w:pStyle w:val="Normal"/>
              <w:jc w:val="center"/>
              <w:rPr/>
            </w:pPr>
            <w:r>
              <w:rPr/>
              <w:t>67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7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 УДКиМП</w:t>
            </w:r>
          </w:p>
          <w:p>
            <w:pPr>
              <w:pStyle w:val="Normal"/>
              <w:rPr/>
            </w:pPr>
            <w:r>
              <w:rPr/>
              <w:t>(МУКО «Октябрь») 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(ДТДи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Школа 13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:</w:t>
            </w:r>
          </w:p>
          <w:p>
            <w:pPr>
              <w:pStyle w:val="Normal"/>
              <w:rPr/>
            </w:pPr>
            <w:r>
              <w:rPr/>
              <w:t>- Приобретение силового эл. кабеля, монтажные работы, прокладка кабеля до эстрады и демонтаж, проект на временное эл. снабжение;</w:t>
            </w:r>
          </w:p>
          <w:p>
            <w:pPr>
              <w:pStyle w:val="Normal"/>
              <w:rPr/>
            </w:pPr>
            <w:r>
              <w:rPr/>
              <w:t>- Приобретение ур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баков для мус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спортивной формы для спортивных команд;</w:t>
            </w:r>
          </w:p>
          <w:p>
            <w:pPr>
              <w:pStyle w:val="Normal"/>
              <w:rPr/>
            </w:pPr>
            <w:r>
              <w:rPr/>
              <w:t>- Приобретение 4 конференц микрофонов и 2 столов для президиу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материалов для изготовления сувен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ламп для светов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Приобретение цветов для вручения на торжественных мероприятиях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ение палатки для гримерной комн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ретение оборудования к городскому звуковому комплекту;</w:t>
            </w:r>
          </w:p>
          <w:p>
            <w:pPr>
              <w:pStyle w:val="Normal"/>
              <w:rPr/>
            </w:pPr>
            <w:r>
              <w:rPr/>
              <w:t>- Приобретение музыкального синтеза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готовление сценического подиума для сце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252 91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 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 xml:space="preserve">(ФСЦ) 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КФиС</w:t>
            </w:r>
          </w:p>
          <w:p>
            <w:pPr>
              <w:pStyle w:val="Normal"/>
              <w:rPr/>
            </w:pPr>
            <w:r>
              <w:rPr/>
              <w:t>(ФСЦ)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(ДТДи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(ДТДиМ)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 xml:space="preserve">(МУ «ПКиО») </w:t>
            </w:r>
          </w:p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 УДКиМП</w:t>
            </w:r>
          </w:p>
          <w:p>
            <w:pPr>
              <w:pStyle w:val="Normal"/>
              <w:rPr/>
            </w:pPr>
            <w:r>
              <w:rPr/>
              <w:t>(МУ «ПКиО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98 6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редставительские расх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остей праздника:</w:t>
            </w:r>
          </w:p>
          <w:p>
            <w:pPr>
              <w:pStyle w:val="Normal"/>
              <w:rPr/>
            </w:pPr>
            <w:r>
              <w:rPr/>
              <w:t>- Проживание (4 дня);</w:t>
            </w:r>
          </w:p>
          <w:p>
            <w:pPr>
              <w:pStyle w:val="Normal"/>
              <w:rPr/>
            </w:pPr>
            <w:r>
              <w:rPr/>
              <w:t>- Питание гостей (3 дня);</w:t>
            </w:r>
          </w:p>
          <w:p>
            <w:pPr>
              <w:pStyle w:val="Normal"/>
              <w:rPr/>
            </w:pPr>
            <w:r>
              <w:rPr/>
              <w:t>- Питание водителей (2 дня);</w:t>
            </w:r>
          </w:p>
          <w:p>
            <w:pPr>
              <w:pStyle w:val="Normal"/>
              <w:rPr/>
            </w:pPr>
            <w:r>
              <w:rPr/>
              <w:t>- Ужин;</w:t>
            </w:r>
          </w:p>
          <w:p>
            <w:pPr>
              <w:pStyle w:val="Normal"/>
              <w:rPr/>
            </w:pPr>
            <w:r>
              <w:rPr/>
              <w:t>- Портф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х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 000,00</w:t>
            </w:r>
          </w:p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луживание ужин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итание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призовой фонд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анцевальные групп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еатр «Ретро»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вокальные груп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ведущие и постановоч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360,00</w:t>
            </w:r>
          </w:p>
          <w:p>
            <w:pPr>
              <w:pStyle w:val="Normal"/>
              <w:jc w:val="center"/>
              <w:rPr/>
            </w:pPr>
            <w:r>
              <w:rPr/>
              <w:t>19 360,00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иМП</w:t>
            </w:r>
          </w:p>
          <w:p>
            <w:pPr>
              <w:pStyle w:val="Normal"/>
              <w:rPr/>
            </w:pPr>
            <w:r>
              <w:rPr/>
              <w:t>(МУКО «Октябрь»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61 3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и по Программ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, в руб.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делам культуры и молодежной поли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6 558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8 200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компания жилищно-коммунальным хозяйство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08 242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 Снежинс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 000,00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  <w:t>ВСЕГО ПО ПРОГРАММЕ:</w:t>
        <w:tab/>
        <w:tab/>
        <w:t>15 000 000,00</w:t>
        <w:tab/>
      </w:r>
    </w:p>
    <w:p>
      <w:pPr>
        <w:pStyle w:val="Heading3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>по делам культуры и молодежной политики</w:t>
        <w:tab/>
        <w:tab/>
        <w:tab/>
        <w:tab/>
        <w:tab/>
        <w:tab/>
        <w:tab/>
        <w:tab/>
        <w:t>С.О. Па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городской целевой Программе  </w:t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нежинск принимает поздравления!» на 2012 г.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 л а н</w:t>
      </w:r>
    </w:p>
    <w:p>
      <w:pPr>
        <w:pStyle w:val="Normal"/>
        <w:spacing w:lineRule="auto" w:line="360"/>
        <w:jc w:val="center"/>
        <w:rPr/>
      </w:pPr>
      <w:r>
        <w:rPr/>
        <w:t>проведения городских мероприятий «Снежинск принимает поздравления!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8"/>
        <w:gridCol w:w="1796"/>
        <w:gridCol w:w="2995"/>
        <w:gridCol w:w="34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й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ая работа по представлению к награждению Знаком отличия Челябинской области «Семейная доблесть» династии из числа победителей городского конкурса «Лучшая трудовая династия города Снежинска» 2008-2010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-мар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Лучшая трудовая династия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ЯЦ ВНИИТ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и предприяти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ы коллективов художественной самодеятельности города в трудовых коллектив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-ию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ки города и РФЯЦ ВНИИТ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ТДиМ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ёлые старты службы 0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СЦ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»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и поделок на противопожарную тематику: «Пожарная охрана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- ию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, городская библиоте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– ЦДО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ые программы «Калейдоскоп экстренной помощ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русель экстренной помощ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– апре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залы образовательных учреждений, ЦДО, ЦМСЧ №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ация пожарной техни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ы  МОУ «СОШ № 125», «Комсомолец», ДООЦ «Орл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 «Специальное Управление ФПС № 7 МЧС России</w:t>
            </w:r>
          </w:p>
        </w:tc>
      </w:tr>
      <w:tr>
        <w:trPr>
          <w:trHeight w:val="6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еографическая сюита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>
          <w:trHeight w:val="3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етского рисунка «Любимый гор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Х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ДОД «Снежинская ДХШ»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хора русской песни и ансамбля гармонистов г. Челябинска с В. Вольфович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>
          <w:trHeight w:val="1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эстрадный конкурс «Снежинская звезда 201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ДК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>
          <w:trHeight w:val="4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уголков, стендов, экспозиций в музеях образовательных учреждений, посвящённых истории города Снежин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158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массовые меро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мплекс мероприятий, посвящённых юбилею города  «Город детства» (тематические встречи, радиопередачи, конкурсы рисунков и творческих работ, фестивалей, пресс-конференций и т. 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массовые мероприят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ь тематических программ творческих коллективов образовательных учреждений «Мой Снежинс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2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Д «Дворец творчества детей и молодёжи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23 </w:t>
            </w:r>
            <w:r>
              <w:rPr>
                <w:b/>
                <w:sz w:val="20"/>
              </w:rPr>
              <w:t>мая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 главы города и главы администрации  почётных граждан города, Героев России, Героев социалистического труда, вдов и родителей Герое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оржественная часть – вручение удостоверений о присвоении звания «Почётный гражданин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здничный концер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ДОД «Дворец творчества детей и молодёж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ябченко О.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Д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орец творчества детей и молодёжи»</w:t>
            </w:r>
          </w:p>
        </w:tc>
      </w:tr>
      <w:tr>
        <w:trPr>
          <w:trHeight w:val="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благотворительной выставки-продажи «Руками маленьких снежинцев» в Фонд помощи детям-сиро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«Детский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й бал «Полвека вместе» - участник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пружеские пары, брак которых зарегистрирован 50 и более лет наза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ногодетные матери, награжденные Знаком отличия Челябинской области «Материнская Слава» 9 матере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мьи, представленные к награждению Знаком отличия Челябинской области «Семейная доблесть» (1 семь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отделение ООО «Союз пенсионеров России» в Челябин. области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дравление главы города Снежинска, директора ФГУП «РФЯЦ - ВНИИТФ» им. академ. Е.И. Забабахина, главы администрации Снежинского городск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х Е.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е промо-акции с раздачей сувениров с символикой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ы Снеж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Молодежный центр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льманаха поэтов города Снежинс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иска «Снежинск эстрадный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тературного альманаха «Свет памят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льбома худож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 медалистов выпускников разных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тренний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 энциклопедии «Спортивные достижения города Снежин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.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ФС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 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00 - 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хем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аттракционов (малых фор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00 - 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ннисный кор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выставка народного творче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авка работ учащихся и преподавателей Снежинской ДХШ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авка работ Дворца творчества детей и молодеж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дажа сувени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.00 – 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Центральная алле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ДОД «Снежинская ДХШ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ДОД «Дворец творчества детей и молодежи имени В.Н. Комар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открытие праздник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ллективы худ. самодеятельности, спортивные секции, школьные самодеятельные коллектив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дефиле барабанщиц (г. Екатеринбур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здравление главы города, директора РФЯЦ ВНИИТФ, главы админист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оржественное вручение Свидетельств о рождении на новорожденных, родившихся в Дни празднования 55-летия города (в период с 23.05-12.06.2012), чествование трудовых динас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– 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КиМ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й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ы для де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,  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овая программа для детей «В гостях у Алладин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.00-1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концерт  «Матрё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коллективов детской худ. самодеятель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Снежинск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вокального коллектива «Конфетт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ыступление детского ансамбля «Солнышк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. Екатеринбург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упление танцевального коллектива «Рассвет» (младший состав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ДТДи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воз мусо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работка биотуал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готовка реквизита к силовому шо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тройка аппаратуры для выступления группы «Дискотека авар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виж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грамма для старшего поколения</w:t>
            </w:r>
          </w:p>
        </w:tc>
      </w:tr>
      <w:tr>
        <w:trPr>
          <w:trHeight w:val="11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оркестра и диксиленда в/ч 346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анцы под духовой орке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самбль казачьей песни «Воль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хор русской пес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хор ветера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ная группа стадиона им. 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олодежный  бл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вое шоу Эльбруса Нигматулина (г. Уф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цертный блок «Наш дом – Снежинск!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Художественная самодеятельность г. Снежинс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ные выступления мотобайкеров г. Снежинс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 – 19.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Концертный блок «Наш дом – Урал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коллектива «Рассвет» (старший состав) (г. Челябинс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казательные выступления велобайкер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коллектива «Душа» (г. Челябинск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вокального «Трио мед» (г. Екатеринбург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шоу балета «Кураж» (г. Екатеринбург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20 – 22.00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онцертный блок «Наш дом –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церт группы «Дискотека авария» (г. Москв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 (сце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ый салю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-23.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г озера С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чная диск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 - 0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 – 0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з «Рит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 «Юбилей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ный б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отстройка аппа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-11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работы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родской 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на асфаль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дион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аждение участников конкур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0-1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-13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работы вернисаж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дион 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Х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0-14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для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0-15.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ансамбля «Воль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оркестра в/ч 3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УКО «Октябрь», в/ч 34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ереры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упление диксилен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0-18.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в/ч 34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0-22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цена ст. «Комсомол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О «Октябрь», 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й б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ое открытие спортивного праздника на стадионе им. Гага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по отдельному план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зал «Авангар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ро Син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ковый т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развлекательная программа на стадионе им. Гагари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показательные выступления воспитанников ДЮСШ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соревнования по дартс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курс «Самый сильный мужчина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ревнования по уличному баскетбол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астер-класс по аэроби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ичное первенство по спортивному бридж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селые старты среди юношей и девуше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ицтурнир по гандболу среди юнош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нкурс «Снайпер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лицтурнир по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отдельному плану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им. Гаг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и по видам 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ЦФ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ЮСШ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евнования на спортивных площадках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ро «Синара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 119 (бывшее) ком. 407, стади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 Гагарин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кейтплоща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лощадка большого теннис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волейбольная площад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портзал «Авангар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Фи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атаро-башкирского национального празд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иО (стадион «Комсомолец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естиваля этнического искусства «Фан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23.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иО (стадион «Комсомолец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ПКи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Управления 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ab/>
        <w:t>по делам культуры и молодежной политики</w:t>
        <w:tab/>
        <w:tab/>
        <w:tab/>
        <w:tab/>
        <w:tab/>
        <w:tab/>
        <w:tab/>
        <w:t>С.О. Паршин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4:00Z</dcterms:created>
  <dc:creator>ADMIN</dc:creator>
  <dc:description/>
  <dc:language>en-US</dc:language>
  <cp:lastModifiedBy>Golubeva</cp:lastModifiedBy>
  <cp:lastPrinted>2011-12-28T10:50:00Z</cp:lastPrinted>
  <dcterms:modified xsi:type="dcterms:W3CDTF">2012-01-13T03:24:00Z</dcterms:modified>
  <cp:revision>2</cp:revision>
  <dc:subject/>
  <dc:title> </dc:title>
</cp:coreProperties>
</file>