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городскую целевую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Повышение безопасност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рожного движения в Снежинско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ском округе» на 2011 - 2013 гг.</w:t>
      </w:r>
    </w:p>
    <w:p>
      <w:pPr>
        <w:pStyle w:val="Heading2"/>
        <w:rPr/>
      </w:pPr>
      <w:r>
        <w:rPr/>
        <w:t xml:space="preserve">                       </w:t>
      </w:r>
    </w:p>
    <w:p>
      <w:pPr>
        <w:pStyle w:val="Heading2"/>
        <w:rPr/>
      </w:pPr>
      <w:r>
        <w:rPr/>
        <w:t xml:space="preserve">       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Внести следующие изменения в городскую целевую Программу «Повышение безопасности дорожного движения в Снежинском городском округе» на 2011 – 2013 гг., утвержденную постановлением администрации Снежинского городского округа от 27.12.2010 № 2275 (с изменениями, внесенными постановлением администрации Снежинского городского округа от 12.05.2011 № 489):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ункт 8 Паспорта Программы изложить в новой редакции: </w:t>
      </w:r>
    </w:p>
    <w:p>
      <w:pPr>
        <w:pStyle w:val="Heading2"/>
        <w:keepNext w:val="false"/>
        <w:tabs>
          <w:tab w:val="clear" w:pos="720"/>
          <w:tab w:val="left" w:pos="708" w:leader="none"/>
        </w:tabs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</w:t>
      </w:r>
      <w:r>
        <w:rPr>
          <w:bCs w:val="false"/>
          <w:szCs w:val="28"/>
        </w:rPr>
        <w:t>8. Объемы и источники финансирования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Программы – 8 428,07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2011 год – 2 303,05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2012 год – 1 200,5 тыс. руб.;</w:t>
      </w:r>
    </w:p>
    <w:p>
      <w:pPr>
        <w:pStyle w:val="Normal"/>
        <w:tabs>
          <w:tab w:val="clear" w:pos="720"/>
          <w:tab w:val="left" w:pos="1980" w:leader="none"/>
        </w:tabs>
        <w:ind w:firstLine="709"/>
        <w:rPr>
          <w:szCs w:val="28"/>
        </w:rPr>
      </w:pPr>
      <w:r>
        <w:rPr>
          <w:szCs w:val="28"/>
        </w:rPr>
        <w:t>- 2013 год – 4 924,52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из них за счет средств: </w:t>
      </w:r>
    </w:p>
    <w:p>
      <w:pPr>
        <w:pStyle w:val="Normal"/>
        <w:shd w:fill="FFFFFF" w:val="clear"/>
        <w:ind w:firstLine="709"/>
        <w:rPr/>
      </w:pPr>
      <w:r>
        <w:rPr>
          <w:b/>
          <w:szCs w:val="28"/>
        </w:rPr>
        <w:t>местного бюджета</w:t>
      </w:r>
      <w:r>
        <w:rPr>
          <w:szCs w:val="28"/>
        </w:rPr>
        <w:t xml:space="preserve"> – 6 920,21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2011 год – 1 518,75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2012 год –1 200,5 тыс. руб.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30" w:leader="none"/>
        </w:tabs>
        <w:ind w:firstLine="709"/>
        <w:rPr>
          <w:szCs w:val="28"/>
        </w:rPr>
      </w:pPr>
      <w:r>
        <w:rPr>
          <w:szCs w:val="28"/>
        </w:rPr>
        <w:tab/>
        <w:t>- 2013 год –  4 200,96 тыс. руб.;</w:t>
      </w:r>
    </w:p>
    <w:p>
      <w:pPr>
        <w:pStyle w:val="Normal"/>
        <w:shd w:fill="FFFFFF" w:val="clear"/>
        <w:ind w:firstLine="709"/>
        <w:rPr/>
      </w:pPr>
      <w:r>
        <w:rPr>
          <w:b/>
          <w:szCs w:val="28"/>
        </w:rPr>
        <w:t>областного бюджета</w:t>
      </w:r>
      <w:r>
        <w:rPr>
          <w:szCs w:val="28"/>
        </w:rPr>
        <w:t xml:space="preserve"> – 1 427,86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2011 год – 704,3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2012 год – 0 тыс. руб.;</w:t>
      </w:r>
    </w:p>
    <w:p>
      <w:pPr>
        <w:pStyle w:val="Normal"/>
        <w:tabs>
          <w:tab w:val="clear" w:pos="720"/>
          <w:tab w:val="left" w:pos="709" w:leader="none"/>
          <w:tab w:val="left" w:pos="1395" w:leader="none"/>
          <w:tab w:val="left" w:pos="1530" w:leader="none"/>
        </w:tabs>
        <w:ind w:firstLine="709"/>
        <w:rPr>
          <w:szCs w:val="28"/>
        </w:rPr>
      </w:pPr>
      <w:r>
        <w:rPr>
          <w:szCs w:val="28"/>
        </w:rPr>
        <w:t>- 2013 год – 723,56 тыс. руб.;</w:t>
      </w:r>
    </w:p>
    <w:p>
      <w:pPr>
        <w:pStyle w:val="Normal"/>
        <w:shd w:fill="FFFFFF" w:val="clear"/>
        <w:ind w:firstLine="709"/>
        <w:rPr/>
      </w:pPr>
      <w:r>
        <w:rPr>
          <w:b/>
          <w:szCs w:val="28"/>
        </w:rPr>
        <w:t>внебюджетных источников</w:t>
      </w:r>
      <w:r>
        <w:rPr>
          <w:szCs w:val="28"/>
        </w:rPr>
        <w:t xml:space="preserve"> – 80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2011 год –  80 тыс. руб.</w:t>
      </w:r>
    </w:p>
    <w:p>
      <w:pPr>
        <w:pStyle w:val="Normal"/>
        <w:tabs>
          <w:tab w:val="clear" w:pos="720"/>
          <w:tab w:val="left" w:pos="709" w:leader="none"/>
          <w:tab w:val="left" w:pos="1395" w:leader="none"/>
          <w:tab w:val="left" w:pos="1575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395" w:leader="none"/>
          <w:tab w:val="left" w:pos="1575" w:leader="none"/>
        </w:tabs>
        <w:ind w:left="0" w:firstLine="709"/>
        <w:textAlignment w:val="auto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ОБЪЕМЫ И ИСТОЧНИКИ ФИНАНСИРОВАНИЯ 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Программы осуществляется в 2011 - 2013 годах за счет средств местного бюджета с общим объемом 6 920,21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2011 год – 1 518,75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2012 год – 1 200,5 тыс. руб.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  <w:highlight w:val="yellow"/>
        </w:rPr>
      </w:pPr>
      <w:r>
        <w:rPr>
          <w:szCs w:val="28"/>
        </w:rPr>
        <w:t>- 2013 год – 4 200,96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общего объема финансирования Программы за счет средств местного бюджета планируется финансирование мероприят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повышение уровня правового сознания граждан в области обеспечения безопасности дорожного движения – 20,0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1 год – 2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2 год – 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3 год – 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профилактика детского дорожно-транспортного травматизма («Дети – Автомобиль – Дорога») – 252,0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1 год – 10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2 год – 50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3 год – 101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совершенствование организационного и технического оснащения государственных органов, осуществляющих контрольно-надзорную деятельность в области обеспечения безопасности дорожного движения – 248,75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ab/>
        <w:tab/>
        <w:t>2011 год – 248,75 тыс. руб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ab/>
        <w:tab/>
        <w:t>2012 год –0 тыс. руб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ab/>
        <w:tab/>
        <w:t>2013 год –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совершенствование организации дорожного движения – 7 907,32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1 год – 1 15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2012 год – 1 150,0 тыс. руб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3 год – 4 099,46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финансирования отдельных мероприятий Программы, направленных на обеспечение безопасности дорожного движения, планируется привлечение средств из областного бюджета в размере 1 427,86</w:t>
      </w:r>
      <w:r>
        <w:rPr>
          <w:b/>
          <w:szCs w:val="28"/>
        </w:rPr>
        <w:t xml:space="preserve"> </w:t>
      </w:r>
      <w:r>
        <w:rPr>
          <w:szCs w:val="28"/>
        </w:rPr>
        <w:t>тыс. руб.,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ab/>
        <w:tab/>
        <w:t>2011 год – 704,3</w:t>
      </w:r>
      <w:r>
        <w:rPr>
          <w:b/>
          <w:szCs w:val="28"/>
        </w:rPr>
        <w:t xml:space="preserve"> </w:t>
      </w:r>
      <w:r>
        <w:rPr>
          <w:szCs w:val="28"/>
        </w:rPr>
        <w:t>тыс. руб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szCs w:val="28"/>
        </w:rPr>
        <w:tab/>
        <w:tab/>
        <w:t>2012 год – 0</w:t>
      </w:r>
      <w:r>
        <w:rPr>
          <w:b/>
          <w:szCs w:val="28"/>
        </w:rPr>
        <w:t xml:space="preserve"> </w:t>
      </w:r>
      <w:r>
        <w:rPr>
          <w:szCs w:val="28"/>
        </w:rPr>
        <w:t>тыс. руб.</w:t>
      </w:r>
    </w:p>
    <w:p>
      <w:pPr>
        <w:pStyle w:val="Normal"/>
        <w:ind w:firstLine="709"/>
        <w:rPr/>
      </w:pPr>
      <w:r>
        <w:rPr>
          <w:szCs w:val="28"/>
        </w:rPr>
        <w:tab/>
        <w:tab/>
        <w:t>2013 год – 723,56</w:t>
      </w:r>
      <w:r>
        <w:rPr>
          <w:b/>
          <w:szCs w:val="28"/>
        </w:rPr>
        <w:t xml:space="preserve"> </w:t>
      </w:r>
      <w:r>
        <w:rPr>
          <w:szCs w:val="28"/>
        </w:rPr>
        <w:t>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влечение средств из областного бюджета планируется по разделу «Межбюджетные трансферты» в соответствии с договором о совместных скоординированных действиях по финансированию расходов по реализации Программы, подписанным главным распорядителем средств областного бюджета Челябинской области и администрацией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ряда мероприятий Программы будет осуществляться за счет внебюджетных источников. Планируется привлечение средств градообразующего предприятия (РФЯЦ – ВНИИТФ) в размере 80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1 год - 8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требность в денежных средствах указана в ценах по состоянию на год реализации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мер средств, предусмотренных на осуществление мероприятий Программы в 2011 - 2013 годах, ежегодно уточняется при формировании городского бюджета на соответствующий финансовый год.»;</w:t>
      </w:r>
    </w:p>
    <w:p>
      <w:pPr>
        <w:pStyle w:val="Normal"/>
        <w:ind w:firstLine="709"/>
        <w:rPr/>
      </w:pPr>
      <w:r>
        <w:rPr>
          <w:szCs w:val="28"/>
        </w:rPr>
        <w:t xml:space="preserve">3) раздел 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Основные мероприятия городской целевой Программы «Повышение безопасности дорожного движения в Снежинском городском округе» на 2011 – 2013 гг.» изложить в новой редакции (прилагается).</w:t>
      </w:r>
    </w:p>
    <w:p>
      <w:pPr>
        <w:pStyle w:val="Normal"/>
        <w:ind w:firstLine="709"/>
        <w:rPr/>
      </w:pPr>
      <w:r>
        <w:rPr>
          <w:szCs w:val="24"/>
        </w:rPr>
        <w:t xml:space="preserve">2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</w:t>
      </w:r>
      <w:r>
        <w:rPr/>
        <w:t>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первого заместителя главы администрации Снежинского городского округа В. В. Знаменског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                                            </w:t>
      </w:r>
    </w:p>
    <w:p>
      <w:pPr>
        <w:pStyle w:val="TextBody"/>
        <w:spacing w:lineRule="auto" w:line="180"/>
        <w:rPr/>
      </w:pPr>
      <w:r>
        <w:rPr/>
        <w:t>Первый заместитель главы администрации                   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Знаменскому В.В. – 1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КЖКХ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К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ВД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7.12.201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890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9360" w:firstLine="72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 xml:space="preserve">      от 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ОСНОВНЫЕ МЕРОПРИЯТИЯ ГОРОДСКОЙ ЦЕЛЕВОЙ ПРОГРАММЫ «ПОВЫШЕНИЕ БЕЗОПАС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ДОРОЖНОГО ДВИЖЕНИЯ В СНЕЖИНСКОМ ГОРОДСКОМ ОКРУГЕ» НА 2011 -  2013 гг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961"/>
        <w:gridCol w:w="1614"/>
        <w:gridCol w:w="1538"/>
        <w:gridCol w:w="1514"/>
        <w:gridCol w:w="1791"/>
        <w:gridCol w:w="843"/>
        <w:gridCol w:w="807"/>
        <w:gridCol w:w="843"/>
        <w:gridCol w:w="1081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лучатель средств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точник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оимость, тыс. руб.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firstLine="1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вышение уровня правового сознания горожан в области обеспечения безопасности дорожного 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дание литературы, печатной продукции по пропаганде безопасности дорожного движ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ИБД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готовление и размещение социальной рекла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ИБД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деятельности, а также механизма моральной и материальной заинтересованности членов общественной народной дружины ГИБДД г. Снежинс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городского конкурса «АвтоЛед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ИБД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88" w:hRule="atLeast"/>
        </w:trPr>
        <w:tc>
          <w:tcPr>
            <w:tcW w:w="1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</w:t>
            </w:r>
          </w:p>
        </w:tc>
      </w:tr>
      <w:tr>
        <w:trPr>
          <w:trHeight w:val="88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детского дорожно - транспортного травматизма («Дети – Автомобиль – Дорога»)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ультур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ПКи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ПКи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конкурса «Безопасное колесо» для учащихся 4 - 5 классов МОУ (приобретение приз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ПКи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ПКи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рганизация работы Студии «Перекресток -70». Приобретение видеокассет, микрофона, флеш -  карт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ПКи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обретение   для работы клуба «Юных инспекторов движения» с учащимися МДОУ, МОУ пособий - комплектов: «Восьмерка»,  «Узкая дорожка»,  «Перенос предмета»,  «Круг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ПКи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Городской  акции «Зеленый свет» для учащихся 1 классов МОУ (приобретение приз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ПКи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ПКи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обретение печатной продукции по правилам дорожного движения (памятки юным участникам дорожного движения, листовки) для учащихся 1- 2 классов МОУ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ПКи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обретение наглядной  агитации для сотрудников ОГИБДД, используемой  для бесед с учащимися в МОУ, МДО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ПКи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1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00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0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2,0</w:t>
            </w:r>
          </w:p>
        </w:tc>
      </w:tr>
      <w:tr>
        <w:trPr>
          <w:trHeight w:val="30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Совершенствование организационного и технического оснащения государственных органов, осуществляющих контрольно–надзорную деятель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области обеспечения безопасности дорожного движения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ащение ГИБДД для осуществления контрольно-надзорных функций в области обеспечения безопасности дорожного движе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экзаменационного клас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5</w:t>
            </w:r>
          </w:p>
        </w:tc>
      </w:tr>
      <w:tr>
        <w:trPr>
          <w:trHeight w:val="88" w:hRule="atLeast"/>
        </w:trPr>
        <w:tc>
          <w:tcPr>
            <w:tcW w:w="1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248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48,75</w:t>
            </w:r>
          </w:p>
        </w:tc>
      </w:tr>
      <w:tr>
        <w:trPr>
          <w:trHeight w:val="17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19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</w:t>
            </w:r>
            <w:r>
              <w:rPr>
                <w:szCs w:val="28"/>
              </w:rPr>
              <w:t xml:space="preserve">3                         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вершенствование организации дорожного движения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пешеходных ограждений  в местах массового скопления людей и на наиболее аварийных участках, в т. ч.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8,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1,6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61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1,266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9,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9,26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 (77 п/м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8,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. Дзержинского (260 п/м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1,60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Ломинского (30 п/м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,2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40 лет Октября (150 п/м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0,7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. Свердлова (106 м/п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9,2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7,8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31,60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1,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10,526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пешеходных переходов, в т. ч.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., 2012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Мира, 18 – 1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Транспортная («Клондайк»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ых переход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Дзержинского, 2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61,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61,52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61,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61,52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сширение участка автодорог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Феоктистов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6,9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6,924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6,9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6,924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дорожных знаков на желтом фоне на особо опасных участках (знаков индивидуального проектирования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., 2012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,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,86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3,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3,87</w:t>
            </w:r>
          </w:p>
        </w:tc>
      </w:tr>
      <w:tr>
        <w:trPr>
          <w:trHeight w:val="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4,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4,73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ройство искусственных дорожных неровностей (ИДН), в т. ч.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., 2013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6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6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96,43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. Васильева  (шк. 1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.Победы (шк. 12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. Свердлова (шк. 1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40 лет Октября – б.Циол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40 лет Октября - б. Свердл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. Соко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i w:val="false"/>
                <w:sz w:val="22"/>
                <w:szCs w:val="22"/>
              </w:rPr>
              <w:t>536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Забабахин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6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Комсомольская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36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6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96,43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искусственных дорожных неровностей (ИДН) в очагах аварийности,  в т. ч.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6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6,16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3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3,16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М.-Сибиряк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3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Гафури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40 лет Октября (стадион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40 лет Октября – б. Циолковского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Ленина (маг. «Солнечный»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3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9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9,32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вещенности пешеходных переходов 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бусных остановок (ул. Комсомольская, ул. Чуйкова, ул. Транспортная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6,2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45,9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7,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80,141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6,2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45,9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7,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80,141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рганизация гостевых автостоянок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Дзержинского (за оздор. баней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97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97,80</w:t>
            </w:r>
          </w:p>
        </w:tc>
      </w:tr>
      <w:tr>
        <w:trPr>
          <w:trHeight w:val="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7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7,80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несение дорожной разметки на автодорогах общего пользования Снежинского городского округ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,14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,14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конструкция автобусных остановок, в т. ч.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3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 122,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56,92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«Поликлиника»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3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«ПЛ-120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«Южная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7,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«Швейная фабрика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7,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«Уральская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7,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 122,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56,92</w:t>
            </w:r>
          </w:p>
        </w:tc>
      </w:tr>
      <w:tr>
        <w:trPr>
          <w:trHeight w:val="6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рудование перекрестков, на которых интенсивность движения достигла критических значений, светофорами, в т. ч.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011 – 2013 г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л. Широкая – ул. Строителей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. Свердлова – ул. Дзержинского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8"/>
                <w:lang w:eastAsia="en-US"/>
              </w:rPr>
            </w:pPr>
            <w:r>
              <w:rPr>
                <w:i w:val="false"/>
                <w:sz w:val="20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рганизация освещ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арийно-опасных мест, в т. ч.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3,3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2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7,869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Широкая – ул. Строителей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3,3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Широкая – ул. Транспортная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Транспортная – ул. Феоктистов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2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3,3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2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2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7,869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ена световых (ламповых) головок на светодиодные на железнодорожных переездах                   (8 шт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ФЯЦ-ВНИИТФ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ФЯЦ-ВНИИТФ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429" w:hRule="atLeast"/>
        </w:trPr>
        <w:tc>
          <w:tcPr>
            <w:tcW w:w="101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разделу, в т.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99,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399,46</w:t>
            </w:r>
          </w:p>
        </w:tc>
      </w:tr>
      <w:tr>
        <w:trPr>
          <w:trHeight w:val="304" w:hRule="atLeast"/>
        </w:trPr>
        <w:tc>
          <w:tcPr>
            <w:tcW w:w="10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</w:rPr>
              <w:t>70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3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27,86</w:t>
            </w:r>
          </w:p>
        </w:tc>
      </w:tr>
      <w:tr>
        <w:trPr>
          <w:trHeight w:val="304" w:hRule="atLeast"/>
        </w:trPr>
        <w:tc>
          <w:tcPr>
            <w:tcW w:w="10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предп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</w:tr>
      <w:tr>
        <w:trPr>
          <w:trHeight w:val="43" w:hRule="atLeast"/>
        </w:trPr>
        <w:tc>
          <w:tcPr>
            <w:tcW w:w="10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</w:rPr>
              <w:t>193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823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907,32</w:t>
            </w:r>
          </w:p>
        </w:tc>
      </w:tr>
      <w:tr>
        <w:trPr>
          <w:trHeight w:val="304" w:hRule="atLeast"/>
        </w:trPr>
        <w:tc>
          <w:tcPr>
            <w:tcW w:w="101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 по Программе, в т.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естный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 518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i w:val="false"/>
                <w:sz w:val="22"/>
                <w:szCs w:val="22"/>
              </w:rPr>
              <w:t>120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00,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920,21</w:t>
            </w:r>
          </w:p>
        </w:tc>
      </w:tr>
      <w:tr>
        <w:trPr>
          <w:trHeight w:val="304" w:hRule="atLeast"/>
        </w:trPr>
        <w:tc>
          <w:tcPr>
            <w:tcW w:w="10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</w:rPr>
              <w:t>70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3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27,86</w:t>
            </w:r>
          </w:p>
        </w:tc>
      </w:tr>
      <w:tr>
        <w:trPr>
          <w:trHeight w:val="304" w:hRule="atLeast"/>
        </w:trPr>
        <w:tc>
          <w:tcPr>
            <w:tcW w:w="10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предп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</w:tr>
      <w:tr>
        <w:trPr>
          <w:trHeight w:val="88" w:hRule="atLeast"/>
        </w:trPr>
        <w:tc>
          <w:tcPr>
            <w:tcW w:w="10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03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0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24,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428,07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overflowPunct w:val="true"/>
      <w:autoSpaceDE w:val="true"/>
      <w:spacing w:before="240" w:after="60"/>
      <w:ind w:left="1008" w:hanging="1008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overflowPunct w:val="true"/>
      <w:autoSpaceDE w:val="true"/>
      <w:spacing w:before="240" w:after="60"/>
      <w:ind w:left="1152" w:hanging="1152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overflowPunct w:val="true"/>
      <w:autoSpaceDE w:val="true"/>
      <w:spacing w:before="240" w:after="60"/>
      <w:ind w:left="1296" w:hanging="1296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overflowPunct w:val="true"/>
      <w:autoSpaceDE w:val="true"/>
      <w:spacing w:before="240" w:after="60"/>
      <w:ind w:left="1440" w:hanging="144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overflowPunct w:val="true"/>
      <w:autoSpaceDE w:val="true"/>
      <w:spacing w:before="240" w:after="60"/>
      <w:ind w:left="1584" w:hanging="1584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sz w:val="3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6">
    <w:name w:val="Название объекта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sz w:val="20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27:00Z</dcterms:created>
  <dc:creator>ADMIN</dc:creator>
  <dc:description/>
  <dc:language>en-US</dc:language>
  <cp:lastModifiedBy>Golubeva</cp:lastModifiedBy>
  <cp:lastPrinted>2011-12-27T15:53:00Z</cp:lastPrinted>
  <dcterms:modified xsi:type="dcterms:W3CDTF">2012-01-13T03:27:00Z</dcterms:modified>
  <cp:revision>2</cp:revision>
  <dc:subject/>
  <dc:title> </dc:title>
</cp:coreProperties>
</file>