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Перечня объек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планируем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12 го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еречень объектов капитальных вложений, планируемых к финансированию из средств местного бюджета в 2012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22.12.2011 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2 год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1418"/>
        <w:gridCol w:w="1701"/>
        <w:gridCol w:w="1701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лан финансиро-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-получ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"Доступное и комфортное жилье - гражданам России" в г. Снежинске на 2011-2015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администрации Снежинского городского округа от 18.02.2011 г. №142 (в редакции от 28.07.2011 г. № 927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"Подготовка земельных участков для освоения в целях жилищного строительства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2. Подпрограмма "Мероприятия по переселению граждан из жилищного фонд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знанного непригодным для проживания"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Городская целевая программа строительства, реконструкции и капитального ремонта автомобильных дорог на территории города Снежинска на период 2009 – 2011 годов с прогнозом до 2020 г. (утверждена решением СДГС от 06.11.2008 г. № 160, в редакции от 29.12.2010 г. № 308)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 пешеходной дорожки (от перекрёстка улиц Нечая-Ломинского до улицы Транспортн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Пионерской (от улицы Школьной до улицы Первомайской) в жилом посёлке № 2 города Снежин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Уральской (от улицы Строителей до улицы Чуйкова) в жилом поселке № 2 города Снежин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. Программа комплексного развития систем коммунальной инфраструктуры муниципального образования "Город Снежинск" на 2010-2012 г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главы города от 06.10.2009 г. № 1318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рансформаторная подстанция 1/21 (входящая в состав 1 этапа реконструкции сетей электроснабжения жилого района "Поселок Сокол"). 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ольцовка водопровода в микрорайоне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водопровода в жилом посёлке № 2. Участки по ул. Уральская и ул. 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системы теплоснабжения ДООЦ «Орлё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провод диаметром 300 мм по ул. Стро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10 кВ от РТП-23 до ТП-Ж30. Магистральные сети 0,4 кВ от ТП-Ж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Городская целевая программа "Строительство, реконструкция и капитальный ремонт объектов учреждений социально-культурного назначения города Снежинска" на 2012-2015 гг.  (утверждена постановлением администрации Снежинского городского округа _________№________)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3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8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№ 2, 3, 6, 14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стадионов школ города (МОУ №№125,12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13 корпуса ДООЦ "Орлён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12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фасада и отмостки здания, расположенного по адресу ул. Ленина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12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пешеходной зоны площади им. Лен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eastAsia="ru-RU"/>
        </w:rPr>
      </w:pPr>
      <w:r>
        <w:rPr>
          <w:rFonts w:cs="Arial" w:ascii="Arial" w:hAnsi="Arial"/>
          <w:b/>
          <w:bCs/>
          <w:sz w:val="24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7:00Z</dcterms:created>
  <dc:creator>Serge</dc:creator>
  <dc:description/>
  <cp:keywords/>
  <dc:language>en-US</dc:language>
  <cp:lastModifiedBy>kanischeva</cp:lastModifiedBy>
  <cp:lastPrinted>2011-12-23T12:37:00Z</cp:lastPrinted>
  <dcterms:modified xsi:type="dcterms:W3CDTF">2012-01-19T08:44:00Z</dcterms:modified>
  <cp:revision>3</cp:revision>
  <dc:subject/>
  <dc:title> </dc:title>
</cp:coreProperties>
</file>