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2 декабря 2011 года № 1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бюджет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нежинского городского округ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2012 год и плановый период 2013 и 2014 годов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4"/>
        <w:spacing w:before="0" w:after="0"/>
        <w:ind w:firstLine="72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Бюджетным кодексом Российской Федерации, законом Российской Федерации от 06.10.2003 г. № 131-ФЗ «Об общих принципах организации местного самоуправления в Российской Федерации», Положением «О бюджетном процессе в Снежинском городском округе», утвержденным решением Собрания депутатов города Снежинска от 15.10.2008 г. № 145 (в редакции решения Собрания депутатов города Снежинска от 21.10.2010 г. № 202), </w:t>
      </w:r>
      <w:r>
        <w:rPr>
          <w:rStyle w:val="Txt1"/>
          <w:rFonts w:cs="Arial" w:ascii="Arial" w:hAnsi="Arial"/>
          <w:color w:val="000000"/>
          <w:sz w:val="22"/>
          <w:szCs w:val="22"/>
        </w:rPr>
        <w:t xml:space="preserve">руководствуясь Уставом </w:t>
      </w:r>
      <w:r>
        <w:rPr>
          <w:rFonts w:cs="Arial" w:ascii="Arial" w:hAnsi="Arial"/>
          <w:sz w:val="22"/>
          <w:szCs w:val="22"/>
        </w:rPr>
        <w:t>муниципального образования «Город Снежинск»</w:t>
      </w:r>
      <w:r>
        <w:rPr>
          <w:rStyle w:val="Txt1"/>
          <w:rFonts w:cs="Arial" w:ascii="Arial" w:hAnsi="Arial"/>
          <w:color w:val="000000"/>
          <w:sz w:val="22"/>
          <w:szCs w:val="22"/>
        </w:rPr>
        <w:t>, Собрание депутатов города Снежинска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твердить основные характеристики бюджета Снежинского городского округа на 2012 год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 прогнозируемый общий объем доходов бюджета в сумме 1 631 864 683 руб., в том числе безвозмездные поступления от других бюджетов бюджетной системы Российской Федерации в сумме 1 063 146 000 руб.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бщий объем расходов бюджета в сумме 1 752 949 094 руб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3) превышение расходов над доходами  (дефицит бюджета) в сумме 121 084 411 руб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Утвердить основные характеристики бюджета Снежинского городского округа на 2013 год и 2014 год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) прогнозируемый общий объем доходов на 2013 год в сумме 1 447 523 078 руб., в том числе безвозмездные поступления от других бюджетов бюджетной системы Российской Федерации в сумме 899 903 500 руб., и на 2014 год в сумме 1 504 666 752 руб., в том числе безвозмездные поступления от других бюджетов бюджетной системы Российской Федерации в сумме 924 415 600 руб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2) общий объем расходов бюджета на 2013 год в сумме 1 566 218 010 руб., в том числе условно утвержденные расходы в сумме 39 155 451 руб., и на 2014 год в сумме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1 624 613 474 руб., в том числе условно утвержденные расходы в сумме 81 230 674 руб.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рогнозируемый дефицит бюджета на 2013 год в сумме 118 694 932 руб., и на 2014 год в сумме 119 946 722 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3. Исполнение бюджета </w:t>
      </w:r>
      <w:r>
        <w:rPr>
          <w:rFonts w:cs="Arial" w:ascii="Arial" w:hAnsi="Arial"/>
          <w:bCs/>
          <w:sz w:val="22"/>
          <w:szCs w:val="22"/>
        </w:rPr>
        <w:t>Снежинского городского округа</w:t>
      </w:r>
      <w:r>
        <w:rPr>
          <w:rFonts w:cs="Arial" w:ascii="Arial" w:hAnsi="Arial"/>
          <w:sz w:val="22"/>
          <w:szCs w:val="22"/>
        </w:rPr>
        <w:t xml:space="preserve"> обеспечивается администрацией города Снежинска (далее – администрация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исполнения бюджета возлагается на финансовое управление администрации. Исполнение бюджета организуется на основе сводной бюджетной росписи и кассового плана. Кассовое обслуживание бюджета осуществляет отделение по городу Снежинску УФК по Челябин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Утвердить Приложение 1 «Нормативы отчислений доходов в бюджет городского округа на 2012 год и плановый период 2013 и 2014 годов»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Утвердить перечень главных администраторов доходов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 xml:space="preserve">городского округа – администраторов доходов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>городского округа согласно Приложению 2.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В случае, если решением об утверждении бюджета</w:t>
      </w:r>
      <w:r>
        <w:rPr>
          <w:rFonts w:cs="Arial" w:ascii="Arial" w:hAnsi="Arial"/>
          <w:bCs/>
          <w:sz w:val="22"/>
          <w:szCs w:val="22"/>
        </w:rPr>
        <w:t xml:space="preserve"> Снежинского </w:t>
      </w:r>
      <w:r>
        <w:rPr>
          <w:rFonts w:cs="Arial" w:ascii="Arial" w:hAnsi="Arial"/>
          <w:sz w:val="22"/>
          <w:szCs w:val="22"/>
        </w:rPr>
        <w:t xml:space="preserve">городского округа  главный администратор доходов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>городского округа не установлен, функции главного администратора доходов бюджета</w:t>
      </w:r>
      <w:r>
        <w:rPr>
          <w:rFonts w:cs="Arial" w:ascii="Arial" w:hAnsi="Arial"/>
          <w:bCs/>
          <w:sz w:val="22"/>
          <w:szCs w:val="22"/>
        </w:rPr>
        <w:t xml:space="preserve"> Снежинского </w:t>
      </w:r>
      <w:r>
        <w:rPr>
          <w:rFonts w:cs="Arial" w:ascii="Arial" w:hAnsi="Arial"/>
          <w:sz w:val="22"/>
          <w:szCs w:val="22"/>
        </w:rPr>
        <w:t>городского округа выполняет администрация.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В случае изменения в 2012 году состава и (или) функций</w:t>
      </w:r>
      <w:r>
        <w:rPr>
          <w:sz w:val="28"/>
        </w:rPr>
        <w:t xml:space="preserve">, </w:t>
      </w:r>
      <w:r>
        <w:rPr>
          <w:rFonts w:cs="Arial" w:ascii="Arial" w:hAnsi="Arial"/>
          <w:sz w:val="22"/>
          <w:szCs w:val="22"/>
        </w:rPr>
        <w:t>изменения типа муниципальных учреждений - главных администраторов доходов бюджета</w:t>
      </w:r>
      <w:r>
        <w:rPr>
          <w:rFonts w:cs="Arial" w:ascii="Arial" w:hAnsi="Arial"/>
          <w:bCs/>
          <w:sz w:val="22"/>
          <w:szCs w:val="22"/>
        </w:rPr>
        <w:t xml:space="preserve"> Снежинского </w:t>
      </w:r>
      <w:r>
        <w:rPr>
          <w:rFonts w:cs="Arial" w:ascii="Arial" w:hAnsi="Arial"/>
          <w:sz w:val="22"/>
          <w:szCs w:val="22"/>
        </w:rPr>
        <w:t xml:space="preserve">городского округа администрация при определении принципов назначения, структуры кодов и присвоении кодов классификации доходов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>городского округа вправе вносить соответствующие изменения в перечень главных администраторов доходов бюджета</w:t>
      </w:r>
      <w:r>
        <w:rPr>
          <w:rFonts w:cs="Arial" w:ascii="Arial" w:hAnsi="Arial"/>
          <w:bCs/>
          <w:sz w:val="22"/>
          <w:szCs w:val="22"/>
        </w:rPr>
        <w:t xml:space="preserve"> Снежинского </w:t>
      </w:r>
      <w:r>
        <w:rPr>
          <w:rFonts w:cs="Arial" w:ascii="Arial" w:hAnsi="Arial"/>
          <w:sz w:val="22"/>
          <w:szCs w:val="22"/>
        </w:rPr>
        <w:t xml:space="preserve">городского округа, а также в состав закрепленных за ней кодов классификации доходов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 xml:space="preserve">городского округа или классификации источников финансирования дефицита бюджета с последующим внесением изменений в настоящее решение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6. Утвердить перечень главных администраторов источников финансирования дефицита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 xml:space="preserve">городского округа – администраторов источников финансирования дефицита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>городского округа согласно Приложению 3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7. Утвердить объем доходов </w:t>
      </w:r>
      <w:r>
        <w:rPr>
          <w:rFonts w:cs="Arial" w:ascii="Arial" w:hAnsi="Arial"/>
          <w:bCs/>
          <w:sz w:val="22"/>
          <w:szCs w:val="22"/>
        </w:rPr>
        <w:t>Снежинского городского округа</w:t>
      </w:r>
      <w:r>
        <w:rPr>
          <w:rFonts w:cs="Arial" w:ascii="Arial" w:hAnsi="Arial"/>
          <w:sz w:val="22"/>
          <w:szCs w:val="22"/>
        </w:rPr>
        <w:t xml:space="preserve"> по основным источникам доходов бюджета на 2012 год  согласно Приложению 4, на плановый период 2013 и 2014 годов согласно Приложению 5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Учесть в составе доходов бюджета Снежинского городского округа на 2012 год объем межбюджетных трансфертов, получаемых из других бюджетов бюджетной системы Российской Федерации, согласно Приложению 6, на плановый период 2013 и 2014 годов согласно Приложению 7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9. Утвердить распределение бюджетных ассигнований по разделам, подразделам, целевым статьям и видам расходов классификации расходов бюджетов на 2012 год согласно Приложению 8, на плановый период 2013 и 2014 годов согласно Приложению 9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0. Утвердить источники финансирования дефицита бюджета </w:t>
      </w:r>
      <w:r>
        <w:rPr>
          <w:rFonts w:cs="Arial" w:ascii="Arial" w:hAnsi="Arial"/>
          <w:bCs/>
          <w:sz w:val="22"/>
          <w:szCs w:val="22"/>
        </w:rPr>
        <w:t>Снежинского</w:t>
      </w:r>
      <w:r>
        <w:rPr>
          <w:rFonts w:cs="Arial" w:ascii="Arial" w:hAnsi="Arial"/>
          <w:sz w:val="22"/>
          <w:szCs w:val="22"/>
        </w:rPr>
        <w:t xml:space="preserve"> городского округа на 2012 год согласно Приложению 10, на плановый период 2013 и 2014 годов согласно Приложению 11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Утвердить ведомственную структуру расходов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>городского округа на 2012 год согласно Приложению 12, на плановый период 2013 и 2014 годов согласно Приложению 1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2. Утвердить общий объем бюджетных ассигнований на исполнение публичных нормативных обязательств на 2012 год согласно Приложению 14, на плановый период 2013 и 2014 годов согласно Приложению 15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3. Утвердить программу внутренних заимствований </w:t>
      </w:r>
      <w:r>
        <w:rPr>
          <w:rFonts w:cs="Arial" w:ascii="Arial" w:hAnsi="Arial"/>
          <w:bCs/>
          <w:sz w:val="22"/>
          <w:szCs w:val="22"/>
        </w:rPr>
        <w:t>Снежинского городского округа</w:t>
      </w:r>
      <w:r>
        <w:rPr>
          <w:rFonts w:cs="Arial" w:ascii="Arial" w:hAnsi="Arial"/>
          <w:sz w:val="22"/>
          <w:szCs w:val="22"/>
        </w:rPr>
        <w:t xml:space="preserve"> на 2012 год и плановый период 2013 и 2014 годов согласно Приложению 16.</w:t>
      </w:r>
    </w:p>
    <w:p>
      <w:pPr>
        <w:pStyle w:val="2"/>
        <w:spacing w:lineRule="auto" w:line="240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14. Установить верхний предел объема муниципального долга Снежинского городского округа:</w:t>
      </w:r>
    </w:p>
    <w:p>
      <w:pPr>
        <w:pStyle w:val="2"/>
        <w:spacing w:lineRule="auto" w:line="24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на 01.01.2013 года в объеме 24 768 347 руб., в том числе по муниципальным гарантиям 0 руб.;</w:t>
      </w:r>
    </w:p>
    <w:p>
      <w:pPr>
        <w:pStyle w:val="2"/>
        <w:spacing w:lineRule="auto" w:line="24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на 01.01.2014 года в объеме 23 498 647 руб., в том числе по муниципальным гарантиям 0 руб.;</w:t>
      </w:r>
    </w:p>
    <w:p>
      <w:pPr>
        <w:pStyle w:val="2"/>
        <w:spacing w:lineRule="auto" w:line="24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на 01.01.2015 года в объеме 24 577 817 руб., в том числе по муниципальным гарантиям 0 руб.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Уполномочить главу администрации </w:t>
      </w:r>
      <w:r>
        <w:rPr>
          <w:rFonts w:cs="Arial" w:ascii="Arial" w:hAnsi="Arial"/>
          <w:bCs/>
          <w:sz w:val="22"/>
          <w:szCs w:val="22"/>
        </w:rPr>
        <w:t>Снежинского городского округа</w:t>
      </w:r>
      <w:r>
        <w:rPr>
          <w:rFonts w:cs="Arial" w:ascii="Arial" w:hAnsi="Arial"/>
          <w:sz w:val="22"/>
          <w:szCs w:val="22"/>
        </w:rPr>
        <w:t xml:space="preserve"> определять условия получаемых краткосрочных и долгосрочных кредитов в кредитных организациях по срокам, размерам и иным параметрам в соответствии с действующим  законодательством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5. Бюджетные кредиты и муниципальные гарантии в 2012 году и в плановом периоде 2013 и 2014 годов не предоставляются.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Утвердить программу предоставления бюджетных кредитов Снежинского городского округа на 2012 год и плановый период 2013 и 2014 годов согласно приложению 17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Утвердить программу муниципальных гарантий Снежинского городского округа на 2012 год и плановый период 2013 и 2014 годов согласно приложению 18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6. Финансовому управлению администрации учитывать в доходах и расходах бюджета Снежинского городского округа средства федерального и областного бюджетов  по мере их поступления. </w:t>
      </w:r>
    </w:p>
    <w:p>
      <w:pPr>
        <w:pStyle w:val="ConsPlusNormal"/>
        <w:ind w:firstLine="708"/>
        <w:jc w:val="both"/>
        <w:rPr/>
      </w:pPr>
      <w:r>
        <w:rPr>
          <w:sz w:val="22"/>
          <w:szCs w:val="22"/>
        </w:rPr>
        <w:t>17.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предоставляются в порядке, установленном администрацией, в случаях, установленных настоящим решением, если возможность их предоставления предусмотрена в структуре расходов бюджета Снежинского городского округа, в законах Челябинской области, целевых программах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2"/>
          <w:szCs w:val="22"/>
        </w:rPr>
        <w:t xml:space="preserve">18. </w:t>
      </w:r>
      <w:r>
        <w:rPr>
          <w:rFonts w:cs="Arial" w:ascii="Arial" w:hAnsi="Arial"/>
          <w:bCs/>
          <w:sz w:val="22"/>
          <w:szCs w:val="22"/>
        </w:rPr>
        <w:t>Установить, что в 2012 году доведение лимитов бюджетных обязательств, финансирование (в том числе формирование заявок на оплату расходов) осуществляются в порядке, установленном правовым актом администрации, с учетом следующей приоритетности расходов:</w:t>
      </w:r>
    </w:p>
    <w:p>
      <w:pPr>
        <w:pStyle w:val="Normal"/>
        <w:ind w:firstLine="6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оплата труда и начисления на оплату труда;</w:t>
      </w:r>
    </w:p>
    <w:p>
      <w:pPr>
        <w:pStyle w:val="Normal"/>
        <w:ind w:firstLine="600"/>
        <w:rPr/>
      </w:pPr>
      <w:r>
        <w:rPr>
          <w:rFonts w:cs="Arial" w:ascii="Arial" w:hAnsi="Arial"/>
          <w:bCs/>
          <w:sz w:val="22"/>
          <w:szCs w:val="22"/>
        </w:rPr>
        <w:t>2) субсидии, при расчете которых учитываются оплата труда и начисления на оплату труда;</w:t>
      </w:r>
    </w:p>
    <w:p>
      <w:pPr>
        <w:pStyle w:val="Normal"/>
        <w:ind w:firstLine="600"/>
        <w:rPr/>
      </w:pPr>
      <w:r>
        <w:rPr>
          <w:rFonts w:cs="Arial" w:ascii="Arial" w:hAnsi="Arial"/>
          <w:bCs/>
          <w:sz w:val="22"/>
          <w:szCs w:val="22"/>
        </w:rPr>
        <w:t>3) исполнение публичных нормативных обязательств;</w:t>
      </w:r>
    </w:p>
    <w:p>
      <w:pPr>
        <w:pStyle w:val="Normal"/>
        <w:ind w:first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оплата коммунальных услуг;</w:t>
      </w:r>
    </w:p>
    <w:p>
      <w:pPr>
        <w:pStyle w:val="Normal"/>
        <w:ind w:first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уплата учреждениями налогов и сборов.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>19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змещение заказов на поставки товаров, выполнение работ, оказание услуг для  муниципальных нужд производится в соответствии с действующим законодательством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0. Установить, что заключение организациями, имеющими право на получение бюджетных ассигнований в 2012 году, договоров, исполнение которых осуществляется за счет средств бюджета</w:t>
      </w:r>
      <w:r>
        <w:rPr>
          <w:rFonts w:cs="Arial" w:ascii="Arial" w:hAnsi="Arial"/>
          <w:bCs/>
          <w:sz w:val="22"/>
          <w:szCs w:val="22"/>
        </w:rPr>
        <w:t xml:space="preserve"> Снежинского </w:t>
      </w:r>
      <w:r>
        <w:rPr>
          <w:rFonts w:cs="Arial" w:ascii="Arial" w:hAnsi="Arial"/>
          <w:sz w:val="22"/>
          <w:szCs w:val="22"/>
        </w:rPr>
        <w:t xml:space="preserve">городского округа, производится в пределах утвержденных им бюджетных ассигнований, но не выше установленных лимитов бюджетных обязательств, в соответствии с ведомственной структурой расходов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 xml:space="preserve">городского округа на 2012 год и бюджетной росписью. 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Финансовое управление администрации вправе вносить изменения в сводную бюджетную роспись в пределах и в случаях, установленных бюджетным законодательством Российской Федерации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Сведения об изменениях показателей сводной бюджетной росписи  бюджета представляются  в виде пояснительной записки в Собрание  депутатов города Снежинска  при внесении изменений в настоящее решение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3. В случае, если реализация муниципальных правовых актов частично (не в полной мере) обеспечена источниками финансирования в бюджете на 2012 год, расходы производятся в пределах средств, предусмотренных  настоящим решением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4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Установить, что решения об увеличении ассигнований отдельным получателям бюджетных средств принимаются Собранием депутатов города Снежинска при наличии источников их финансирования и  при условии,  что такие решения не приводят к росту дефицита бюджета. 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5.</w:t>
      </w:r>
      <w:r>
        <w:rPr>
          <w:rFonts w:cs="Arial" w:ascii="Arial" w:hAnsi="Arial"/>
          <w:sz w:val="22"/>
          <w:szCs w:val="22"/>
        </w:rPr>
        <w:t xml:space="preserve"> Настоящее решение вступает в силу со дня официального опубликования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ab/>
        <w:t>М. Е. Желез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Txt1">
    <w:name w:val="txt1"/>
    <w:basedOn w:val="Style13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>
      <w:sz w:val="24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24:00Z</dcterms:created>
  <dc:creator>Serge</dc:creator>
  <dc:description/>
  <cp:keywords/>
  <dc:language>en-US</dc:language>
  <cp:lastModifiedBy>kanischeva</cp:lastModifiedBy>
  <cp:lastPrinted>2011-12-23T11:23:00Z</cp:lastPrinted>
  <dcterms:modified xsi:type="dcterms:W3CDTF">2012-01-19T08:47:00Z</dcterms:modified>
  <cp:revision>3</cp:revision>
  <dc:subject/>
  <dc:title> </dc:title>
</cp:coreProperties>
</file>