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1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Положения «О Муниципальном 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азённом учреждении «Управление  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льтуры и молодежной политики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</w:rPr>
        <w:t xml:space="preserve">администрации города Снежинска»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твердить Положение </w:t>
      </w:r>
      <w:r>
        <w:rPr>
          <w:rFonts w:cs="Arial" w:ascii="Arial" w:hAnsi="Arial"/>
          <w:color w:val="000000"/>
          <w:sz w:val="22"/>
          <w:szCs w:val="22"/>
        </w:rPr>
        <w:t xml:space="preserve">«О Муниципальном казённом учреждении «Управление культуры и молодежной политики администрации города Снежинска» </w:t>
      </w:r>
      <w:r>
        <w:rPr>
          <w:rFonts w:cs="Arial" w:ascii="Arial" w:hAnsi="Arial"/>
          <w:sz w:val="22"/>
          <w:szCs w:val="22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Положение «Об Управлении  культуры и молодежной политики администрации города Снежинска», утвержденное решением Собрания депутатов города Снежинска от 02.12.2010 г. № 28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</w:t>
        <w:tab/>
        <w:t xml:space="preserve">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firstLine="4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3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spacing w:lineRule="auto" w:line="18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города Снежинска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от 22.12.2011 г. № 19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 Муниципальном  казённом  учреждении 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Управление культуры и молодежной политики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и города Снежинска»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.       Общие положения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>.      Предмет, цели деятельности и функции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0" w:leader="none"/>
          <w:tab w:val="left" w:pos="6870" w:leader="none"/>
          <w:tab w:val="left" w:pos="7965" w:leader="none"/>
        </w:tabs>
        <w:suppressAutoHyphens w:val="true"/>
        <w:overflowPunct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а и обязанности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0" w:leader="none"/>
          <w:tab w:val="left" w:pos="6870" w:leader="none"/>
          <w:tab w:val="left" w:pos="7965" w:leader="none"/>
        </w:tabs>
        <w:suppressAutoHyphens w:val="true"/>
        <w:overflowPunct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ство и организация деятельности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0" w:leader="none"/>
          <w:tab w:val="left" w:pos="6870" w:leader="none"/>
          <w:tab w:val="left" w:pos="7965" w:leader="none"/>
        </w:tabs>
        <w:suppressAutoHyphens w:val="true"/>
        <w:overflowPunct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етственн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0" w:leader="none"/>
          <w:tab w:val="left" w:pos="6870" w:leader="none"/>
          <w:tab w:val="left" w:pos="7965" w:leader="none"/>
        </w:tabs>
        <w:suppressAutoHyphens w:val="true"/>
        <w:overflowPunct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ущество и финансы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0" w:leader="none"/>
          <w:tab w:val="left" w:pos="6870" w:leader="none"/>
          <w:tab w:val="left" w:pos="7965" w:leader="none"/>
        </w:tabs>
        <w:suppressAutoHyphens w:val="true"/>
        <w:overflowPunct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организация и ликвидация Управления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Общие положения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Муниципальное  казённое  учреждение «Управление культуры и молодежной политики администрации города Снежинска» (далее - Управление) является  отраслевым  органом управления, входящим в структуру администрации города Снежинска, созданным для решения вопросов местного значения на территории Снежинского городского округа по организации досуга и обеспечения жителей городского округа услугами организаций культуры, организации предоставления дополнительного образования, а также для организации и осуществления мероприятий по работе с детьми и молодежью в городском округе.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  Учредителем Управления  является администрация города Снежинска. </w:t>
      </w:r>
    </w:p>
    <w:p>
      <w:pPr>
        <w:pStyle w:val="TextBodyIndent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Управление является некоммерческой организацией,  казённым  учреждением, юридическим лицом, имеет самостоятельный баланс, счета в органах казначейства, печать с изображением герба города Снежинска, штампы и  бланки установленного образца для обеспечения своей деятельно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. Управление в своей деятельности руководствуется Конституцией Российской Федерации, федеральными законами и нормативно-правовыми актами Российской Федерации, законами и нормативно-правовыми актами Челябинской области, Уставом муниципального образования «Город Снежинск», иными муниципальными правовыми актами муниципального образования «Город Снежинск», настоящим Положением. Внесение изменений в настоящее Положение осуществляется в том же порядке, в котором осуществляется его утвержд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5. Управление является распорядителем бюджетных средств для подведомственных ему </w:t>
      </w:r>
      <w:r>
        <w:rPr>
          <w:rFonts w:cs="Arial" w:ascii="Arial" w:hAnsi="Arial"/>
          <w:sz w:val="22"/>
          <w:szCs w:val="22"/>
        </w:rPr>
        <w:t>казённы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чреждений, а также  органом, формирующим и утверждающим муниципальные задания    подведомственным бюджетным  (автономным) учреждениям. </w:t>
      </w:r>
    </w:p>
    <w:p>
      <w:pPr>
        <w:pStyle w:val="Normal"/>
        <w:tabs>
          <w:tab w:val="clear" w:pos="720"/>
          <w:tab w:val="left" w:pos="6000" w:leader="none"/>
          <w:tab w:val="left" w:pos="6870" w:leader="none"/>
          <w:tab w:val="left" w:pos="7965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. Полное наименование учреждения — Муниципальное казённое учреждение «Управление  культуры и молодежной политики администрации города Снежинска». Сокращенное наименование учреждения - «Управление культуры и молодежной политики»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7. Адрес (место нахождения) Управления: 456770, Россия, Челябинская область, г. Снежинск, улица Свердлова, 20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Предмет, цели  деятельности и функции Управл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редметом деятельности Управления являются  разработка и реализация планов и программ комплексного социально-экономического развития муниципального образования в сфере культуры, дополнительного образования  и  молодежной полити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Целью деятельности Управления является обеспечение наиболее полного удовлетворения потребностей жителей муниципального образования «Город Снежинск» в сфере культуры, дополнительного образования и молодежной политик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Функциями Управления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рганизация предоставления дополнительного образования в сфере культуры на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рганизация 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рганизация деятельности по сохранению, использованию и популяризации  объектов культурного наследия (памятников истории и культуры), находящихся 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здание условий для массового отдыха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рганизация  и осуществление мероприятий по работе с детьми и молодежью в городском округ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посредственное методическое руководство деятельностью в сфере культуры, дополнительного образования и молодежной политики подведомственных Управлению муниципальных учреж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существление функции распорядителя бюджетных средств для подведомственных казённых учреждени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ка и представление для подведомственных учреждений расчетов расходов бюджета города на очередной финансовый год и организация его исполнения в сфере культуры, дополнительного образования и молодежной политики в части полномочий 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едение бюджетной росписи по расходам в разрезе получателей бюджета, подведомственных распорядителю, утверждение в пределах, установленных для распорядителя, лимитов бюджетных обязательств и (или) бюджетных ассигнований для получателей бюджета, подведомственных Управлению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тверждение смет доходов и расходов подведомственных казённых учреждений и осуществление  контроля за  использованием ими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формирование, утверждение и контроль выполнения  муниципального задания для подведомственных Управлению бюджетных (автономных)  учрежде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дготовка предложений главе администрации города о назначении на должность и освобождении от должности руководителей подведомственных учрежд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дготовка и заключение охранных обязательств и охранных договоров на объекты культурного наследия местного значения, определение порядка и условий их использования, осуществление контроля за их выполнение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рганизация подготовки и переподготовки кадров, квалификационная аттестация работников подведомственных учреждений Управления (за исключением учреждений дополнительного образова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рганизация сбора статистических показателей, характеризующих состояние  сферы культуры и молодежной политики, и предоставление указанных данных уполномоченным органам в  установленном поряд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координация  участия организаций иных организационно-правовых форм и форм собственности  в осуществлении мероприятий в сфере культуры, дополнительного образования и молодежной политики на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дготовка предложений главе администрации города по развитию подведомственных  Управлению  учреждений  на  основе анализа социально-экономического развития горо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дготовка предложений главе администрации города по развитию материально-технической базы, строительству, капитальному и текущему ремонту учреждений, подведомственных Управл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дготовка предложений главе администрации города по развитию собственной системы получения доходов, привлечению средств подведомственными Управлению  учреждениями из дополнительных источников финансирования в соответствии с законодатель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контроль за деятельностью подведомственных учреждений 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взаимодействие с органами государственной власти и местного самоуправления  муниципального образования «Город Снежинск» по вопросам культуры, дополнительного образования и молодежной полити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В случае наделения органов местного самоуправления муниципального образования «Город Снежинск» отдельными государственными полномочиями в сфере культуры, дополнительного образования и молодежной политики Управление осуществляет указанные полномочия в соответствии с действующим законодательством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Права и обязанности Управл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Управление для осуществления возложенных на него функций имеет право:</w:t>
      </w:r>
    </w:p>
    <w:p>
      <w:pPr>
        <w:pStyle w:val="211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представлять на рассмотрение должностных лиц органов местного самоуправления города Снежинска предложения по решению вопросов, связанных с выполнением возложенных на Управление функций; </w:t>
      </w:r>
    </w:p>
    <w:p>
      <w:pPr>
        <w:pStyle w:val="211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запрашивать в установленном порядке у органов местного самоуправления, подведомственных и иных учреждений, организаций, ведомств информацию,  необходимую  для решения вопросов, входящих в его компетенцию.</w:t>
      </w:r>
    </w:p>
    <w:p>
      <w:pPr>
        <w:pStyle w:val="Normal"/>
        <w:tabs>
          <w:tab w:val="left" w:pos="720" w:leader="none"/>
          <w:tab w:val="left" w:pos="1260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организовывать и проводить конференции, совещания, встречи по вопросам, входящим в его компетенцию;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участвовать в разработке муниципальных правовых актов в сфере деятельности Управления, подведомственных учрежден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) давать юридическим и физическим лицам разъяснения по вопросам, отнесенным к сфере деятельности Управления; 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ривлекать для проработки вопросов в установленной сфере деятельности специализированные организации и отдельных специалистов;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создавать совещательные и коллегиальные органы (комиссии, группы, коллегии) в установленной сфере деятельности;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Управление для осуществления возложенных на него функций обяза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организовать свою деятельность по эффективному исполнению функций, возложенных настоящим Положением;</w:t>
      </w:r>
    </w:p>
    <w:p>
      <w:pPr>
        <w:pStyle w:val="211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существлять свою деятельность в соответствии с нормативными правовыми актами Российской Федерации, Челябинской области и правовыми актами органов местного самоуправления города Снежинск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исполнять  в установленные сроки  и с надлежащим качеством постановления и распоряжения  администрации города Снежинс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исполнять функции распорядителя бюджетных средств по отношению к подведомственным учреждениям Управления, обеспечивать методическое руководство их деятельностью в сфере культуры, дополнительного образования и молодежной полити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исполнять функции по формированию  и   утверждению муниципальных  заданий для подведомственных бюджетных учреждений, контролировать   своевременность и качество исполнения муниципальных зад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осуществлять  контроль за финансово-хозяйственной деятельностью подведомственных  Управлению  учрежде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предоставлять сведения по запросам органов государственной власти и органов местного самоуправления по вопросам компетенции Управления;</w:t>
      </w:r>
    </w:p>
    <w:p>
      <w:pPr>
        <w:pStyle w:val="21"/>
        <w:spacing w:lineRule="auto" w:line="24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содействовать развитию материально-технической базы подведомственных учреждений Управления,  совершенствовать систему оказания платных услуг в сфере культуры,  дополнительного образования и молодежной политики; </w:t>
      </w:r>
    </w:p>
    <w:p>
      <w:pPr>
        <w:pStyle w:val="21"/>
        <w:spacing w:lineRule="auto" w:line="24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разрабатывать в пределах своей компетенции методические документы и материалы. </w:t>
      </w:r>
    </w:p>
    <w:p>
      <w:pPr>
        <w:pStyle w:val="211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Руководство и организация деятельности Управ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 Управление возглавляет начальник Управления, назначаемый на должность и освобождаемый от должности  главой администрации города Снежинска  по согласованию с главой города Снежинска,  по представлению заместителя главы администрации города Снежинска,  курирующего деятельность Управления.</w:t>
      </w:r>
    </w:p>
    <w:p>
      <w:pPr>
        <w:pStyle w:val="TextBodyIndent"/>
        <w:tabs>
          <w:tab w:val="clear" w:pos="0"/>
          <w:tab w:val="left" w:pos="540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Начальник Управ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 руководство Управлением на  принципах единоначал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о организует деятельность Управления по эффективному исполнений функций, возложенных на Управление настоящим Положе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з доверенности представляет интересы Управления, по вопросам деятельности Управления организует работу Управления, издает приказы и иные локальные правовые акты,  утверждает план и регламент работы Управ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ет главе администрации города Снежинска и заместителю главы администрации города Снежинска, координирующему данную сферу деятельности, кандидатуры на должность заместителя начальника Управления  для последующего заключения с ним трудового договора и назначения на должнос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ет главе администрации города Снежинска и заместителю главы администрации города Снежинска, курирующему деятельность Управления,  кандидатуры на должность руководителей подведомственных Управлению муниципальных учреждений для последующего заключения с ними трудового договора и назначения на должнос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ает положение «Об оплате труда  руководителей учреждений, подведомственных Управлению культуры и молодежной политик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ет главе администрации города Снежинска для утверждения  штатное расписание Управ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ает доверенности, распределяет обязанности между работниками Управления, утверждает их должностные инструкции, осуществляет прием на работу и увольнение работников Управ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 меры поощрения, применяет дисциплинарные взыскания к работникам Управ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ует повышению квалификации работников Управления, обеспечивает соблюдение ими трудовой дисциплин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134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ряжается в установленном порядке имуществом и средствами Управления, обеспечивает соблюдение финансовой дисциплины и защиту имущественных и иных прав и интересов Управ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рывает счета в органах казначейства в соответствии с законодательством, совершает от имени Управления банковские операции, подписывает финансовые документ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134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ределах своей компетенции совершает сделки, заключает договоры и соглашения от имени Управ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134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ределах своей компетенции издает обязательные для исполнения работниками Управления приказ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134" w:leader="none"/>
        </w:tabs>
        <w:suppressAutoHyphens w:val="true"/>
        <w:overflowPunct w:val="false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одит совещания с руководителями подведомственных Учреждений;</w:t>
        <w:tab/>
        <w:t>осуществляет иные действия по руководству Управлением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color w:val="000000"/>
          <w:sz w:val="22"/>
          <w:szCs w:val="22"/>
        </w:rPr>
        <w:t>. Ответственность</w:t>
      </w:r>
    </w:p>
    <w:p>
      <w:pPr>
        <w:pStyle w:val="Normal"/>
        <w:ind w:left="216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Управление (в лице начальника Управления) несет предусмотренную законодательством ответственность: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за ненадлежащее исполнение возложенных на Управление функций;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а состояние учета, своевременность предоставления и полноту бухгалтерской, финансовой и статистической отчет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Сотрудники Управления несут ответственность за неисполнение либо ненадлежащее исполнение возложенных на них обязанностей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Управление не отвечает по обязательствам Учредителя. Управление отвечает по своим  обязательствам  находящимися в его распоряжении денежными средствами. При их недостаточности субсидиарную ответственность по его обязательствам несет Учредитель.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Имущество и финансы Управления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1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Управление имеет в оперативном управлении обособленное имущество (основные и оборотные средства, а также иное имущество, отражаемое на его балансе),  являющееся муниципальной собственность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2. Источником формирования имущества Управления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мущество, переданное Управлению в оперативное управление;</w:t>
      </w:r>
    </w:p>
    <w:p>
      <w:pPr>
        <w:pStyle w:val="21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енежные средства, полученные из бюджета Снежинского городского округа в соответствии с утвержденной в установленном порядке сметой, с учетом целевого назнач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ые поступления, не запрещенные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Управление вправе самостоятельно владеть и пользоваться  закрепленным за ним имуществом  в соответствии с действующим  законодательством и нормативно-правовыми актами органов местного самоуправления муниципального образования «Город Снежинск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При осуществлении права оперативного управления имуществом Управление обязано обеспечивать его целевое, эффективное использование и сохранность, не допускать ухудшения его технического состояния. </w:t>
      </w:r>
    </w:p>
    <w:p>
      <w:pPr>
        <w:pStyle w:val="31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Совершение сделок по распоряжению недвижимым имуществом, принадлежащим Управлению на праве оперативного управления, если правовым последствием указанных сделок является или может явиться отчуждение указанного имущества (продажа, мена, передача в залог и т. п.), осуществляется    с согласия Собрания депутатов города Снежин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Совершение сделок по распоряжению принадлежащим на праве оперативного управления движимым имуществом, правовым последствием которых является или может явиться отчуждение указанного имущества (продажа, мена, передача в залог и т. п.), осуществляется Управлением  с согласия администрации города Снежинска, выдаваемого по согласованию с главой города Снежинска.</w:t>
      </w:r>
    </w:p>
    <w:p>
      <w:pPr>
        <w:pStyle w:val="31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7. Совершение сделок по распоряжению принадлежащим на праве оперативного управления имуществом, правовым последствием которых не является и не может явиться отчуждение указанного имущества (передача в аренду, предоставление прав владения и пользования по концессионному соглашению и т. п.), осуществляется Управлением  с согласия Комитета по управлению имуществом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Финансовое обеспечение Управления осуществляется Учредителем из бюджета города Снежинска в соответствии с утвержденной в установленном порядке смет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Управление самостоятельно распоряжается финансовыми средствами, выделенными по смете расходов (бюджетной росписи), с учетом их целевого назначения, а также привлеченными из других источник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Финансовое обеспечение Управления для формирования подведомственным учреждениям  субсидий на обеспечение муниципального задания осуществляется Учредителем в соответствии с установленным Администрацией города Снежинска порядком.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Управление подконтрольно и подотчетно в расходовании финансовых средств администрации города Снежинска как главному распорядителю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. Бюджетный и статистический учет и отчетность осуществляется бухгалтерией Управления. Документы финансовой, бухгалтерской и статистической отчетности храня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Ревизия деятельности Управления осуществляется Учредителем, а также уполномоченными органа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II</w:t>
      </w:r>
      <w:r>
        <w:rPr>
          <w:rFonts w:cs="Arial" w:ascii="Arial" w:hAnsi="Arial"/>
          <w:b/>
          <w:color w:val="000000"/>
          <w:sz w:val="22"/>
          <w:szCs w:val="22"/>
        </w:rPr>
        <w:t>. Реорганизация и ликвидация Управлен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Реорганизация и ликвидация Управления осуществляются в случаях и по основаниям, установленным  действующим  законодательством 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ри реорганизации </w:t>
      </w:r>
      <w:r>
        <w:rPr>
          <w:rFonts w:cs="Arial" w:ascii="Arial" w:hAnsi="Arial"/>
          <w:color w:val="000000"/>
          <w:sz w:val="22"/>
          <w:szCs w:val="22"/>
        </w:rPr>
        <w:t>Управлени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се документы по личному составу,  управленческие,  финансово-хозяйственные и иные документы  передаются правопреемнику в соответствии с установленными правилам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3. Ликвидация </w:t>
      </w:r>
      <w:r>
        <w:rPr>
          <w:rFonts w:cs="Arial" w:ascii="Arial" w:hAnsi="Arial"/>
          <w:color w:val="000000"/>
          <w:sz w:val="22"/>
          <w:szCs w:val="22"/>
        </w:rPr>
        <w:t>Управлени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осуществляется ликвидационной комиссией, создаваемой Учредителем. Ликвидация </w:t>
      </w:r>
      <w:r>
        <w:rPr>
          <w:rFonts w:cs="Arial" w:ascii="Arial" w:hAnsi="Arial"/>
          <w:color w:val="000000"/>
          <w:sz w:val="22"/>
          <w:szCs w:val="22"/>
        </w:rPr>
        <w:t xml:space="preserve">Управлени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лечет прекращение его деятельности без перехода прав и обязанностей в порядке правопреемства к другим лицам. С момента назначения ликвидационной комиссии к ней переходят полномочия по управлению делами </w:t>
      </w:r>
      <w:r>
        <w:rPr>
          <w:rFonts w:cs="Arial" w:ascii="Arial" w:hAnsi="Arial"/>
          <w:color w:val="000000"/>
          <w:sz w:val="22"/>
          <w:szCs w:val="22"/>
        </w:rPr>
        <w:t>Управлени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Все документы по личному составу,  управленческие,  финансово-хозяйственные и иные документы, имеющие историческую и служебную ценность,  передаются в установленном порядке  в муниципальный архив города Снежинска. Ликвидация </w:t>
      </w:r>
      <w:r>
        <w:rPr>
          <w:rFonts w:cs="Arial" w:ascii="Arial" w:hAnsi="Arial"/>
          <w:color w:val="000000"/>
          <w:sz w:val="22"/>
          <w:szCs w:val="22"/>
        </w:rPr>
        <w:t>Управлени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читается завершенной, а </w:t>
      </w:r>
      <w:r>
        <w:rPr>
          <w:rFonts w:cs="Arial" w:ascii="Arial" w:hAnsi="Arial"/>
          <w:color w:val="000000"/>
          <w:sz w:val="22"/>
          <w:szCs w:val="22"/>
        </w:rPr>
        <w:t>Управлени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–  прекратившим свою деятельность,  после внесения записи об этом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При реорганизации или ликвидации Управления увольняемым работникам гарантируется соблюдение их прав в соответствии с Трудовым кодексом Российской Федерации с учетом особенностей, установленных Законом РФ «О закрытом административно-территориальном образовании» и законодательством о муниципальной служб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firstLine="705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8:00Z</dcterms:created>
  <dc:creator>Serge</dc:creator>
  <dc:description/>
  <cp:keywords/>
  <dc:language>en-US</dc:language>
  <cp:lastModifiedBy>kanischeva</cp:lastModifiedBy>
  <dcterms:modified xsi:type="dcterms:W3CDTF">2012-01-19T08:47:00Z</dcterms:modified>
  <cp:revision>3</cp:revision>
  <dc:subject/>
  <dc:title> </dc:title>
</cp:coreProperties>
</file>