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1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1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spacing w:lineRule="auto" w: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1 год, утвержденный решением Собрания депутатов города Снежинска от 11.11.2010 г. № 223 (в редакции решения Собрания депутатов города Снежинска от 25.10.2011 г. № 161)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из пункта 3.2 «Перечень объектов муниципального имущества, планируемого к приватизации» исключить подпункты 9, 15 и 22 с изменением нумерации последующих пунктов.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ункт 3.2 «Перечень объектов муниципального имущества, планируемого к приватизации» дополнить подпунктом 24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1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 – административное, общая площадь 749,6 кв.м. Адрес (местоположение): Россия, Челябинская обл., г. Снежинск, ул. Забабахина,  д.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в строке «Итого» столбца «Прогн. рыночная стоимость, руб.» пункта 3.2 «Перечень объектов муниципального имущества, планируемого к приватизации» цифру «48 858 00» заменить цифрой «55 418 000»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1 году, руб.» пункта 3.2 «Перечень объектов муниципального имущества, планируемого к приватизации» цифру «46 778 000» заменить цифрой «43 338 000»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Serge</dc:creator>
  <dc:description/>
  <cp:keywords/>
  <dc:language>en-US</dc:language>
  <cp:lastModifiedBy>kanischeva</cp:lastModifiedBy>
  <cp:lastPrinted>2011-12-23T11:53:00Z</cp:lastPrinted>
  <dcterms:modified xsi:type="dcterms:W3CDTF">2012-01-19T08:48:00Z</dcterms:modified>
  <cp:revision>3</cp:revision>
  <dc:subject/>
  <dc:title> </dc:title>
</cp:coreProperties>
</file>